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t>Allegato A</w:t>
      </w:r>
      <w:r>
        <w:rPr>
          <w:rFonts w:cs="Calibri" w:ascii="Calibri" w:hAnsi="Calibri"/>
          <w:sz w:val="22"/>
          <w:szCs w:val="22"/>
        </w:rPr>
        <w:t xml:space="preserve"> - Su carta intestata Area vasta ASUR</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Data:</w:t>
        <w:tab/>
        <w:t>__________________</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b/>
          <w:sz w:val="22"/>
          <w:szCs w:val="22"/>
        </w:rPr>
        <w:t xml:space="preserve">Oggetto: Vaccinazioni di </w:t>
      </w:r>
      <w:r>
        <w:rPr>
          <w:rFonts w:cs="Calibri" w:ascii="Calibri" w:hAnsi="Calibri"/>
          <w:b/>
          <w:color w:val="FF0000"/>
          <w:sz w:val="22"/>
          <w:szCs w:val="22"/>
        </w:rPr>
        <w:t>Nome e Cognome</w:t>
      </w: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color w:val="FF0000"/>
          <w:sz w:val="22"/>
          <w:szCs w:val="22"/>
        </w:rPr>
        <w:t>nato il …………………………….. a …………………………………………, residen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entili genitori di </w:t>
      </w:r>
      <w:r>
        <w:rPr>
          <w:rFonts w:cs="Calibri" w:ascii="Calibri" w:hAnsi="Calibri"/>
          <w:b/>
          <w:color w:val="FF0000"/>
          <w:sz w:val="22"/>
          <w:szCs w:val="22"/>
        </w:rPr>
        <w:t>Nome e Cognome</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la presente lettera vi informiamo che, da quanto risulta dai dati vaccinali in nostro possesso, il vostro bambino/a, non ha effettuato (o completato) le vaccinazioni previste dall’attuale programma di prevenzione vaccinale in età pediatr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base alle indicazioni della </w:t>
      </w:r>
      <w:r>
        <w:rPr>
          <w:color w:val="000000"/>
        </w:rPr>
        <w:t xml:space="preserve">Legge n. </w:t>
      </w:r>
      <w:r>
        <w:rPr>
          <w:rFonts w:cs="Calibri" w:ascii="Calibri" w:hAnsi="Calibri"/>
          <w:sz w:val="22"/>
          <w:szCs w:val="22"/>
        </w:rPr>
        <w:t xml:space="preserve">119/2017, avente ad oggetto “Conversione in legge, con modificazioni, del decreto-legge 7 giugno 2017, n. 73, recante disposizioni urgenti in materia di prevenzione vaccinale”, pubblicata sulla G.U. n. n. 182 del 05 agosto 2017 siete invitati a effettuare/completare le vaccinazioni di </w:t>
      </w:r>
      <w:r>
        <w:rPr>
          <w:rFonts w:cs="Calibri" w:ascii="Calibri" w:hAnsi="Calibri"/>
          <w:color w:val="FF0000"/>
          <w:sz w:val="22"/>
          <w:szCs w:val="22"/>
        </w:rPr>
        <w:t>Nome e Cognom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230505" cy="135255"/>
                <wp:effectExtent l="5715" t="5715" r="4445" b="4445"/>
                <wp:wrapNone/>
                <wp:docPr id="1"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2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appuntamento è fissato per il giorno _____________, alle ore_____ presso il nostro ambulatori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i ____________________, via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480"/>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4445</wp:posOffset>
                </wp:positionV>
                <wp:extent cx="230505" cy="135255"/>
                <wp:effectExtent l="5715" t="5715" r="4445" b="4445"/>
                <wp:wrapNone/>
                <wp:docPr id="2"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entro il mese di ___________________ sarete contattati dagli operatori di questo Servizio per </w:t>
      </w:r>
    </w:p>
    <w:p>
      <w:pPr>
        <w:pStyle w:val="Normal"/>
        <w:spacing w:lineRule="auto" w:line="480"/>
        <w:ind w:firstLine="708"/>
        <w:jc w:val="both"/>
        <w:rPr>
          <w:szCs w:val="24"/>
        </w:rPr>
      </w:pPr>
      <w:r>
        <w:rPr>
          <w:rFonts w:cs="Calibri" w:ascii="Calibri" w:hAnsi="Calibri"/>
          <w:sz w:val="22"/>
          <w:szCs w:val="22"/>
        </w:rPr>
        <w:t>fissare l’appuntamento per un colloquio ed eseguire le vaccinazioni mancant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Vi ricordiamo inoltre che, ai sensi della normativa sopra indicata, per il corrente anno scolastico, le sc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sono tenute a ricevere idonea documentazione comprovante l'effettuazione delle vaccinazioni (o un’autocertificazione) ovvero: l’esonero – omissione - differimento o la presentazione della volontà di adesione all’invito alla vaccinazione di vostro figlio da parte dell'azienda sanitaria locale (in allegato A1) con le seguenti scadenz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10 settembre per i bambini tra 0 e 6 anni che frequenteranno le scuole dell’infanzia (nidi e matern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31 ottobre per gli alunni tra 6 e 16 anni che frequenteranno la scuola dell’obbligo</w:t>
      </w:r>
    </w:p>
    <w:p>
      <w:pPr>
        <w:pStyle w:val="PreformattatoHTML"/>
        <w:jc w:val="both"/>
        <w:rPr>
          <w:rFonts w:ascii="Calibri" w:hAnsi="Calibri" w:cs="Calibri"/>
          <w:sz w:val="22"/>
          <w:szCs w:val="22"/>
        </w:rPr>
      </w:pPr>
      <w:r>
        <w:rPr>
          <w:rFonts w:eastAsia="MS Mincho;ＭＳ 明朝" w:cs="Calibri" w:ascii="Calibri" w:hAnsi="Calibri"/>
          <w:sz w:val="22"/>
          <w:szCs w:val="22"/>
          <w:lang w:eastAsia="ja-JP"/>
        </w:rPr>
        <w:t>La presentazione alla Direzione Scolastica (o al referente della struttura educativa dell’infanzia) della copia di questa nota, da voi sottoscritta come attestazione di volontà di aderire all’invito al completamento delle vaccinazioni obbligatorie,  costituisce adempimento all’obbligo previsto dalla legge 119 (art. 5) per l’anno 2017-2018.</w:t>
      </w:r>
    </w:p>
    <w:p>
      <w:pPr>
        <w:pStyle w:val="Normal"/>
        <w:jc w:val="both"/>
        <w:rPr/>
      </w:pPr>
      <w:r>
        <w:rPr>
          <w:rFonts w:cs="Calibri" w:ascii="Calibri" w:hAnsi="Calibri"/>
          <w:sz w:val="22"/>
          <w:szCs w:val="22"/>
        </w:rPr>
        <w:t>Qualora aveste già provveduto a prenotare un appuntamento per le vaccinazioni di vostro/a Figlio/a, siete pregati di non considerare la presente convocazione ma di sottoscrivere ugualmente l’attestazione allegata (A1).</w:t>
      </w:r>
    </w:p>
    <w:p>
      <w:pPr>
        <w:pStyle w:val="PreformattatoHTM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ngraziando per l’attenzione, si porgono distint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ferente per le attività vaccinali Dell’ASUR, Area Vasta ______- Distretto di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ott. __________________________________________</w:t>
        <w:softHyphen/>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ELLA NOTA SU CARTA INTESTATA DEVONO ESSERE RIPORTATI L’INDIRIZZO EMAIL ED UN NUMERO DI TELEFONO PER LE EVENTUALI INFORMAZIONI RICHIESTE DAI GEN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w:color w:val="auto"/>
      <w:sz w:val="20"/>
      <w:szCs w:val="20"/>
      <w:lang w:val="it-IT"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ja-JP"/>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Sottotitolo">
    <w:name w:val="sottotitolo"/>
    <w:basedOn w:val="Normal"/>
    <w:qFormat/>
    <w:pPr>
      <w:spacing w:before="280" w:after="280"/>
    </w:pPr>
    <w:rPr>
      <w:rFonts w:ascii="Times New Roman" w:hAnsi="Times New Roman" w:eastAsia="Times New Roman" w:cs="Times New Roman"/>
      <w:sz w:val="24"/>
      <w:szCs w:val="24"/>
    </w:rPr>
  </w:style>
  <w:style w:type="paragraph" w:styleId="Sez">
    <w:name w:val="sez"/>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7:00Z</dcterms:created>
  <dc:creator>Administrator</dc:creator>
  <dc:description/>
  <dc:language>en-US</dc:language>
  <cp:lastModifiedBy>d.fanesi</cp:lastModifiedBy>
  <dcterms:modified xsi:type="dcterms:W3CDTF">2017-08-31T08:37:00Z</dcterms:modified>
  <cp:revision>2</cp:revision>
  <dc:subject/>
  <dc:title>OGGETTO: Vaccinazioni prioritarie del minore ________________________ nato il _________</dc:title>
</cp:coreProperties>
</file>