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oA4"/>
        <w:jc w:val="center"/>
        <w:rPr>
          <w:rFonts w:ascii="Times New Roman;Times New Roman" w:hAnsi="Times New Roman;Times New Roman" w:cs="Times New Roman;Times New Roman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  <w:lang w:val="en-US" w:eastAsia="en-US"/>
        </w:rPr>
        <w:t>TRANSAZIONE STRAGIUDIZIALE</w:t>
      </w:r>
    </w:p>
    <w:p>
      <w:pPr>
        <w:pStyle w:val="UsobolloA4"/>
        <w:jc w:val="center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  <w:lang w:val="en-US" w:eastAsia="en-US"/>
        </w:rPr>
        <w:t xml:space="preserve">CON ATTO DI RINUNCIA AGLI ATTI E ALLE AZIONI </w:t>
      </w:r>
    </w:p>
    <w:p>
      <w:pPr>
        <w:pStyle w:val="UsobolloA4"/>
        <w:ind w:left="36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X X X X X </w:t>
      </w:r>
    </w:p>
    <w:p>
      <w:pPr>
        <w:pStyle w:val="UsobolloA4"/>
        <w:ind w:left="36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COMUNE DI VENAROTTA (P.Iva: </w:t>
      </w:r>
      <w:r>
        <w:rPr>
          <w:rFonts w:cs="Times New Roman;Times New Roman" w:ascii="Times New Roman;Times New Roman" w:hAnsi="Times New Roman;Times New Roman"/>
          <w:color w:val="333333"/>
          <w:szCs w:val="24"/>
          <w:shd w:fill="FFFFFF" w:val="clear"/>
        </w:rPr>
        <w:t>80004310449)</w:t>
      </w:r>
      <w:r>
        <w:rPr>
          <w:rFonts w:cs="Times New Roman;Times New Roman" w:ascii="Times New Roman;Times New Roman" w:hAnsi="Times New Roman;Times New Roman"/>
          <w:szCs w:val="24"/>
        </w:rPr>
        <w:t xml:space="preserve">, in persona del Sindaco in carica, Dott. Fabio Salvi (c.f., SLVFBA75T06A252A) sedente in Venarotta (AP), Via Euste Nardi n. 13, in forza di </w:t>
      </w:r>
      <w:r>
        <w:rPr>
          <w:rFonts w:cs="Times New Roman;Times New Roman" w:ascii="Times New Roman;Times New Roman" w:hAnsi="Times New Roman;Times New Roman"/>
          <w:szCs w:val="24"/>
          <w:highlight w:val="yellow"/>
        </w:rPr>
        <w:t>D.G.C……………;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UsobolloA4"/>
        <w:ind w:left="5323" w:firstLine="349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Cs w:val="24"/>
        </w:rPr>
        <w:t>- Da una parte-</w:t>
      </w:r>
    </w:p>
    <w:p>
      <w:pPr>
        <w:pStyle w:val="UsobolloA4"/>
        <w:ind w:left="36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ICENO GAS VENDITA SRL con sede in Ascoli Piceno via Piceno Aprutina 114 (p.iva: 01746570447) in persona del legale rappresentante dott. Marini Giuseppe e ai fine del presente atto rappresentata dall’Avv. Rodolfo Girardi in forza di procura speciale a transigere rilasciata in calce al ricorso per decreto ingiuntivo depositato il 06.09.2017</w:t>
      </w:r>
    </w:p>
    <w:p>
      <w:pPr>
        <w:pStyle w:val="UsobolloA4"/>
        <w:ind w:left="360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ab/>
        <w:tab/>
        <w:t xml:space="preserve">                        </w:t>
      </w:r>
      <w:r>
        <w:rPr>
          <w:rFonts w:cs="Times New Roman;Times New Roman" w:ascii="Times New Roman;Times New Roman" w:hAnsi="Times New Roman;Times New Roman"/>
          <w:i/>
          <w:szCs w:val="24"/>
        </w:rPr>
        <w:t>-Dall’altra parte-</w:t>
      </w:r>
    </w:p>
    <w:p>
      <w:pPr>
        <w:pStyle w:val="UsobolloA4"/>
        <w:ind w:left="360" w:hanging="0"/>
        <w:rPr>
          <w:rFonts w:ascii="Times New Roman;Times New Roman" w:hAnsi="Times New Roman;Times New Roman" w:cs="Times New Roman;Times New Roman"/>
          <w:b/>
          <w:b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b/>
          <w:i/>
          <w:szCs w:val="24"/>
        </w:rPr>
        <w:t xml:space="preserve">P R E M E S S O    C H E </w:t>
      </w:r>
    </w:p>
    <w:p>
      <w:pPr>
        <w:pStyle w:val="UsobolloA4"/>
        <w:numPr>
          <w:ilvl w:val="0"/>
          <w:numId w:val="3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szCs w:val="24"/>
        </w:rPr>
        <w:t>c</w:t>
      </w:r>
      <w:r>
        <w:rPr>
          <w:rFonts w:cs="Times New Roman;Times New Roman" w:ascii="Times New Roman;Times New Roman" w:hAnsi="Times New Roman;Times New Roman"/>
          <w:szCs w:val="24"/>
        </w:rPr>
        <w:t>on Decreto ingiuntivo n. 805/2017  (rg 4494/2017) emesso dal Giudice di Pace di Ascoli Piceno in data 14.09.2017 notificato in data 10/10/2017 si ingiungeva al Comune di Venarotta di pagare a favore della Piceno Gas Vendita srl con sede in Ascoli Piceno via Piceno Aprutina 114 (p.iva: 01746570447) la somma di €. 4.052,00 per il mancato pagamento di fatture di fornitura oltre spese di procedimento per “</w:t>
      </w:r>
      <w:r>
        <w:rPr>
          <w:rFonts w:cs="Times New Roman;Times New Roman" w:ascii="Times New Roman;Times New Roman" w:hAnsi="Times New Roman;Times New Roman"/>
          <w:i/>
          <w:szCs w:val="24"/>
        </w:rPr>
        <w:t>complessivi €. 576,00 di cui €. 76,00 per spese, oltre le spese generali e quelle successive occorrende comprese quelle di notifica indicate in calce alla copia notificata, oltre gli accessori di legge entro 40 giorni dalla notifica</w:t>
      </w:r>
      <w:r>
        <w:rPr>
          <w:rFonts w:cs="Times New Roman;Times New Roman" w:ascii="Times New Roman;Times New Roman" w:hAnsi="Times New Roman;Times New Roman"/>
          <w:szCs w:val="24"/>
        </w:rPr>
        <w:t>”;</w:t>
      </w:r>
    </w:p>
    <w:p>
      <w:pPr>
        <w:pStyle w:val="UsobolloA4"/>
        <w:numPr>
          <w:ilvl w:val="0"/>
          <w:numId w:val="3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che il Comune di Venarotta contestava il quantum ingiunto ritenendo non dovuta parte della somma per errati conteggi di interessi moratori </w:t>
      </w:r>
    </w:p>
    <w:p>
      <w:pPr>
        <w:pStyle w:val="UsobolloA4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che le parti a seguito di  corrispondenza intercorsa, a definitiva tacitazione e transazione delle reciproche pretese vantate, hanno liberamente composto il procedimento sopra enucleato, alle seguenti </w:t>
      </w:r>
    </w:p>
    <w:p>
      <w:pPr>
        <w:pStyle w:val="UsobolloA4"/>
        <w:ind w:left="72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DIZIONI</w:t>
      </w:r>
    </w:p>
    <w:p>
      <w:pPr>
        <w:pStyle w:val="UsobolloA4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-ART. 1  -</w:t>
      </w:r>
    </w:p>
    <w:p>
      <w:pPr>
        <w:pStyle w:val="TextBody"/>
        <w:spacing w:lineRule="exact" w:line="567"/>
        <w:rPr>
          <w:szCs w:val="24"/>
        </w:rPr>
      </w:pPr>
      <w:r>
        <w:rPr>
          <w:szCs w:val="24"/>
        </w:rPr>
        <w:t>La premessa, i fatti di cui gli atti in essa richiamati, costituiscono parte integrante e sostanziale della presente scrittura;</w:t>
      </w:r>
    </w:p>
    <w:p>
      <w:pPr>
        <w:pStyle w:val="UsobolloA4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-ART. 2  -</w:t>
      </w:r>
    </w:p>
    <w:p>
      <w:pPr>
        <w:pStyle w:val="UsobolloA4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Il Comune di Venarotta a tacitazione di ogni pretesa di ordine economico avanzata dalla Piceno Gas Vendita srl con il decreto ingiuntivo n. 805/17 D.I. – n. 4494/17 REG. GEN. – 25711/17 REG. CRON., emesso dal Giudice di Pace di Ascoli Piceno  il 14/09/2017 , corrisponderà entro il 30.11.2017 alla medesima ditta  la somma omnicomprensiva di € 3.800,00 (tremilaottocento//00 euro) di cui  €.    €. 825,72 a titolo di spese legali, così determinate:</w:t>
      </w:r>
    </w:p>
    <w:p>
      <w:pPr>
        <w:pStyle w:val="UsobolloA4"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ompetenze professionali:</w:t>
        <w:tab/>
        <w:t xml:space="preserve"> €. 500,00;</w:t>
      </w:r>
    </w:p>
    <w:p>
      <w:pPr>
        <w:pStyle w:val="UsobolloA4"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pese generali 15%:</w:t>
        <w:tab/>
        <w:tab/>
        <w:t xml:space="preserve">  €.  75,00;</w:t>
      </w:r>
    </w:p>
    <w:p>
      <w:pPr>
        <w:pStyle w:val="UsobolloA4"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assa Forense 4%:</w:t>
        <w:tab/>
        <w:tab/>
        <w:t xml:space="preserve">  €.   23,00;</w:t>
      </w:r>
    </w:p>
    <w:p>
      <w:pPr>
        <w:pStyle w:val="UsobolloA4"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Iva 22%</w:t>
        <w:tab/>
        <w:tab/>
        <w:tab/>
        <w:t xml:space="preserve">  €.  131,56;</w:t>
      </w:r>
    </w:p>
    <w:p>
      <w:pPr>
        <w:pStyle w:val="UsobolloA4"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pese vive:</w:t>
        <w:tab/>
        <w:tab/>
        <w:tab/>
        <w:t xml:space="preserve">  €.    96,16</w:t>
      </w:r>
    </w:p>
    <w:p>
      <w:pPr>
        <w:pStyle w:val="UsobolloA4"/>
        <w:ind w:left="72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----------------------</w:t>
      </w:r>
    </w:p>
    <w:p>
      <w:pPr>
        <w:pStyle w:val="UsobolloA4"/>
        <w:ind w:left="72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 xml:space="preserve">   €. 825,72</w:t>
        <w:tab/>
      </w:r>
    </w:p>
    <w:p>
      <w:pPr>
        <w:pStyle w:val="UsobolloA4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mediante accredito sul conto corrente dedicato alla gestione dei movimenti finanziari presso Banca Intesa San Paolo con sede ad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Ascoli Piceno, Corso Mazzini n°190</w:t>
        </w:r>
      </w:hyperlink>
      <w:r>
        <w:rPr>
          <w:rFonts w:cs="Times New Roman;Times New Roman" w:ascii="Times New Roman;Times New Roman" w:hAnsi="Times New Roman;Times New Roman"/>
          <w:szCs w:val="24"/>
        </w:rPr>
        <w:t> - Codice IBAN  completo:    IT 24 W0306913506100000002821 - Intestatario del conto corrente: Piceno Gas Vendita SRL.</w:t>
      </w:r>
    </w:p>
    <w:p>
      <w:pPr>
        <w:pStyle w:val="UsobolloA4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-ART. 3  -</w:t>
      </w:r>
    </w:p>
    <w:p>
      <w:pPr>
        <w:pStyle w:val="TextBody"/>
        <w:spacing w:lineRule="exact" w:line="567"/>
        <w:rPr>
          <w:szCs w:val="24"/>
        </w:rPr>
      </w:pPr>
      <w:r>
        <w:rPr>
          <w:szCs w:val="24"/>
        </w:rPr>
        <w:t>Con la integrale corresponsione della somma di cui all’art. 2), la Piceno Gas Vendita srl dichiara di  rinunciare  espressamente, irrevocabilmente ed  incondizionatamente al decreto Ingiuntivo n. 805/17 D.I. – n. 4494/17 REG. GEN. – 25711/17 REG. CRON., emesso dal Giudice di Pace di Ascoli Piceno  il 14/09/2017 non avendo più nulla a che pretendere nei confronti del Comune di Venarotta in relazione a prestazioni di qualsiasi natura svolte nei confronti dell’Ente medesimo. La Piceno Gas Vendita srl dichiara di essere tacitata da ogni pretesa.</w:t>
      </w:r>
    </w:p>
    <w:p>
      <w:pPr>
        <w:pStyle w:val="UsobolloA4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-ART. 4  -</w:t>
      </w:r>
    </w:p>
    <w:p>
      <w:pPr>
        <w:pStyle w:val="TextBody"/>
        <w:spacing w:lineRule="exact" w:line="567"/>
        <w:rPr>
          <w:szCs w:val="24"/>
        </w:rPr>
      </w:pPr>
      <w:r>
        <w:rPr>
          <w:szCs w:val="24"/>
        </w:rPr>
        <w:t>Con l’integrale corresponsione della somma di cui all’art. 2 il Comune di Venarotta (AP) da una parte e la Piceno Gas Vendita srl dall’altra, dichiarano di rinunciare espressamente, definitivamente ed  incondizionatamente ai relativi atti, azioni, pretese e/o ragioni tutte fatte valere nel procedimento di cui al decreto ingiuntivo suddetto non avendo più nulla a che pretendere l’uno dall’altra in relazione ai rapporti intercorsi.</w:t>
      </w:r>
    </w:p>
    <w:p>
      <w:pPr>
        <w:pStyle w:val="UsobolloA4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-ART.5-</w:t>
      </w:r>
    </w:p>
    <w:p>
      <w:pPr>
        <w:pStyle w:val="UsobolloA4"/>
        <w:rPr/>
      </w:pPr>
      <w:r>
        <w:rPr>
          <w:rFonts w:cs="Times New Roman;Times New Roman" w:ascii="Times New Roman;Times New Roman" w:hAnsi="Times New Roman;Times New Roman"/>
          <w:szCs w:val="24"/>
        </w:rPr>
        <w:t>Tutte le spese e competenze professionali relative al presente accordo transattivo sono integralmente compensate tra le parti.</w:t>
      </w:r>
    </w:p>
    <w:p>
      <w:pPr>
        <w:pStyle w:val="TextBody"/>
        <w:spacing w:lineRule="exact" w:line="567"/>
        <w:jc w:val="left"/>
        <w:rPr>
          <w:szCs w:val="24"/>
        </w:rPr>
      </w:pPr>
      <w:r>
        <w:rPr>
          <w:szCs w:val="24"/>
        </w:rPr>
        <w:t>Ascoli Piceno, lì …………..</w:t>
      </w:r>
    </w:p>
    <w:p>
      <w:pPr>
        <w:pStyle w:val="TextBody"/>
        <w:spacing w:lineRule="atLeast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left"/>
        <w:rPr>
          <w:szCs w:val="24"/>
        </w:rPr>
      </w:pPr>
      <w:r>
        <w:rPr>
          <w:szCs w:val="24"/>
        </w:rPr>
        <w:t>COMUNE DI VENAROTTA</w:t>
      </w:r>
    </w:p>
    <w:p>
      <w:pPr>
        <w:pStyle w:val="TextBody"/>
        <w:spacing w:lineRule="atLeast" w:line="240"/>
        <w:jc w:val="left"/>
        <w:rPr>
          <w:szCs w:val="24"/>
        </w:rPr>
      </w:pPr>
      <w:r>
        <w:rPr>
          <w:szCs w:val="24"/>
        </w:rPr>
        <w:t>Sindaco p.t. Fabio Salvi</w:t>
      </w:r>
    </w:p>
    <w:p>
      <w:pPr>
        <w:pStyle w:val="TextBody"/>
        <w:spacing w:lineRule="atLeast" w:line="240"/>
        <w:jc w:val="left"/>
        <w:rPr>
          <w:szCs w:val="24"/>
        </w:rPr>
      </w:pPr>
      <w:r>
        <w:rPr>
          <w:szCs w:val="24"/>
        </w:rPr>
      </w:r>
    </w:p>
    <w:p>
      <w:pPr>
        <w:pStyle w:val="UsobolloA4"/>
        <w:spacing w:lineRule="auto" w:line="24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PICENO GAS VENDITA SRL </w:t>
      </w:r>
    </w:p>
    <w:p>
      <w:pPr>
        <w:pStyle w:val="UsobolloA4"/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szCs w:val="24"/>
        </w:rPr>
        <w:t>Avv. Rodolfo Girardi</w:t>
      </w:r>
    </w:p>
    <w:sectPr>
      <w:type w:val="nextPage"/>
      <w:pgSz w:w="11906" w:h="16838"/>
      <w:pgMar w:left="1644" w:right="2722" w:gutter="0" w:header="0" w:top="1474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1">
    <w:name w:val="WW8Num22z1"/>
    <w:qFormat/>
    <w:rPr>
      <w:b/>
      <w:u w:val="single"/>
    </w:rPr>
  </w:style>
  <w:style w:type="character" w:styleId="WW8Num22z2">
    <w:name w:val="WW8Num22z2"/>
    <w:qFormat/>
    <w:rPr>
      <w:i w:val="false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08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0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A4">
    <w:name w:val="usobolloA4"/>
    <w:basedOn w:val="Normal"/>
    <w:qFormat/>
    <w:pPr>
      <w:spacing w:lineRule="exact" w:line="570"/>
      <w:jc w:val="both"/>
    </w:pPr>
    <w:rPr>
      <w:rFonts w:ascii="Courier New;Courier New" w:hAnsi="Courier New;Courier New" w:cs="Courier New;Courier New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Ascoli+Piceno,+Corso+Mazzini+n&#176;190&amp;entry=gmail&amp;source=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OA4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50:00Z</dcterms:created>
  <dc:creator>Massicci Sabrina</dc:creator>
  <dc:description/>
  <cp:keywords/>
  <dc:language>en-US</dc:language>
  <cp:lastModifiedBy>Pierluigi Grelli</cp:lastModifiedBy>
  <cp:lastPrinted>2009-09-24T13:55:00Z</cp:lastPrinted>
  <dcterms:modified xsi:type="dcterms:W3CDTF">2017-11-21T17:52:00Z</dcterms:modified>
  <cp:revision>3</cp:revision>
  <dc:subject/>
  <dc:title>Documento legale per foglio A4</dc:title>
</cp:coreProperties>
</file>