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ENTARIO GAZEBO COMUNALE  AL  15.01.20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46"/>
        <w:gridCol w:w="32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.T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  BE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E RECEPTION/UFF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mputer Asus con mouse wirel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mpante b/n Sams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colatrici  cristalli liqui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ada a snodo da tav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troncina rossa girev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crivania in le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ie in metallo e similpelle gri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i in legno bassi con ante scorrevoli a 2 rip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ndiabiti in meta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orifero Zoppas clima 4 bi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mpianto connessione internet Picchio in r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omodat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-up pubblicit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RESSO ESTERNO GAZE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acenere con base in ferro batt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etta postale in meta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telecamere con centra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m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inarie per f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nna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riera in le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e acustiche ester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ari illuminazione piscina (ad incandescenz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RESSO INTERNO/SAL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vano 3 pos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de stoffa ingress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ologio  al quarzo a m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chi con cornice in legno a m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dri (vedute Ascoli) a m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tto in bambù con vaso e composiz. fi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eca in legno bianca per avvisi a m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dri a muro immagini aerei  (aeronautica milita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dro a muro ( simbolo sagra della vitella allo spied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uta  notturnaVenarotta su pannello for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proiettore a soffitto con collegam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o di proiezione regolab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ianto stereo Kenwo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visore Sams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tto laser per feste a soffitto LA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ecchio effetti  luce  per feste a soff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o con composizione flore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i in le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è zona bagni in ferro  a 3 teli bian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ppi tende per finestre in cotone bi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ie in le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nello  in forex con stemma Pro Lo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 INTE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llo inox doppia vaschetta con base in le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o inox basso doppia 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ore cassa non fiscale SICO 6000 t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Macchinette caffè a cial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omodato PANCAFFE’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gna bar cm.40x25  lumin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tto inox refrigerante x cubetti ghiac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chielli inox per vino spum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etta in legno portachiavi a m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tori rifiuti bl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tore rifiuti bi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IMPEGNO CUC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rigo inox ZANUSSI doppia 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go congelatore  inox SAG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bile inox ZANUSSI con ante scorrev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ssetta a muro pronto soc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C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velli inox ZANUSSI 1 vasca dx e 1 vasca sx con sottorip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vapentole inox ZANUSSI LS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volo inox da appoggio quadr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orifero inox SAGI ad una 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ffettatrice inox TECMAL mod. Mond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ncone inox a 3 ante scorrev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stello inox porta rifi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volo inox rettangol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ilancia ARSA tipo Kios n.5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nco di cottura inox ZANUSSI 6 fuo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staiola inox ZANUSSI a 6 cest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riggitrice inox ZANUSSI 2 cest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ppa inox di aspirazione vap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Forno ventilato inox ZANUSSI mod.Sprint 10 ripiani e griglie ino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volo inox rettangolare con sottop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o inox rettangolare senza sottop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NO FORNO A LEG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orno a legna  con indicatore di temper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volo inox da appogg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arrello inox  a 3 rip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rta legna a 3 scomparti in pla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Lavandino Inox 1 vas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*****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PERTA ESTERNA ADIACENTE CUC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ertura italpannelli e pannellatura laterale h mt.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e scorrevoli  ITALPAN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o piano inox ml.5x1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ffalature metall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ciatori a terra con piedini collegamento rete met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gitrice inox con piedini ml.2,50x0,80 a gas (crespel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stra inox con piano in ghisa MB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gitrice inox 2 vasche “ELFCAM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frigo 2 ante non funzionante senza ante di chius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ldavivande inox a 4 vaschette con coper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ldavivande  inox a due vaschette  ANGELO 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hi inox  a due rip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o con piano inox ml. 2,00x 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ndino per bianch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sacchi immondizia in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llo pulizia pavimenti doppio secch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PENSA EST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iner con finestra e po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ettatrice in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cia elettronica BIZER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cia elettronica DB non funzion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gelatori a pozzetto IG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ffali in metallo a 6 rip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ffale in metallo a 3 rip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getta coltelli SOLING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igette  n.1con trapano  n.1 con pun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soi in plastica vari col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bi  pieghevoli 3x3 con telo impermeabile bian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EST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ertura prefabbricata in ferro e copertura ITALPAN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i mt 2,00x1,00 solo piano in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o mt 2,00x1,00  piano in fer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i piano in legno pieghev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he in legno pieghev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rinetta congelatore SAMMONT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oci caldarroste in fer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cieri in ferr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ttobracieri in fer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 led DIS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ne in legno distribuzione mt 6,00x1,50 con coper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llo rettangolare piano inox a m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ME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gone FIAT DUCATO maxi 2.8 jtd targa CG288V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 W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ciugatore mani  mod. MO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chio tondo a m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SPOGLIATOIO E SERVIZI PERS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hina lava asciuga pavimenti  marca FIOREN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trice INDES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dio in ferro due scompa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chio a m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ropulitrice VAPORTECNIC con bruciatore volt 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INER PICCOLO  ADIBITO A BAR ESTERNO SAG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iner su 2ruote  e gancio traino non omologato alla circol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chetta inox riserva acq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llo inox e 4 sportelli frigo sottost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no refrigerante bevande a 2 sportelli ANGELO 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INER  GRANDE  ADIBITO A MAGAZZINO ESTE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iner su due ruote con timone di traino non omologato alla circol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o congelatori a pozze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i inox fissati a par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llo inox vasca sx con sottop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ole inox a par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bicchieri inox marca COMP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etta pronto soc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ve a buss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batoio inox riserva acq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i plastica bianchi quadrati smontab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tori inox per sagra pole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e inox per sagra pole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o pala con motore CME matr. 103381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             </w:t>
            </w:r>
            <w:r>
              <w:rPr/>
              <w:t>“</w:t>
            </w:r>
            <w:r>
              <w:rPr>
                <w:rFonts w:cs="Calibri"/>
              </w:rPr>
              <w:t xml:space="preserve">                   </w:t>
            </w:r>
            <w:r>
              <w:rPr/>
              <w:t>“</w:t>
            </w:r>
            <w:r>
              <w:rPr>
                <w:rFonts w:cs="Calibri"/>
              </w:rPr>
              <w:t xml:space="preserve">          </w:t>
            </w:r>
            <w:r>
              <w:rPr/>
              <w:t>CME matr. 0809860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toloni alluminio con coperch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oli con manico allumi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toloni bottigli ½ lt in melinar con tap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o elettrico ZEPHIR ZMC 145 1500wa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OSITO SEMINTERRATO c/o SCUOLA MAT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ndi abiti in metallo mt.4x1 con 20 appendini pla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e inox x raccordo piantane (sagra della vitell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tore di riserva ICME     matr. 877900904 (sagra vitella)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edi inox mt.4,00  (sagra della vitell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inox 4 appoggi con motore EMC  matr. VE10C0111001(Sagra vitell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inox 4 appoggi con motore Motovario                            matr. 000029 (Sagra vitell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inox 3 appoggi con motore ICME                                      matr. 970440405 (Sagra vitell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inox 3 appoggi senza motore (Sagra vitell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oni  ml 4,00 cad  (sagra vitell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tola piastre di fissaggio vit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OSCO 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ttura in legno dimens. 5,00x4,00 con porta e due an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loc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frigo inox bevan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ffale inox 4 rip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o IB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o in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llo inox doppia vaschetta con rubinet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o elettrico di colleg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ianto elettrico interno con  prese e neon a soff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NB.</w:t>
      </w:r>
      <w:r>
        <w:rPr>
          <w:i/>
        </w:rPr>
        <w:t xml:space="preserve">  Il presente inventario alla data di redazione  non contempla la minuteria e gli attrezzi d’uso da cucina quali pentolame, padelle , coltelli, piccoli elettrodomestici come minipimer, o frullatori ne tantomeno le giacenze di derrate alimentari  e bevande che verranno eventualmente rilevate e  quantizzate in sede di consuntivo annuale come giacenze fina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narotta 15/01/20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Presidente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Sara Cerin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5525</wp:posOffset>
              </wp:positionH>
              <wp:positionV relativeFrom="page">
                <wp:posOffset>10044430</wp:posOffset>
              </wp:positionV>
              <wp:extent cx="42862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3592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0.75pt;margin-top:790.9pt;width:33.7pt;height:28.2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0:00Z</dcterms:created>
  <dc:creator>Fiorenzo</dc:creator>
  <dc:description/>
  <cp:keywords/>
  <dc:language>en-US</dc:language>
  <cp:lastModifiedBy>Michelina De Angelis</cp:lastModifiedBy>
  <dcterms:modified xsi:type="dcterms:W3CDTF">2020-01-15T10:50:00Z</dcterms:modified>
  <cp:revision>5</cp:revision>
  <dc:subject/>
  <dc:title/>
</cp:coreProperties>
</file>