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ISCIPLINARE DI INCARICO DI COLLABORAZIONE GRATUITA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  <w:t>Oggetto:      Attività    di    collaborazione    e    di    supporto    all’Area Demografica - Urp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/>
      </w:pPr>
      <w:r>
        <w:rPr>
          <w:sz w:val="30"/>
          <w:szCs w:val="30"/>
        </w:rPr>
        <w:t>L'anno  duemila ......................   il giorno  ….........................   del   mese  di …..................... in Venarotta  e nella sede comunale, con la presente scrittura da valere ad ogni effetto di legge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RA</w:t>
      </w:r>
    </w:p>
    <w:p>
      <w:pPr>
        <w:pStyle w:val="Standard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....nella  sua  qualità   di   Responsabile Area Demografica - Urp</w:t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</w:t>
      </w:r>
    </w:p>
    <w:p>
      <w:pPr>
        <w:pStyle w:val="Standard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Il/la sig./sig.ra  ............................................. .c.f…………, nato/a …................................ e residente a …................................... in Via …...........................................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MESSO CH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con deliberazione della C.G. n.       del           è stato approvato il seguente disciplinare incaric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n data   ….      Il/la dipendente di questo comune  è stato collocato/a   a   riposo …......................... ,     come   si   evince   dalla determinazione n…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in  questo Comune Il/la dipendente ….... ….... ha lavorato per ….. anni ed ha acquisito notevole esperienza e professionalità nella materia riguardante …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sz w:val="30"/>
          <w:szCs w:val="30"/>
        </w:rPr>
        <w:t>Il/la dipendente …….ha inoltre dato la disponibilità a svolgere</w:t>
      </w:r>
      <w:r>
        <w:rPr>
          <w:sz w:val="28"/>
          <w:szCs w:val="28"/>
        </w:rPr>
        <w:t xml:space="preserve"> attività di collaborazione e supporto amministrativo presso questo Ente, a titolo gratuit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'art 6, comma 1 del D.L. n. 80/2014, coordinato con la Legge di conversione n. 114/2014 prevede che ai lavoratori privati o pubblici collocati in quiescenza è possibile conferire incarichi e collaborazioni  esclusivamente a titolo gratuito e per la durata non superiore ad un anno;</w:t>
      </w:r>
    </w:p>
    <w:p>
      <w:pPr>
        <w:pStyle w:val="Standard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I CONVIENE E SI STIPULA QUANTO SEGUE</w:t>
      </w:r>
    </w:p>
    <w:p>
      <w:pPr>
        <w:pStyle w:val="Standard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1</w:t>
      </w:r>
    </w:p>
    <w:p>
      <w:pPr>
        <w:pStyle w:val="Standard"/>
        <w:spacing w:lineRule="auto" w:line="360"/>
        <w:ind w:left="709" w:hanging="0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Il Comune di Venarotta  affida al/alla dipendente , sig./sig.ra …..................... il/la quale accetta, l'incarico di collaborazione e supporto alle attività dei servizi………..presso l’Area Demografica - Urp;</w:t>
      </w:r>
    </w:p>
    <w:p>
      <w:pPr>
        <w:pStyle w:val="Standard"/>
        <w:spacing w:lineRule="auto" w:line="360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2</w:t>
      </w:r>
    </w:p>
    <w:p>
      <w:pPr>
        <w:pStyle w:val="Standard"/>
        <w:spacing w:lineRule="auto" w:line="360"/>
        <w:ind w:left="709" w:hanging="0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L'incarico ha per oggetto la collaborazione e soprattutto l’affiancamento alla dipendente ………. Nella gestione delle attività……………</w:t>
      </w:r>
    </w:p>
    <w:p>
      <w:pPr>
        <w:pStyle w:val="Standard"/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spacing w:lineRule="auto" w:line="360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3</w:t>
      </w:r>
    </w:p>
    <w:p>
      <w:pPr>
        <w:pStyle w:val="Standard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'incarico della durata di un anno a decorrere dalla firma del presente atto è a carattere gratuito così come previsto dall'art. 6, comma 1 del D.L. n. 90/2014, coordinato con la Legge di conversione n.114/2014.</w:t>
      </w:r>
    </w:p>
    <w:p>
      <w:pPr>
        <w:pStyle w:val="Standard"/>
        <w:spacing w:lineRule="auto" w:line="360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4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sz w:val="30"/>
          <w:szCs w:val="30"/>
        </w:rPr>
        <w:t>I compiti affidati all'incaricato/a verranno individuati dal Responsabile con la precisazione che l'incaricato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non avrà alcun vincolo di subordinazione gerarchica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30"/>
          <w:szCs w:val="30"/>
        </w:rPr>
        <w:t>l'attività verrà svolta senza alcuna predeterminazione dell'orario di lavoro che verrà deciso dal/dalla medesimo/a, tenendo comunque conto delle necessità funzionali dell’Area e comunque garantendo  almeno………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in ogni caso l'incaricato/a non sarà assoggettato all'obbligo del rispetto di qualsiasi tipo di orario né al relativo controllo;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non sarà sottoposto alcun obbligo di esclusività delle prestazioni con questo Ente.</w:t>
      </w:r>
    </w:p>
    <w:p>
      <w:pPr>
        <w:pStyle w:val="Standard"/>
        <w:spacing w:lineRule="auto" w:line="360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5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E' facoltà delle parti di interrompere, in qualunque momento e per qualsiasi motivo la presente collaborazione, previa semplice scomunicazione scritta all'alt4ra parte e senza alcun termine di preavviso.</w:t>
      </w:r>
    </w:p>
    <w:p>
      <w:pPr>
        <w:pStyle w:val="Standard"/>
        <w:spacing w:lineRule="auto" w:line="360"/>
        <w:ind w:left="70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t.6</w:t>
      </w:r>
    </w:p>
    <w:p>
      <w:pPr>
        <w:pStyle w:val="Standard"/>
        <w:spacing w:lineRule="auto" w:line="360"/>
        <w:ind w:left="709" w:hanging="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sz w:val="30"/>
          <w:szCs w:val="30"/>
        </w:rPr>
        <w:t>Il comune riconosce all’incaricato un rimborso spese forfettario ed onnicomprensivo di €. 1.000,00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 Narrow" w:hAnsi="Arial Narrow"/>
          <w:b/>
          <w:bCs/>
          <w:i/>
          <w:i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</w:rPr>
    </w:pPr>
    <w:r>
      <w:rPr>
        <w:spacing w:val="24"/>
        <w:sz w:val="16"/>
      </w:rPr>
    </w:r>
  </w:p>
  <w:p>
    <w:pPr>
      <w:pStyle w:val="Footer"/>
      <w:jc w:val="center"/>
      <w:rPr>
        <w:spacing w:val="24"/>
        <w:sz w:val="16"/>
        <w:lang w:val="en-US" w:eastAsia="en-US"/>
      </w:rPr>
    </w:pPr>
    <w:r>
      <w:rPr>
        <w:spacing w:val="2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4470</wp:posOffset>
              </wp:positionH>
              <wp:positionV relativeFrom="paragraph">
                <wp:posOffset>6604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pt,5.2pt" to="368.0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Comune di Venarotta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Via E. Nardi n. 39 - 63040 Venarotta (AP)</w:t>
    </w:r>
  </w:p>
  <w:p>
    <w:pPr>
      <w:pStyle w:val="Footer"/>
      <w:jc w:val="center"/>
      <w:rPr>
        <w:color w:val="C0C0C0"/>
        <w:spacing w:val="24"/>
        <w:sz w:val="16"/>
      </w:rPr>
    </w:pPr>
    <w:r>
      <w:rPr>
        <w:color w:val="C0C0C0"/>
        <w:spacing w:val="24"/>
        <w:sz w:val="16"/>
      </w:rPr>
      <w:t>Telefono 0736.362132 /7     Fax: 0736.362896</w:t>
    </w:r>
  </w:p>
  <w:p>
    <w:pPr>
      <w:pStyle w:val="Footer"/>
      <w:jc w:val="center"/>
      <w:rPr/>
    </w:pPr>
    <w:r>
      <w:rPr>
        <w:color w:val="C0C0C0"/>
        <w:spacing w:val="24"/>
        <w:sz w:val="16"/>
      </w:rPr>
      <w:t>Web: www.comune.venarotta.ap.it</w:t>
    </w:r>
  </w:p>
  <w:p>
    <w:pPr>
      <w:pStyle w:val="Footer"/>
      <w:jc w:val="center"/>
      <w:rPr/>
    </w:pPr>
    <w:r>
      <w:rPr>
        <w:color w:val="C0C0C0"/>
        <w:spacing w:val="24"/>
        <w:sz w:val="16"/>
        <w:lang w:val="fr-FR"/>
      </w:rPr>
      <w:t>Mail: prot.comunevenarott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168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  <w:color w:val="C0C0C0"/>
      </w:rPr>
      <w:t>- Area Demografica – Urp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rFonts w:ascii="Century Gothic" w:hAnsi="Century Gothic" w:cs="Century Gothic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418" w:hanging="141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1:00Z</dcterms:created>
  <dc:creator>Customer</dc:creator>
  <dc:description/>
  <cp:keywords/>
  <dc:language>en-US</dc:language>
  <cp:lastModifiedBy>Pierluigi Grelli</cp:lastModifiedBy>
  <cp:lastPrinted>2014-09-25T11:34:00Z</cp:lastPrinted>
  <dcterms:modified xsi:type="dcterms:W3CDTF">2017-04-06T16:59:00Z</dcterms:modified>
  <cp:revision>4</cp:revision>
  <dc:subject/>
  <dc:title>Destinatario</dc:title>
</cp:coreProperties>
</file>