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. 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HEMA DI CONVENZIONE PER LA GESTIONE, IN FORMA ASSOCIATA, DI FUNZIONI IN MATERIA DI AUTORIZZAZIONE PAESAGGIST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.Lgs. n. 63/2008 e L.R. Marche n.34 del 2008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</w:t>
      </w:r>
    </w:p>
    <w:p>
      <w:pPr>
        <w:pStyle w:val="Heading5"/>
        <w:spacing w:lineRule="auto" w:line="276"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ONFERIMENTO DI FUNZIONI</w:t>
      </w:r>
    </w:p>
    <w:p>
      <w:pPr>
        <w:pStyle w:val="Corpodeltesto2"/>
        <w:spacing w:lineRule="auto" w:line="276" w:before="0" w:after="240"/>
        <w:ind w:left="349" w:hanging="0"/>
        <w:rPr>
          <w:sz w:val="24"/>
          <w:szCs w:val="24"/>
        </w:rPr>
      </w:pPr>
      <w:r>
        <w:rPr>
          <w:sz w:val="24"/>
          <w:szCs w:val="24"/>
        </w:rPr>
        <w:t>Il Comune di Venarotta, ai sensi dell’art. 4 comma 5 della L.R. Marche n.34/08, conferisce alla Unione Montana del Tronto e Valfluvione la funzione della responsabilità del procedimento in materia di autorizzazione paesaggistica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</w:t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FINALITA’</w:t>
      </w:r>
    </w:p>
    <w:p>
      <w:pPr>
        <w:pStyle w:val="Corpodeltesto2"/>
        <w:spacing w:lineRule="auto" w:line="276" w:before="0" w:after="240"/>
        <w:ind w:left="349" w:hanging="0"/>
        <w:rPr>
          <w:sz w:val="24"/>
          <w:szCs w:val="24"/>
        </w:rPr>
      </w:pPr>
      <w:r>
        <w:rPr>
          <w:sz w:val="24"/>
          <w:szCs w:val="24"/>
        </w:rPr>
        <w:t>Le Amministrazioni coinvolte, nell’ottica di razionalizzare, snellire e semplificare le procedure in materia di rilascio di autorizzazioni paesaggistiche intendono perseguire, con la gestione in forma associata, una maggiore efficacia ed efficienza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ITI DELL’UNIONE MONTANA DEL TRONTO E VALFLUVIONE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nione Montana del Tronto e Valfluvione, con il supporto di cartografie su base cartacea e/o informatizzata e informazioni messe a disposizione dagli uffici tecnici comunali, provvederà a svolgere i seguenti compiti: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spacing w:lineRule="auto" w:line="276"/>
        <w:rPr/>
      </w:pPr>
      <w:r>
        <w:rPr/>
        <w:t>alla nomina dei componenti della Commissione Locale per il Paesaggio;</w:t>
      </w:r>
    </w:p>
    <w:p>
      <w:pPr>
        <w:pStyle w:val="Corpodeltesto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 individuare, scelto tra i dipendenti interni all’ente montano, un soggetto cui affidare il compito della responsabilità del procedimento in materia di autorizzazione paesaggistica;</w:t>
      </w:r>
    </w:p>
    <w:p>
      <w:pPr>
        <w:pStyle w:val="Corpodeltesto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ll’esame della documentazione presentata dal richiedente l’autorizzazione;</w:t>
      </w:r>
    </w:p>
    <w:p>
      <w:pPr>
        <w:pStyle w:val="Corpodeltesto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lla verifica se ricorrono i presupposti per l’applicazione dell’art. 149 comma 1 del D.lgs. 42/04, </w:t>
      </w:r>
      <w:r>
        <w:rPr>
          <w:i/>
          <w:sz w:val="24"/>
          <w:szCs w:val="24"/>
        </w:rPr>
        <w:t>(Interventi non soggetti ad autorizzazione);</w:t>
      </w:r>
    </w:p>
    <w:p>
      <w:pPr>
        <w:pStyle w:val="Corpodeltesto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lla verifica se l’istanza sia corredata dalla documentazione prevista nella Deliberazione della Giunta Regionale delle Marche n. 762/07 provvedendo, ove necessario, a richiedere all’interessato le opportune integrazioni documentali e a svolgere gli accertamenti del caso;</w:t>
      </w:r>
    </w:p>
    <w:p>
      <w:pPr>
        <w:pStyle w:val="Corpodeltesto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convocare la Commissione locale per il paesaggio, dandone comunicazione alla struttura (ufficio-servizio) comunale competente al rilascio dell’autorizzazione paesaggistica;</w:t>
      </w:r>
    </w:p>
    <w:p>
      <w:pPr>
        <w:pStyle w:val="Corpodeltesto2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a trasmettere, in copia conforme all’originale, alla struttura (ufficio-servizio) comunale competente al rilascio dell’autorizzazione paesaggistica, i Verbali della Commissione con le eventuali prescrizioni in esso contenute; </w:t>
      </w:r>
    </w:p>
    <w:p>
      <w:pPr>
        <w:pStyle w:val="Corpodeltesto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trasmettere alla Soprintendenza per i Beni Ambientali e Architettonici delle Marche la documentazione presentata dal richiedente, l’autorizzazione, accompagnata da una relazione tecnica illustrativa, copia del Verbale della Commissione locale per il paesaggio e quant’altro necessario;</w:t>
      </w:r>
    </w:p>
    <w:p>
      <w:pPr>
        <w:pStyle w:val="Corpodeltesto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trasmettere al richiedente l’autorizzazione, l’avvio del procedimento ai sensi delle vigenti disposizioni di legge in materia di procedimento amministrativo;</w:t>
      </w:r>
    </w:p>
    <w:p>
      <w:pPr>
        <w:pStyle w:val="Corpodeltesto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lla conservazione, presso la sede dell’Ente, dei verbali della Commissione locale per il paesaggio suddivisi per singolo comune; </w:t>
      </w:r>
    </w:p>
    <w:p>
      <w:pPr>
        <w:pStyle w:val="Corpodeltesto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mettere a disposizione i locali, le apparecchiature e quanto altro occorra per un idoneo funzionamento del servizio associato;</w:t>
      </w:r>
    </w:p>
    <w:p>
      <w:pPr>
        <w:pStyle w:val="Corpodeltesto2"/>
        <w:numPr>
          <w:ilvl w:val="0"/>
          <w:numId w:val="2"/>
        </w:numPr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  <w:t>a promuovere opportune forme di consultazione e di relazione con i singoli comuni, sulla materia oggetto di delega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ITI DEL COMUNE DI VENAROTTA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ingoli comuni aderenti provvedono:</w:t>
      </w:r>
    </w:p>
    <w:p>
      <w:pPr>
        <w:pStyle w:val="Normal"/>
        <w:widowControl w:val="fals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 individuare la struttura (ufficio-servizio) competente al rilascio dell’autorizzazione paesaggistica;</w:t>
      </w:r>
    </w:p>
    <w:p>
      <w:pPr>
        <w:pStyle w:val="Normal"/>
        <w:widowControl w:val="fals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 ricevimento delle pratiche e acquisizione al protocollo dell’ente;</w:t>
      </w:r>
    </w:p>
    <w:p>
      <w:pPr>
        <w:pStyle w:val="Normal"/>
        <w:widowControl w:val="fals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a trasmettere, per il tramite del Responsabile del procedimento, le pratiche alla Commissione Locale per il Paesaggio, integrandole con la dichiarazione di conformità o esenzione delle opere alle norme del P.P.A.R.;</w:t>
      </w:r>
    </w:p>
    <w:p>
      <w:pPr>
        <w:pStyle w:val="Normal"/>
        <w:widowControl w:val="fals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partecipare, qualora se ne ravveda la necessità, con un proprio rappresentante tecnico con compiti di illustrazione e supporto e senza diritto di voto alla riunione della Commissione;</w:t>
      </w:r>
    </w:p>
    <w:p>
      <w:pPr>
        <w:pStyle w:val="Normal"/>
        <w:widowControl w:val="fals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a rilasciare l’autorizzazione paesaggistica a mezzo della struttura (ufficio-servizio) competente precedentemente individuata;</w:t>
      </w:r>
    </w:p>
    <w:p>
      <w:pPr>
        <w:pStyle w:val="Normal"/>
        <w:widowControl w:val="fals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 trasmettere l’autorizzazione paesaggistica al richiedente, alla Soprintendenza, alla Regione, agli Enti pubblici territoriali e, ove esistente, all’Ente Parco nel cui territorio si trova l’immobile o l’area sottoposta al vincolo ovvero agli Enti appositamente indicati dalla Regione Marche;</w:t>
      </w:r>
    </w:p>
    <w:p>
      <w:pPr>
        <w:pStyle w:val="Normal"/>
        <w:widowControl w:val="fals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 istituire un elenco delle autorizzazioni rilasciate, aggiornato almeno ogni trenta giorni e liberamente consultabile, anche per via telematica;</w:t>
      </w:r>
    </w:p>
    <w:p>
      <w:pPr>
        <w:pStyle w:val="Normal"/>
        <w:widowControl w:val="fals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a trasmettere, con cadenza trimestrale, copia dell’elenco delle autorizzazioni paesaggistiche rilasciate, alla Regione, alla soprintendenza e alla Provincia, ai fini dell’esercizio delle funzioni di vigilanza; 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prevedere nel proprio bilancio di previsione, per ogni esercizio finanziario, il relativo onere per il funzionamento del servizio associato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DE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Procedimento svolgerà l’attività istruttoria presso la sede del Comune di Venarotta.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ruttura deputata al rilascio delle autorizzazioni paesaggistiche avrà la sede nel Comune di Venarotta.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missione Locale per il Paesaggio svolgerà le proprie riunioni nella sede dell’Unione Montana, ovvero nella sede comunale qualora stabilito all’atto di convocazione della Commissione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ttemperanza alla vigente normativa sanitaria le attività istruttorie verranno svolte temporaneamente, fino al perdurare dell’emergenza epidemiologica da Covid-19, e ogniqualvolta si rendesse necessario, presso la sede dell’Unione Montana del Tronto e Valfluvione, previa trasmissione della documentazione a mezzo pec/mail al Responsabile del Procediment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SE DI FUNZIONAMENTO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il funzionamento della Commissione Locale per il Paesaggio, così come previsto all’articolo 2 comma 7 del </w:t>
      </w:r>
      <w:r>
        <w:rPr>
          <w:rFonts w:cs="Times New Roman" w:ascii="Times New Roman" w:hAnsi="Times New Roman"/>
          <w:i/>
          <w:sz w:val="24"/>
          <w:szCs w:val="24"/>
        </w:rPr>
        <w:t>“Regolamento di istituzione e funzionamento della Commissione locale per il paesaggio”</w:t>
      </w:r>
      <w:r>
        <w:rPr>
          <w:rFonts w:cs="Times New Roman" w:ascii="Times New Roman" w:hAnsi="Times New Roman"/>
          <w:sz w:val="24"/>
          <w:szCs w:val="24"/>
        </w:rPr>
        <w:t xml:space="preserve"> approvato con Deliberazione Commissariale n. 14 del 15/12/2008, non sono previste spese ed emolumenti a favore dei componenti dell’attuale commissione all’uopo designata; ogni modifica dello stato economico della citata commissione formerà oggetto di integrazione alla presente convenzione previa consultazione con i comuni interessati;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il Responsabile del procedimento in materia di autorizzazione paesaggistica a cui affidare il compito di svolgere le singole istruttorie non si prevedono spese in quanto verrà designato un dipendente a tempo indeterminato dell’Unione Montana del Tronto e Valfluvione che svolgerà le proprie funzioni in orario di servizio;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 spese di organizzazione, sede, telefoniche, stampati, programmi informatici, trasferte, straordinari del personale dipendente e quanto altro occorra per il funzionamento della funzione delegata, il Comune di Venarotta concorda il riconoscimento delle suddette all’Unione Montana del Tronto e Valfluvione, la cui entità sarà definita con successivi provvedimenti da adottarsi da parte della Giunta Comunale, di concerto con l’Unione Montana del Tronto e Valfluvion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TRATA IN VIGORE E DURATA DELLA CONVENZIONE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esente convenzione entra in vigore dalla data di sottoscrizione, avrà la durata di anni cinque (5) e potrà essere rinnovata con apposite deliberazioni degli enti aderenti;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Venarotta ha la facoltà di recedere dalla presente convenzione prima della scadenza su conforme deliberazione del Consiglio Comunale e con avviso da inoltrare tempestivamente al Presidente dell’Unione Montana del Tronto e Valfluvione. Il recesso in corso d'anno ha effetto dal 1^ gennaio dell'anno successivo.</w:t>
      </w:r>
    </w:p>
    <w:p>
      <w:pPr>
        <w:pStyle w:val="Normal"/>
        <w:widowControl w:val="false"/>
        <w:autoSpaceDE w:val="false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oli Piceno lì ……………………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’Unione Montana del Tronto e Valfluvione   _______________________________</w:t>
      </w:r>
    </w:p>
    <w:p>
      <w:pPr>
        <w:pStyle w:val="Normal"/>
        <w:widowControl w:val="false"/>
        <w:autoSpaceDE w:val="false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 pro-tempore</w:t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mici Giuseppe)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il Comune di Venarotta                                   _______________________________</w:t>
      </w:r>
    </w:p>
    <w:p>
      <w:pPr>
        <w:pStyle w:val="Normal"/>
        <w:widowControl w:val="false"/>
        <w:autoSpaceDE w:val="false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l’Area Urbanistica</w:t>
      </w:r>
    </w:p>
    <w:p>
      <w:pPr>
        <w:pStyle w:val="Normal"/>
        <w:widowControl w:val="false"/>
        <w:autoSpaceDE w:val="false"/>
        <w:spacing w:before="0" w:after="0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Geom. Giulio Galant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4:00Z</dcterms:created>
  <dc:creator>Vitelli</dc:creator>
  <dc:description/>
  <cp:keywords/>
  <dc:language>en-US</dc:language>
  <cp:lastModifiedBy>giulio.galanti@libero.it</cp:lastModifiedBy>
  <cp:lastPrinted>2010-03-25T11:21:00Z</cp:lastPrinted>
  <dcterms:modified xsi:type="dcterms:W3CDTF">2021-03-22T22:20:00Z</dcterms:modified>
  <cp:revision>6</cp:revision>
  <dc:subject/>
  <dc:title/>
</cp:coreProperties>
</file>