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L COMUNE DI VENAROTTA</w:t>
      </w:r>
    </w:p>
    <w:p>
      <w:pPr>
        <w:pStyle w:val="Normal"/>
        <w:ind w:firstLine="567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c: comune.venarotta@emarche.it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both"/>
        <w:rPr/>
      </w:pPr>
      <w:r>
        <w:rPr/>
        <w:t>PROCEDURA NEGOZIATA CON R.D.O. SUL MEPA PER L’AFFIDAMENTO DEL SERVIZIO DI “</w:t>
      </w:r>
      <w:r>
        <w:rPr>
          <w:caps/>
        </w:rPr>
        <w:t xml:space="preserve">trasporto e vigilanza alunni scuola dell’infanzia, </w:t>
      </w:r>
      <w:r>
        <w:rPr>
          <w:bCs w:val="false"/>
          <w:caps/>
        </w:rPr>
        <w:t>trasporto alunni scuola primaria e secondaria di primo grado, trasporto viaggiatori non studenti. periodo 01.09.2019 – 31.08.2022”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NIFESTAZIONE DI INTERESS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SOSTITUTIVA DI CERTIFICAZIONE E ATTO DI NOTORIETÀ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Art. 47 D.P.R. 445 del 28 dicembre 2000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to a ___________________________________________ il 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 qualità di legale rappresentante di 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 Partita IVA 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de legale in __________________________________________________CAP 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ia ___________________________________ n. __________ Tel. ____________________ Fax 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-mail ___________________________________________ pec 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con sede amministrativa in ___________________________________________________CAP 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ia ___________________________________n. ________ Tel. ______________________ Fax 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. posizione INPS __________________________________sede zonale di competenza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posizione INAIL __________________________________sede zonale di competenza 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PRIME MANIFESTAZIONE DI INTERESS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a partecipazione alla gara dell’affidamento del servizio in oggetto per  il  periodo dal 01.09.2019 al 31.08.202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 tal fine ai sensi degli artt. 46 e 47 del D.P.R. 28 dicembre 2000, n. 445 e s.m.i. consapevole delle sanzioni penali previste dall'art. 76 del citato D.P.R. 445/2000 per le ipotesi di falsità in atti e dichiarazioni mendaci ivi indicate, nonché di quanto previsto dall'art. 75 del medesimo D.P.R. 445/200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di essere iscritto alla C.C.I.A.A. di_______________________ al n. 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ività esercitata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stituita con atto del 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getto sociale 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i essere iscritto al Mepa nell’area oggetto di gar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di non trovarsi in alcuna delle cause di esclusione di cui all'art. 80 del D. Lgs. 50/2016, e s.m.i. ed in ogni altra situazione che possa determinare l’esclusione dalla gara e/o incapacità a contrattare con la pubblica amministrazion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di non trovarsi nelle condizioni di cui all’art. 53 comma 16-ter, del D. Lgs. n. 165/2001 e s.m.i. o di ulteriori divieti a contrarre con la Pubblica Amministrazione ai sensi della vigente normativ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di non trovarsi nelle condizioni cui all'art. 1-bis, comma 14 L. 383/2001 (ossia di non essersi avvalso dei piani individuali di emersione ovvero di essersi avvalso dei piani individuali di emersioni di cui alla L. 383/2001, ma che il periodo di emersione si è concluso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di essere in possesso dell’abilitazione professionale ad effettuare il trasporto di persone su strada di cui al Reg. CE N. 1071/2009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i essere in possesso dell’Autorizzazione all’esercizio della professione di trasportatore su strada di persone, come certificato dall’iscrizione dell’Operatore al Registro Elettronico Nazional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di aver conseguito nell'ultimo triennio (2016-2017-2018), per servizi analoghi al presente avviso, un fatturato annuo medio di €. …………………… (almeno pari ad €. 70.000,00 IVA eclusa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di poter fornire, ove invitato alla gara, idonee referenze bancarie rilasciate da almeno n. 1 Istituto bancario o intermediario autorizzato ai sensi del D.Lgs. 385/1993 dalle quali risulti che l'Impresa ha sempre fatto fronte ai suoi impegni con regolarità e puntualità e che è in possesso della capacità economica e finanziaria per svolgere il servizio oggetto dell'appalt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0. di aver svolto, senza l’instaurazione di procedure di contenzioso, nell’ultimo triennio (2016- 2017-2018) almeno un servizio identico  a quello oggetto della presente procedura di gara, reso a favore delle seguenti P.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 nel periodo dal _____________________ al ________________________ e per l’importo di €. ______________; (non inferiore a €. 70.000,00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di possedere il certificato di qualità della serie  EN ISO 9001:2015 per l’erogazione del servizio di trasporto scolastico e assistenza nonché erogazione del servizio di noleggio autobus con conducente per trasporto person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. di disporre per lo svolgimento del servizio in oggetto, dei mezzi indicati dall’articolo 8 del Capitolato d’appalto  (n. 3 oltre a n. 1 riserva), di cui almeno tre mezzi euro 5 con le caratteristiche di cui al D.M. 18 APRILE 1977 “Caratteristiche costruttive degli autobus” e del D.M. del Ministero delle Infrastrutture e Trasporti del 1° aprile 2010, da utilizzare nell'assoluto rispetto delle norme vigenti in materia contenute nel D.lgs. del 30 aprile 1992 n. 285 e s.m.i.. Le dimensioni ed il numero dei posti dei mezzi sono, comunque, tali da garantire il trasporto in condizioni di piena sicurezza di tutti i passegger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 di disporre, per il ricovero dei mezzi di un’apposita autorimessa o spazio esterno opportunamente attrezzato (es. recinzione, illuminazione), in proprietà, in affitto o altro titolo di possesso legittimo, nel territorio comunale di Venarotta oppure entro la distanza massima di Km 20 dalla sede comunale (</w:t>
      </w:r>
      <w:r>
        <w:rPr>
          <w:rFonts w:cs="Arial" w:ascii="Arial Narrow" w:hAnsi="Arial Narrow"/>
          <w:i/>
          <w:sz w:val="22"/>
          <w:szCs w:val="22"/>
        </w:rPr>
        <w:t>In mancanza la ditta dovrà assumere l’impegno ad attivarla, in caso di aggiudicazione, prima della stipula del contratto)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. di impegnarsi a mettere a disposizione, nel caso si presenti la necessità, di n. 1 mezzo idoneo per il trasporto di alunni disabil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. di accettare, senza condizione o riserva alcuna, tutte le norme e disposizioni contenute nell'Avviso Pubblico di Indagine di Mercato e nel capitolato speciale d’appalto, compreso l'invio dell'invito, tramite RDO sul MePA di Consip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. di applicare a favore dei lavoratori dipendenti condizioni normative e retributive non inferiori a quelle risultanti dai contratti di lavoro e degli accordi locali integrativi degli stessi, nel rispetto delle norme e procedure previste dalla normativa vigente in materia e di essere in regola con gli obblighi relativi al pagamento dei contributi previdenziali ed assistenzia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ottoscrivere con firma digitale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allega copia del documento d’identità in corso di validità del sottoscrittore.</w:t>
      </w:r>
    </w:p>
    <w:sectPr>
      <w:type w:val="nextPage"/>
      <w:pgSz w:w="11906" w:h="16838"/>
      <w:pgMar w:left="1707" w:right="850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9:00Z</dcterms:created>
  <dc:creator>Customer</dc:creator>
  <dc:description/>
  <cp:keywords/>
  <dc:language>en-US</dc:language>
  <cp:lastModifiedBy>Antonietta Boni</cp:lastModifiedBy>
  <cp:lastPrinted>2014-04-23T09:49:00Z</cp:lastPrinted>
  <dcterms:modified xsi:type="dcterms:W3CDTF">2019-06-28T08:48:00Z</dcterms:modified>
  <cp:revision>17</cp:revision>
  <dc:subject/>
  <dc:title>Prot</dc:title>
</cp:coreProperties>
</file>