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ot. N.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BANDO AVVIS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PER LA FORNITURA GRATUITA O SEMIGRATUITA DI LIBRI DI TESTO  AGLI STUDENTI DELLA SCUOLA DELL’OBBLIGO E DELLA SCUOLA SECONDARIA SUPERIORE PER L’ANNO SCOLASTICO 2018/2019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u w:val="single"/>
        </w:rPr>
        <w:t>SCADENZA PRESENTAZIONE DOMANDE 12 NOVEMBRE 201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L RESPONSABILE DELL’AREA AMMINISTRATIV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Vista</w:t>
      </w:r>
      <w:r>
        <w:rPr>
          <w:rFonts w:cs="Arial" w:ascii="Arial Narrow" w:hAnsi="Arial Narrow"/>
          <w:sz w:val="26"/>
          <w:szCs w:val="26"/>
        </w:rPr>
        <w:t xml:space="preserve"> la nota della Regione Marche prot. N. 1099963 del 02/10/2018 pervenuta al protocollo generale di questo Comune in pari data  al n. 8223  avente ad oggetto: “Fornitura gratuita o semigratuita di libri di testo agli studenti della scuola dell’obbligo e della scuola secondaria superiore per l’anno scolastico 2018/2019”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Vista</w:t>
      </w:r>
      <w:r>
        <w:rPr>
          <w:rFonts w:cs="Arial" w:ascii="Arial Narrow" w:hAnsi="Arial Narrow"/>
          <w:sz w:val="26"/>
          <w:szCs w:val="26"/>
        </w:rPr>
        <w:t xml:space="preserve"> la </w:t>
      </w:r>
      <w:r>
        <w:rPr>
          <w:rFonts w:cs="Arial" w:ascii="Arial Narrow" w:hAnsi="Arial Narrow"/>
          <w:b/>
          <w:sz w:val="26"/>
          <w:szCs w:val="26"/>
        </w:rPr>
        <w:t xml:space="preserve">DGR 1285/2012 </w:t>
      </w:r>
      <w:r>
        <w:rPr>
          <w:rFonts w:cs="Arial" w:ascii="Arial Narrow" w:hAnsi="Arial Narrow"/>
          <w:sz w:val="26"/>
          <w:szCs w:val="26"/>
        </w:rPr>
        <w:t>avente ad oggetto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“L. 23.12.1998, n. 448, art. 27 – D.P.C.M. 05.08.99, n. 320 – D.P.C.M.  04.07.2000 n. 226 - </w:t>
      </w:r>
      <w:r>
        <w:rPr>
          <w:rFonts w:cs="Arial" w:ascii="Arial Narrow" w:hAnsi="Arial Narrow"/>
          <w:b/>
          <w:sz w:val="26"/>
          <w:szCs w:val="26"/>
        </w:rPr>
        <w:t>indirizzi ai Comuni per la fornitura gratuita o semigratuita dei libri di testo scolastici</w:t>
      </w:r>
      <w:r>
        <w:rPr>
          <w:rFonts w:cs="Arial" w:ascii="Arial Narrow" w:hAnsi="Arial Narrow"/>
          <w:sz w:val="26"/>
          <w:szCs w:val="26"/>
        </w:rPr>
        <w:t>”, la quale al punto 11 dell’allegato A, prevede che i criteri e gli indirizzi ai Comuni per la fornitura gratuita o semigratuita dei libri di testo per l’a.s. 2012/2013 si applicheranno anche per gli anni scolastici successivi fino a diversa determinazione; le procedure gestionali verranno fissate con successivi atti del dirigente della struttura regionale competente per materia. L’attribuzione dei contributi ai Comuni per gli anni successivi è comunque subordinata all’adozione del decreto di riparto del MIUR per l’anno di riferimento del fondo statale per la fornitura gratuita o semigratuita dei libri di testo che quantifica la quota di spettanza della Region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Visto</w:t>
      </w:r>
      <w:r>
        <w:rPr>
          <w:rFonts w:cs="Arial" w:ascii="Arial Narrow" w:hAnsi="Arial Narrow"/>
          <w:sz w:val="26"/>
          <w:szCs w:val="26"/>
        </w:rPr>
        <w:t xml:space="preserve"> il Decreto n. 1160/IFD del 01/10/2018, con il quale sono state approvate le procedure gestionali per la fornitura gratuita o semigratuita dei libri di testo per l’a.s. 2018/2019, ai sensi delle line di indirizzo indicate dalla D.G.R. 1285/2012, sopra richiamat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Visto che con propria determinazione n. …….. del ……………. è stato approvato lo schema del presente Bando-Avviso nonché fissato il termine per la presentazione delle domande al </w:t>
      </w:r>
      <w:r>
        <w:rPr>
          <w:rFonts w:cs="Arial" w:ascii="Arial Narrow" w:hAnsi="Arial Narrow"/>
          <w:b/>
          <w:sz w:val="26"/>
          <w:szCs w:val="26"/>
          <w:u w:val="single"/>
        </w:rPr>
        <w:t>12 novembre 2018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 V V I S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Comune di residenza degli aventi diritto, l’Ente titolare dell’erogazione dei benefici sulla fornitura gratuita o semigratuita dei libri di testo prevista dal DPCM n. 320 del  5.8.1999 e dal DPCM n. 226 del 4.7.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Sono ammessi al beneficio il genitore o chi rappresenta il minore appartenente a famiglie il cui indicatore economico equivalente </w:t>
      </w:r>
      <w:r>
        <w:rPr>
          <w:rFonts w:cs="Arial Narrow" w:ascii="Arial Narrow" w:hAnsi="Arial Narrow"/>
          <w:b/>
          <w:sz w:val="26"/>
          <w:szCs w:val="26"/>
        </w:rPr>
        <w:t>(ISEE)</w:t>
      </w:r>
      <w:r>
        <w:rPr>
          <w:rFonts w:cs="Arial Narrow" w:ascii="Arial Narrow" w:hAnsi="Arial Narrow"/>
          <w:sz w:val="26"/>
          <w:szCs w:val="26"/>
        </w:rPr>
        <w:t xml:space="preserve"> non sia superiore ad € </w:t>
      </w:r>
      <w:r>
        <w:rPr>
          <w:rFonts w:cs="Arial Narrow" w:ascii="Arial Narrow" w:hAnsi="Arial Narrow"/>
          <w:b/>
          <w:bCs/>
          <w:sz w:val="26"/>
          <w:szCs w:val="26"/>
        </w:rPr>
        <w:t>10.632,94</w:t>
      </w:r>
      <w:r>
        <w:rPr>
          <w:rFonts w:cs="Arial Narrow" w:ascii="Arial Narrow" w:hAnsi="Arial Narrow"/>
          <w:sz w:val="26"/>
          <w:szCs w:val="26"/>
        </w:rPr>
        <w:t xml:space="preserve"> al fine di uniformare il requisito di accesso a quello di altre forme di agevolazioni riguardanti il diritto allo studio ordinario. Per l’individuazione dell’Indicatore Economico Equivalente </w:t>
      </w:r>
      <w:r>
        <w:rPr>
          <w:rFonts w:cs="Arial Narrow" w:ascii="Arial Narrow" w:hAnsi="Arial Narrow"/>
          <w:b/>
          <w:sz w:val="26"/>
          <w:szCs w:val="26"/>
        </w:rPr>
        <w:t>si applica il Decreto Legislativo 5 dicembre 2013, n. 159 e s.m.i., sulla base della DSU (dichiarazione sostitutiva unica) 2018</w:t>
      </w:r>
      <w:r>
        <w:rPr>
          <w:rFonts w:cs="Arial Narrow" w:ascii="Arial Narrow" w:hAnsi="Arial Narrow"/>
          <w:sz w:val="26"/>
          <w:szCs w:val="26"/>
        </w:rPr>
        <w:t xml:space="preserve"> e con riferimento alle iscrizioni effettuate per l’a.s. 2018/201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  Comune è incaricato ad accogliere le istanze prodotte dai propri residenti, titolari di potestà genitoriale, sull’apposito modello di richiesta </w:t>
      </w:r>
      <w:r>
        <w:rPr>
          <w:rFonts w:cs="Arial Narrow" w:ascii="Arial Narrow" w:hAnsi="Arial Narrow"/>
          <w:sz w:val="26"/>
          <w:szCs w:val="26"/>
          <w:u w:val="single"/>
        </w:rPr>
        <w:t>(</w:t>
      </w:r>
      <w:r>
        <w:rPr>
          <w:rFonts w:cs="Arial Narrow" w:ascii="Arial Narrow" w:hAnsi="Arial Narrow"/>
          <w:b/>
          <w:sz w:val="26"/>
          <w:szCs w:val="26"/>
          <w:u w:val="single"/>
        </w:rPr>
        <w:t>Allegato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A/1</w:t>
      </w:r>
      <w:r>
        <w:rPr>
          <w:rFonts w:cs="Arial Narrow" w:ascii="Arial Narrow" w:hAnsi="Arial Narrow"/>
          <w:sz w:val="26"/>
          <w:szCs w:val="26"/>
          <w:u w:val="single"/>
        </w:rPr>
        <w:t>)</w:t>
      </w:r>
      <w:r>
        <w:rPr>
          <w:rFonts w:cs="Arial Narrow" w:ascii="Arial Narrow" w:hAnsi="Arial Narrow"/>
          <w:sz w:val="26"/>
          <w:szCs w:val="26"/>
        </w:rPr>
        <w:t xml:space="preserve">, sia per gli alunni frequentanti Istituti scolastici ricadenti nello stesso territorio comunale o in Comuni vicinori che per quelli frequentanti Istituti scolastici in Regioni limitrofe alle Marche. I singoli Comuni, valutano l’ammissibilità delle domande, in base ai requisiti previsti da legge, con verifica, per i casi di frequenza extra-regionale della non sovrapposizione del beneficio. Ai fini dell’acquisizione delle istanze il Comune può avvalersi della collaborazione delle scuole (D.P.C.M. 226/2000 art. 1 comma 1 lettera a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6"/>
          <w:szCs w:val="26"/>
        </w:rPr>
        <w:t>Il Comune è incaricato ad assicurare l’intervento agli studenti sotto soglia ISEE prevista al punto 2, attraverso forme idonee di pubblicità, sulla base del requisito della residenza anagrafica includendo i soggetti che, seppur residenti sul loro territorio frequentano scuole di altri Comuni o di altre Regioni laddove, queste ultime, non assicurino loro il benefic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moduli di domanda possono essere ritirati presso l’U.R.P. di questo Comune, oppure scaricati dal sito Internet del Comune di Venarot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L’erogazione dei contributi per la fornitura gratuita o semigratuita dei libri di testo da parte dei Comuni è subordinata alla presentazione, da parte dei beneficiari, della documentazione a supporto della spesa sostenuta per l'acquisto di libri. I contributi di cui alla normativa sopra richiamata non sono cumulabili con gli altri interventi di cui all’art. 1, comma 628, della L. 296/2006 (comodato gratuito e noleggio libri scolastici) e </w:t>
      </w:r>
      <w:r>
        <w:rPr>
          <w:rFonts w:cs="Arial" w:ascii="Arial Narrow" w:hAnsi="Arial Narrow"/>
          <w:b/>
          <w:sz w:val="26"/>
          <w:szCs w:val="26"/>
        </w:rPr>
        <w:t>con la fornitura gratuita dei libri per l’anno scolastico 2018/2019, ai sensi di quanto indicato da nota MIUR AOODGSIP Reg. Uff. 0001376 del 27/03/2018, a tutti gli studenti frequentanti le scuole secondarie di I° e II° grado, residenti nei 140 Comuni, individuati come crate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i sensi dell’art. 71 comma, 1 del DPR 445/2000 e dell’art. 4 comma 7 del Decreto Legislativo n. 109/99, gli Enti erogatori sono tenuti ad effettuare controlli sia a campione sia in tutti i casi in cui vi siano fondati dubbi sulla veridicità delle dichiarazioni rese dal richiedente in autocertificazione, anche dopo aver erogato il contributo per la fornitura dei libri di tes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</w:rPr>
        <w:t xml:space="preserve">Le istanze dovranno pervenire al protocollo generale di questo Comune 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ENTRO E NON OLTRE IL 12 NOVEMBRE 2018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IL RESPONSABILE DELL’AREA AMMINISTRATIVA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(Antonietta Boni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488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i/>
        <w:color w:val="C0C0C0"/>
      </w:rPr>
      <w:t xml:space="preserve">- Area Amministrativ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2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eastAsia="Times New Roman" w:cs="Arial Narrow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Calibri" w:hAnsi="Calibri" w:eastAsia="Times New Roman" w:cs="Calibri"/>
    </w:rPr>
  </w:style>
  <w:style w:type="character" w:styleId="WW8Num33z4">
    <w:name w:val="WW8Num33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7:00Z</dcterms:created>
  <dc:creator>Customer</dc:creator>
  <dc:description/>
  <cp:keywords/>
  <dc:language>en-US</dc:language>
  <cp:lastModifiedBy>Antonietta Boni</cp:lastModifiedBy>
  <cp:lastPrinted>2016-10-10T10:34:00Z</cp:lastPrinted>
  <dcterms:modified xsi:type="dcterms:W3CDTF">2018-10-03T08:47:00Z</dcterms:modified>
  <cp:revision>11</cp:revision>
  <dc:subject/>
  <dc:title>Destinatario</dc:title>
</cp:coreProperties>
</file>