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color w:val="000000"/>
          <w:u w:val="single"/>
        </w:rPr>
        <w:t>INDIZIONE DI BANDO PER L’ ASSEGNAZIONE DI BORSE DI STUDIO A STUDENTI UNIVERSITARI CHE HANNO RICEVUTO DANNI IN SEGUITO AI RECENTI EVENTI SISMICI.</w:t>
      </w:r>
    </w:p>
    <w:p>
      <w:pPr>
        <w:pStyle w:val="TextBody"/>
        <w:spacing w:lineRule="atLeast" w:line="360" w:before="0" w:after="0"/>
        <w:jc w:val="both"/>
        <w:rPr/>
      </w:pPr>
      <w:r>
        <w:rPr>
          <w:color w:val="000000"/>
          <w:u w:val="single"/>
        </w:rPr>
        <w:t>Il Presidente riferisce in ordine alla consistenza del conto corrente aperto e dedicato esclusivamente alla raccolta di fondi per i Colleghi e le loro famiglie colpiti dagli eventi sismici e alla generalità della popolazione colpita e propone di stanziare l’importo di €. 45.000,00 a valere su quel conto per indire un bando per l’assegnazione di borse di studio a studenti universitari in giurisprudenza che risiedono nei Comuni  più colpiti dal sisma ed in particolare in  quelli che rientrano nell’individuato primo cratere. Il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Consiglio dopo ampia discussione approva la proposta del Presidente all’unanimità e delibera l’approvazione del seguente bando di assegnazione di borse di studio:</w:t>
      </w:r>
    </w:p>
    <w:p>
      <w:pPr>
        <w:pStyle w:val="TextBody"/>
        <w:spacing w:lineRule="atLeast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NDO ASSEGNAZIONE BORSE DI STUDI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Il Consiglio dell’Ordine degli Avvocati di Ascoli Piceno nel quadro delle iniziative conseguenti alla raccolta di fondi promossa presso tutti i soggetti disponibili che ha trovato una particolare e generosa rispondenza da parte di molti Ordini degli Avvocati d’Italia e di privati, non intendendo limitare l’utilizz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lle risorse economiche raccolt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 esclusivo riferimento ai Colleghi ed alle loro famiglie colpite dal sisma ma intendendo rivolgere la propria attenzione ad una platea più ampi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omuove la iniziativa d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ssegnare n. 15 borse di studio dell’importo di €. 3000,0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remila) ciascuna a giovani della età massima di anni venticinque, uno per ciascun Comune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e sian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udenti universitari iscritti alla facoltà di giurisprudenza presso una Università Italiana e siano residenti nei Comuni ritenuti più danneggiati dal sisma e ricadenti nel primo elenco dei Comuni individuati nel decreto legg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. 189 del 17 ottobre 2016 convertito nella legge n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29 del 15 dicembre 2016 in quanto ricompresi all’interno del Circondario del Tribunale di Ascoli Piceno e quind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Acquasanta Terme, Amandola, Arquata del Tronto, Comunanza, Force, Montalto delle Marche, Montedinove; Montefortino, Montegallo, Montemonaco, Palmiano, Roccafluvione, Rotella, Valle Castellana, Venarott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La assegnazione avverrà con i seguenti criteri di priorità e con i corrispondenti seguenti punteggi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ssere parte di un nucleo familiare in cui uno o più componenti siano deceduti o abbiano subito lesioni in conseguenza diretta del sisma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unti da 10 a 5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) Abbiano la inagibilità o inaccessibilità alla abitazione di residenza detenuta al momento del sisma a qualsiasi titolo, proprietà, locazione, comodato etc; Punti da 10 a 20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erito scolastico da 0 a 10;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4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bbiano persone disabili componenti del proprio nucleo familiare (Punti da 1 a 5);</w:t>
      </w:r>
    </w:p>
    <w:p>
      <w:pPr>
        <w:pStyle w:val="Listparagraph"/>
        <w:spacing w:lineRule="atLeast" w:line="240" w:before="0" w:after="0"/>
        <w:ind w:left="-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5)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</w:rPr>
        <w:t>Reddito familiare (media del triennio antecedente la data della domanda)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 – 20.000: punti 15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.000 – 30.000: punti 13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.000 – 40.000: punti 10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0.000 – 50.000: punti 8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0.000 – 60.000: punti 6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0.000 – 70.000: punti 4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0.000 – 80.000: punti 2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.000 – 100.000: punti 1</w:t>
      </w:r>
    </w:p>
    <w:p>
      <w:pPr>
        <w:pStyle w:val="Listparagraphcxsplast"/>
        <w:spacing w:lineRule="atLeast" w:line="240" w:before="0" w:after="1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ltre 100.000: punti 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Massimo punteggio assegnabile 100: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Gli student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spiranti alla assegnazione della borsa di studio dovranno far pervenire la domanda, munita del certificato universitario di iscrizione alla facoltà di giurisprudenza e di tutta la documentazione ritenuta utile a dimostrare il possesso dei requisiti che danno diritto ai sopraesposti criteri di priorità, mediante deposito del plic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esso la segreteria del Consiglio dell’Ordin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gli Avvocati di Ascoli Piceno in Piazza Orlini n. 1 durante l’orario di apertura dalle ore 9 alle ore 12 di ogni giorno feriale, oppure per post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accomandata al medesimo indirizzo od anche a mezzo pec all’indirizzo:</w:t>
      </w:r>
      <w:r>
        <w:rPr>
          <w:rStyle w:val="Appleconvertedspace"/>
          <w:color w:val="000000"/>
        </w:rPr>
        <w:t> </w:t>
      </w:r>
      <w:r>
        <w:rPr>
          <w:color w:val="9D1C1F"/>
        </w:rPr>
        <w:t>segreteria.ordine@pecavvocatiap.i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ntro e non oltre il 15 maggio 2017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Qualora vi fossero Comun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nza studenti che abbiano presentato domanda ed  abbiano i requisiti per partecipare al bando, le borse di studio saranno assegnate a seguire, per ordine, agli studenti universitari che hanno conseguito il maggior punteggi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7:00Z</dcterms:created>
  <dc:creator>Utente</dc:creator>
  <dc:description/>
  <cp:keywords/>
  <dc:language>en-US</dc:language>
  <cp:lastModifiedBy>Mario Loreti</cp:lastModifiedBy>
  <cp:lastPrinted>2017-03-20T08:44:00Z</cp:lastPrinted>
  <dcterms:modified xsi:type="dcterms:W3CDTF">2017-04-06T16:17:00Z</dcterms:modified>
  <cp:revision>2</cp:revision>
  <dc:subject/>
  <dc:title>INDIZIONE DI BANDO DI ASSEGNAZIONE DI BORSE DI STUDIO A STUDENDI UNIVERSITARI CHE HANNO RICEVUTO DANNI IN SEGUITO AI RECENTI EVENTI SISMICI</dc:title>
</cp:coreProperties>
</file>