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PROGETTO VENATICKET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cos’è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>Vista la  Deliberazione di G.C.n.145 del 15.12.2020 ad oggetto “Emergenza coronavirus misure di sostegno alla ripresa – vena ticket – indirizzi” si illustrano gli indirizzi in essa contenuti:</w:t>
      </w:r>
    </w:p>
    <w:p>
      <w:pPr>
        <w:pStyle w:val="NormaleWeb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 tratta di una iniziativa messa in campo dal Comune di Venarotta per incentivare e sostenere il tessuto commerciale cittadino nella “fase 2” della ripartenza a seguito dell’emergenza epidemiologica COVID-19 </w:t>
      </w:r>
      <w:r>
        <w:rPr>
          <w:rStyle w:val="StrongEmphasis"/>
          <w:rFonts w:cs="Arial Narrow" w:ascii="Arial Narrow" w:hAnsi="Arial Narrow"/>
        </w:rPr>
        <w:t>attribuendo un buono sconto di 10 € da spendere da parte dei cittadini di Venarotta</w:t>
      </w:r>
      <w:r>
        <w:rPr>
          <w:rFonts w:cs="Arial Narrow" w:ascii="Arial Narrow" w:hAnsi="Arial Narrow"/>
        </w:rPr>
        <w:t>. L’amministrazione comunale intende sostenere da subito tutti gli esercizi commerciali, attività artigianali o servizi con sede nel Comune di Venarotta che vorranno partecipare all’iniziativa  l’elenco, aggiornato periodicamente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sarà reso disponibile sul sito del Comune.</w: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>L’intendo è quello di organizzare un fondo dedicato ad incentivare e stimolare l’acquisto dei cittadini di Venarotta nelle attività del Comune con l’obiettivo che tali risorse abbiano un effetto moltiplicatore all’interno del circuito commerc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e funzio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buono acquisto può essere speso </w:t>
      </w:r>
      <w:r>
        <w:rPr>
          <w:rStyle w:val="StrongEmphasis"/>
          <w:rFonts w:cs="Arial Narrow" w:ascii="Arial Narrow" w:hAnsi="Arial Narrow"/>
          <w:sz w:val="24"/>
          <w:szCs w:val="24"/>
        </w:rPr>
        <w:t>entro il 30.06.2021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buono è nominativo, identificato con codice univoco e può essere utilizzato,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per una spesa minima di €. 50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Il Comune emetterà dei buoni spesa “Venaticket” del taglio di €. 10,00 fino alla concorrenza della somma di € 3.000,00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buoni saranno fruibili per acquisti di beni o servizi presso tutti gli esercizi commerciali e le attività artigianali con sede nel comune di Venarotta che avranno aderito all’iniziativa; e’ confermato, salvo recesso o integrazione, l’elenco degli esercizi commerciali aderenti all’iniziativa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Sarà pubblicato apposito avviso per tutti gli esercizi commerciali, attività artigianali o servizi con sede nel comune di Venarotta che vorranno partecipare all’iniziativa e l’elenco, aggiornato periodicamente, sarà reso disponibile sul sito del comune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Ogni buono da 10,00 euro è utilizzabile ESCLUSIVAMENTE su un minimo di spesa di € 50,00. L’esercente applicherà al portatore del buono una riduzione del prezzo pari al valore del buono stesso (es. il cittadino fa una spesa di 50 euro, versa 40 e lascia un buono da 10 euro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rà pubblicato apposito avviso per assegnare i buoni. Possono richiedere i buoni tutte le famiglie residenti nel comune di Venarotta. Ad ognuna delle famiglie richiedenti non potranno essere assegnati più di 5 buoni. I buoni saranno erogati previa compilazione di apposito modello da consegnare o inviare via mail all’ufficio ragioneria. Il buono è nominativo e identificato con un numero univoco. Saranno erogati in base all’ordine di arrivo delle domande e fino ad esaurimento del fond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sono fare richiesta anche coloro che ne hanno fatto gia’ uso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mune provvederà a rimborsare direttamente l’esercente dei buoni ricevuti per il loro valor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cs="Arial Narrow" w:ascii="Arial Narrow" w:hAnsi="Arial Narrow"/>
          <w:szCs w:val="24"/>
        </w:rPr>
        <w:t>Informazioni per le attività che vogliono aderire all’iniziativa ed accettare i buoni acquis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attività commerciali ed attività artigianali con sede nel comune di Venarotta che avranno aderito all’iniziativa promossa dal Comune di Venarotta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ffettua la richiesta sullo schema di domanda allegata al presente bando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Incassa i buoni dei clienti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 pagare al cliente gli importi decurtati del corrispettivo del buono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 Narrow" w:ascii="Arial Narrow" w:hAnsi="Arial Narrow"/>
          <w:sz w:val="24"/>
          <w:szCs w:val="24"/>
        </w:rPr>
        <w:t>Ogni 15 giorni può stampare l’estratto conto e presentarlo al comune per l’incasso</w:t>
      </w:r>
    </w:p>
    <w:p>
      <w:pPr>
        <w:pStyle w:val="NormaleWeb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fficio di supporto dell’amministrazione comunal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o 0736362132/0736362137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 uff_rag_venarotta@libero.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Area Contabile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4"/>
          <w:szCs w:val="24"/>
        </w:rPr>
        <w:t>( Rag. Marini Luciano )</w: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umento informatico firmato digitalmente ai sensi del D.Lgs n.82/2005, modificato ed integrato dal D.Lgs. n.235/2010 e dal D.P.R. n.445/2000 e norme collegate, il quale sostituisce il documento cartaceo e la firma autogra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4"/>
        <w:sz w:val="16"/>
      </w:rPr>
    </w:pPr>
    <w:r>
      <w:rPr>
        <w:spacing w:val="24"/>
        <w:sz w:val="16"/>
      </w:rPr>
      <w:t>ML/Uff.Rag.</w:t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40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/7    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Mail: ragioneria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uff_rag_venarott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8800" cy="1726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6880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- Ufficio Ragio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3:00Z</dcterms:created>
  <dc:creator>Administrator</dc:creator>
  <dc:description/>
  <cp:keywords/>
  <dc:language>en-US</dc:language>
  <cp:lastModifiedBy>Administrator</cp:lastModifiedBy>
  <cp:lastPrinted>2020-06-08T10:09:00Z</cp:lastPrinted>
  <dcterms:modified xsi:type="dcterms:W3CDTF">2020-12-17T10:21:00Z</dcterms:modified>
  <cp:revision>7</cp:revision>
  <dc:subject/>
  <dc:title>Destinatario</dc:title>
</cp:coreProperties>
</file>