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C O M U N E          D I         B E L M O N T E            P I C E N O</w:t>
      </w:r>
    </w:p>
    <w:p>
      <w:pPr>
        <w:pStyle w:val="Normal"/>
        <w:widowControl w:val="false"/>
        <w:autoSpaceDE w:val="false"/>
        <w:ind w:left="3261" w:hanging="29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(Provincia di Fermo)</w:t>
      </w:r>
    </w:p>
    <w:p>
      <w:pPr>
        <w:pStyle w:val="Normal"/>
        <w:widowControl w:val="false"/>
        <w:autoSpaceDE w:val="false"/>
        <w:ind w:left="3261" w:hanging="29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rot.  n. 1832                                                                                                 ORD. N.7/201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1276"/>
        <w:rPr>
          <w:sz w:val="22"/>
          <w:szCs w:val="22"/>
        </w:rPr>
      </w:pPr>
      <w:r>
        <w:rPr>
          <w:b/>
          <w:bCs/>
          <w:sz w:val="22"/>
          <w:szCs w:val="22"/>
        </w:rPr>
        <w:t>OGGETTO: Ordinanza relativa alla regolamentazione della circolazione 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 sosta nel centro storico in occasione dell  manifestazione "le Vie della Musica " 2019.</w:t>
      </w:r>
    </w:p>
    <w:p>
      <w:pPr>
        <w:pStyle w:val="Normal"/>
        <w:widowControl w:val="false"/>
        <w:autoSpaceDE w:val="false"/>
        <w:ind w:left="1093" w:hanging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5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ind w:firstLine="35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iderata la necessità di stabilire per i </w:t>
      </w:r>
      <w:r>
        <w:rPr>
          <w:b/>
          <w:sz w:val="22"/>
          <w:szCs w:val="22"/>
        </w:rPr>
        <w:t>giorni 17, 25  luglio 2019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>e ne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rni 3 e 9 agosto 2019</w:t>
      </w:r>
      <w:r>
        <w:rPr>
          <w:sz w:val="22"/>
          <w:szCs w:val="22"/>
        </w:rPr>
        <w:t xml:space="preserve"> , dalle ore 18:00  alle 24:00, divieti e limitazioni alla circolazione stradale in alcune vie e piazze del centro storico di Belmonte Piceno, per consentire il regolare svolgimento dei  concerti all’aperto previsti nella manifestazione denominata </w:t>
      </w:r>
      <w:r>
        <w:rPr>
          <w:b/>
          <w:sz w:val="22"/>
          <w:szCs w:val="22"/>
        </w:rPr>
        <w:t>“LE VIE DELLA  MUSICA”- Edizione 2019”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isto il programma delle manifestazioni approvato dalla Giunta Comunale in data 26 giugno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isto che è interesse dell'Amministrazione Comunale provvedere ad assicurare idonea ubicazione temporale di attuazione, nonché dettare le linee di indirizzi per un regolare svolgimento delle manifestazioni sopra richiamate;</w:t>
      </w:r>
    </w:p>
    <w:p>
      <w:pPr>
        <w:pStyle w:val="Normal"/>
        <w:widowControl w:val="false"/>
        <w:autoSpaceDE w:val="false"/>
        <w:ind w:firstLine="1093"/>
        <w:jc w:val="both"/>
        <w:rPr/>
      </w:pPr>
      <w:r>
        <w:rPr>
          <w:sz w:val="22"/>
          <w:szCs w:val="22"/>
        </w:rPr>
        <w:t>Vista la nota dell’Amministrazione Provinciale di Fermo – Settore Viabilità Prot. n. 11639 del 10.07.2019, relativamente al parere favorevole alla chiusura temporanea della S.P. n.5 Belmonte-Grottazzolina, nel tratto attraversante il centro abitato, in relazione alla svolgimento della manifestazione " Le Vie della Musica", dalle ore 18,00 alle ore 24:00 del 25 luglio 2019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1093"/>
        <w:jc w:val="both"/>
        <w:rPr>
          <w:sz w:val="22"/>
          <w:szCs w:val="22"/>
        </w:rPr>
      </w:pPr>
      <w:r>
        <w:rPr>
          <w:sz w:val="22"/>
          <w:szCs w:val="22"/>
        </w:rPr>
        <w:t>Visti gli artt. 6 e 7 del Nuovo Codice della Strada di cui al Decreto Legislativo 30.04.1992, n. 285;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>Visto l'art. 54 del D.P.R. 24.07.1977, n. 616;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519"/>
        <w:rPr>
          <w:sz w:val="22"/>
          <w:szCs w:val="22"/>
        </w:rPr>
      </w:pPr>
      <w:r>
        <w:rPr>
          <w:b/>
          <w:bCs/>
          <w:sz w:val="22"/>
          <w:szCs w:val="22"/>
        </w:rPr>
        <w:t>O R D I N A</w:t>
      </w:r>
    </w:p>
    <w:p>
      <w:pPr>
        <w:pStyle w:val="Normal"/>
        <w:widowControl w:val="false"/>
        <w:autoSpaceDE w:val="false"/>
        <w:ind w:firstLine="35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- E' VIETATA LA CIRCOLAZIONE  E SOSTA  NELLE SOTTO ELENCATE  VIE  E PIAZZE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er i Concerti del  17 LUGLIO 2019,  del 03 e 09 AGOSTO 2019 dalle ore 18:00 alle ore 24:00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IA MARINO LUCI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IA TOMMASO RUBE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VIA G.MARCONI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Concerto del 25 LUGLIO 2019 dalle ore 18:00 alle ore 24:00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ARGO SILVESTRO BAGLIO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VIALE ROMA </w:t>
      </w:r>
      <w:r>
        <w:rPr>
          <w:sz w:val="20"/>
          <w:szCs w:val="20"/>
        </w:rPr>
        <w:t>Tratto di Strada Prov.le n.5 "Servigliano/Grottazzolina" atttraversante il Centro Abitato e precisamente dall'inizio dell'incasato (lato Est del Paese, verso Grottazzolina) alla fine dello stesso (lato Ovest del Paese, verso Servigliano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IAZZA G. LEOPARDI  </w:t>
      </w:r>
    </w:p>
    <w:p>
      <w:pPr>
        <w:pStyle w:val="Normal"/>
        <w:widowControl w:val="false"/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IA MARINO LUCIDO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IA TOMMASO RUBEI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IA G. MARCO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jc w:val="both"/>
        <w:rPr/>
      </w:pPr>
      <w:r>
        <w:rPr>
          <w:sz w:val="22"/>
          <w:szCs w:val="22"/>
        </w:rPr>
        <w:t>La Guardia Comunale e gli Agenti della Forza Pubblica sono incaricati della esecuzione della presente ordinanza.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 xml:space="preserve">Dalla Residenza Municipale, 15.07.2019                            </w:t>
      </w:r>
      <w:r>
        <w:rPr>
          <w:b/>
          <w:bCs/>
          <w:sz w:val="22"/>
          <w:szCs w:val="22"/>
        </w:rPr>
        <w:t xml:space="preserve"> IL SINDACO</w:t>
      </w:r>
    </w:p>
    <w:p>
      <w:pPr>
        <w:pStyle w:val="Normal"/>
        <w:widowControl w:val="false"/>
        <w:autoSpaceDE w:val="false"/>
        <w:ind w:firstLine="5218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Ivano Bascioni</w:t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2:00Z</dcterms:created>
  <dc:creator>giovannina</dc:creator>
  <dc:description/>
  <cp:keywords/>
  <dc:language>en-US</dc:language>
  <cp:lastModifiedBy>pcragio7</cp:lastModifiedBy>
  <cp:lastPrinted>2015-07-01T12:12:00Z</cp:lastPrinted>
  <dcterms:modified xsi:type="dcterms:W3CDTF">2019-07-15T14:21:00Z</dcterms:modified>
  <cp:revision>4</cp:revision>
  <dc:subject/>
  <dc:title>C O M U N E          D I         B E L M O N T E            P I C E N O</dc:title>
</cp:coreProperties>
</file>