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2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>(da compilarsi in stampatello o a macchina e inviare tramite raccomandata A.R entro il 15/01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0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20-11-16T09:20:00Z</dcterms:modified>
  <cp:revision>2</cp:revision>
  <dc:subject/>
  <dc:title>Modulo di domanda esame finale corsi aspiranti</dc:title>
</cp:coreProperties>
</file>