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green"/>
        </w:rPr>
        <w:t>CARTA INTESTATA DEL COMUNE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            del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GGETTO: LEG</w:t>
      </w:r>
      <w:r>
        <w:rPr>
          <w:rFonts w:cs="Arial" w:ascii="Arial" w:hAnsi="Arial"/>
        </w:rPr>
        <w:t>GE N. 56 DEL 07.04.2014. CONVOCAZIONE DEI COMIZI ELETTORALI PER L’ELEZIONE DEL PRESIDENTE DELLA PROVINCIA E DEL CONSIGLIO PROVINCIALE. TRASMISSIONE DECRETO PRESIDENZIALE N. 1/SE DEL 18.02.2021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ROVINCIA DI FERMO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ELETTORALE PROVINCIALE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TRENTO, N. 113 - 119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900 FERM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Arial" w:ascii="Arial" w:hAnsi="Arial"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vincia.fermo@emarche.it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i attesta che copia del decreto del Presidente della Provincia n. 1/SE del 18.02.2021 con il quale sono stati convocati i comizi elettorali per l’elezione del Presidente e di n. 10 consiglieri provinciali è stato pubblicato all’albo pretorio di questo Comune a </w:t>
      </w:r>
      <w:r>
        <w:rPr>
          <w:rFonts w:cs="Arial" w:ascii="Arial" w:hAnsi="Arial"/>
          <w:sz w:val="24"/>
          <w:szCs w:val="24"/>
          <w:highlight w:val="yellow"/>
        </w:rPr>
        <w:t>decorrere dal</w:t>
      </w:r>
      <w:r>
        <w:rPr>
          <w:rFonts w:cs="Arial" w:ascii="Arial" w:hAnsi="Arial"/>
          <w:sz w:val="24"/>
          <w:szCs w:val="24"/>
        </w:rPr>
        <w:t xml:space="preserve">          e vi rimarrà affisso fino alla data delle elezioni (31.03.2021)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i attesta inoltre che il suddetto decreto è stato comunicato a tutti i Consiglieri comunali di questo Comune con trasmissione </w:t>
      </w:r>
      <w:r>
        <w:rPr>
          <w:rFonts w:cs="Arial" w:ascii="Arial" w:hAnsi="Arial"/>
          <w:sz w:val="24"/>
          <w:szCs w:val="24"/>
          <w:highlight w:val="yellow"/>
        </w:rPr>
        <w:t>avvenuta in da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stintamente.=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IL SEGRETARIO COMUNALE/IL RESPONSABILE DEL SERVIZIO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1:00Z</dcterms:created>
  <dc:creator>Annibali Fabrizio</dc:creator>
  <dc:description/>
  <cp:keywords/>
  <dc:language>en-US</dc:language>
  <cp:lastModifiedBy>Ciarapica Susanna</cp:lastModifiedBy>
  <cp:lastPrinted>2014-08-25T11:43:00Z</cp:lastPrinted>
  <dcterms:modified xsi:type="dcterms:W3CDTF">2021-02-18T17:34:00Z</dcterms:modified>
  <cp:revision>5</cp:revision>
  <dc:subject/>
  <dc:title>CARTA INTESTATA DEL COMUNE</dc:title>
</cp:coreProperties>
</file>