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-63500</wp:posOffset>
                </wp:positionV>
                <wp:extent cx="512064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88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8"/>
                              </w:rPr>
                              <w:t>COMUNE DI BELMONTE PICENO</w:t>
                            </w:r>
                          </w:p>
                          <w:p>
                            <w:pPr>
                              <w:pStyle w:val="Heading1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azza G. Leopardi, 6 - 63838 Belmonte Piceno (F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l.0734.771100 – Fax: 0734.7712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ec: comune.belmontepiceno@pec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06.5pt;mso-wrap-distance-left:9.05pt;mso-wrap-distance-right:9.05pt;mso-wrap-distance-top:0pt;mso-wrap-distance-bottom:0pt;margin-top:-5pt;mso-position-vertical-relative:text;margin-left: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88"/>
                        <w:rPr>
                          <w:rFonts w:ascii="Tahoma" w:hAnsi="Tahoma" w:cs="Tahoma"/>
                          <w:b/>
                          <w:b/>
                          <w:shadow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8"/>
                        </w:rPr>
                        <w:t>COMUNE DI BELMONTE PICENO</w:t>
                      </w:r>
                    </w:p>
                    <w:p>
                      <w:pPr>
                        <w:pStyle w:val="Heading1"/>
                        <w:spacing w:lineRule="auto" w:line="288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Piazza G. Leopardi, 6 - 63838 Belmonte Piceno (F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Tel.0734.771100 – Fax: 0734.77129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Pec: comune.belmontepiceno@pec.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3519     </w:t>
      </w:r>
    </w:p>
    <w:p>
      <w:pPr>
        <w:pStyle w:val="Normal"/>
        <w:jc w:val="right"/>
        <w:rPr/>
      </w:pPr>
      <w:r>
        <w:rPr/>
        <w:t>Belmonte Piceno, 18.12.2020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9" w:after="120"/>
        <w:jc w:val="both"/>
        <w:rPr/>
      </w:pPr>
      <w:r>
        <w:rPr>
          <w:rFonts w:ascii="Book Antiqua" w:hAnsi="Book Antiqua"/>
          <w:b/>
          <w:sz w:val="20"/>
        </w:rPr>
        <w:t>AVVISO RICOGNITIVO AI SENSI DELL’ART. 20, COMMA 1 D.LGS. 75/2017 E DELL’ART. 57 DEL D.L. 104/2020 RISERVATO AL PERSONALE IN SERVIZIO AI SENSI DELL’ART.50 BIS DEL D.LGS. 189/2016 ALLA DATA DI EMANAZIONE PER LA STABILIZZAZIONE DI N. 1 UNITA’ DI PERSONALE DEL SETTORE TECNICO CAT. C1 -P.E. C1 PART-TIME A 18 ORE.</w:t>
      </w:r>
    </w:p>
    <w:p>
      <w:pPr>
        <w:pStyle w:val="TextBody"/>
        <w:spacing w:before="9" w:after="120"/>
        <w:jc w:val="center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spacing w:before="9" w:after="120"/>
        <w:jc w:val="center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  <w:t>Il RESPONSABILE DEL PERSONALE</w:t>
      </w:r>
    </w:p>
    <w:p>
      <w:pPr>
        <w:pStyle w:val="TextBody"/>
        <w:spacing w:before="9" w:after="120"/>
        <w:jc w:val="center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  <w:t>Vista la deliberazione della Giunta Comunale n. 48 del 2020 di Aggiornamento della programmazione triennale del fabbisogno del personale;</w:t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  <w:t>In attuazione della determinazione n. 119 (RG 189) dell’11 dicembre 2020, che approva il presente avviso,</w:t>
      </w:r>
    </w:p>
    <w:p>
      <w:pPr>
        <w:pStyle w:val="Heading3"/>
        <w:shd w:fill="FFFFFF" w:val="clear"/>
        <w:spacing w:lineRule="atLeast" w:line="312" w:before="0" w:after="0"/>
        <w:jc w:val="both"/>
        <w:rPr/>
      </w:pPr>
      <w:r>
        <w:rPr>
          <w:rFonts w:cs="Times New Roman" w:ascii="Book Antiqua" w:hAnsi="Book Antiqua"/>
          <w:bCs/>
          <w:color w:val="000000"/>
          <w:sz w:val="20"/>
        </w:rPr>
        <w:t xml:space="preserve">Visto e richiamato </w:t>
      </w:r>
      <w:bookmarkStart w:id="0" w:name="_Hlk58590041"/>
      <w:r>
        <w:rPr>
          <w:rFonts w:cs="Times New Roman" w:ascii="Book Antiqua" w:hAnsi="Book Antiqua"/>
          <w:bCs/>
          <w:color w:val="000000"/>
          <w:sz w:val="20"/>
        </w:rPr>
        <w:t xml:space="preserve">l’art. 57, comma 3 del d.lgs 104/2020, </w:t>
      </w:r>
      <w:bookmarkEnd w:id="0"/>
      <w:r>
        <w:rPr>
          <w:rFonts w:cs="Times New Roman" w:ascii="Book Antiqua" w:hAnsi="Book Antiqua"/>
          <w:bCs/>
          <w:color w:val="000000"/>
          <w:sz w:val="20"/>
        </w:rPr>
        <w:t>conv. nella legge, con la legge di conversione 13 ottobre 2020, n. 126, recante: «Misure urgenti per il sostegno e il rilancio dell'economia», il quale prevede:</w:t>
      </w:r>
    </w:p>
    <w:p>
      <w:pPr>
        <w:pStyle w:val="Normal"/>
        <w:jc w:val="both"/>
        <w:rPr>
          <w:rFonts w:ascii="Book Antiqua" w:hAnsi="Book Antiqua" w:cs="Times New Roman"/>
          <w:bCs/>
          <w:i/>
          <w:i/>
          <w:iCs/>
          <w:color w:val="000000"/>
          <w:sz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</w:rPr>
      </w:r>
    </w:p>
    <w:p>
      <w:pPr>
        <w:pStyle w:val="TextBody"/>
        <w:spacing w:before="9" w:after="120"/>
        <w:ind w:left="112" w:hanging="0"/>
        <w:jc w:val="both"/>
        <w:rPr/>
      </w:pPr>
      <w:r>
        <w:rPr>
          <w:rFonts w:ascii="Book Antiqua" w:hAnsi="Book Antiqua"/>
          <w:bCs/>
          <w:i/>
          <w:iCs/>
          <w:sz w:val="20"/>
        </w:rPr>
        <w:t>Al  fine  di  assicurare  le  professionalità necessarie  alla ricostruzione, a decorrere dal ((1° novembre 2020)), le regioni,  gli enti locali, ivi comprese le unioni dei comuni ricompresi nei crateri del sisma del 2009, (del sisma del 2012))  e  del  sisma  del  2016, (nonche' gli Enti parco nazionali  autorizzati  alle  assunzioni  di personale a tempo determinato ai  sensi  dell'articolo  3,  comma  1, ultimo  periodo,  del  decreto-legge  17  ottobre   2016,   n.   189, convertito, con modificazioni,  dalla  legge  15  dicembre  2016,  n. 229,)) in coerenza con il  piano  triennale  dei  fabbisogni  di  cui all'articolo 6 del decreto legislativo 30 marzo 2001, n. 165, possono assumere a tempo indeterminato, con le procedure e le modalità di cui all'articolo 20 del decreto legislativo 25 maggio 2017 n. 75,  il personale con rapporto di lavoro  a  tempo  determinato  in  servizio presso gli Uffici speciali per la ricostruzione  e  presso  gli  enti locali dei predetti crateri.</w:t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  <w:t>Visto e richiamati l’art. 20 del d.lgs. 75/2017, comma 1 il quale prevede:</w:t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i/>
          <w:i/>
          <w:iCs/>
          <w:sz w:val="20"/>
        </w:rPr>
      </w:pPr>
      <w:r>
        <w:rPr>
          <w:rFonts w:ascii="Book Antiqua" w:hAnsi="Book Antiqua"/>
          <w:bCs/>
          <w:i/>
          <w:iCs/>
          <w:sz w:val="20"/>
        </w:rPr>
        <w:t>Le amministrazioni, al fine di superare il precariato, ridurre il ricorso ai contratti a termine e valorizzare la professionalità acquisita dal personale con rapporto di lavoro a tempo determinato, possono, nel triennio 2018-2020, in coerenza con il piano triennale dei fabbisogni di cui all'articolo 6, comma 2, e con l'indicazione della relativa copertura finanziaria, assumere a tempo indeterminato personale non dirigenziale che possegga tutti i seguenti requisiti:</w:t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i/>
          <w:i/>
          <w:iCs/>
          <w:sz w:val="20"/>
        </w:rPr>
      </w:pPr>
      <w:r>
        <w:rPr>
          <w:rFonts w:ascii="Book Antiqua" w:hAnsi="Book Antiqua"/>
          <w:bCs/>
          <w:i/>
          <w:iCs/>
          <w:sz w:val="20"/>
        </w:rPr>
        <w:t>a) risulti in servizio successivamente alla data di entrata in vigore della legge n. 124 del 2015 con contratti a tempo determinato presso l'amministrazione che procede all'assunzione;</w:t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i/>
          <w:i/>
          <w:iCs/>
          <w:sz w:val="20"/>
        </w:rPr>
      </w:pPr>
      <w:r>
        <w:rPr>
          <w:rFonts w:ascii="Book Antiqua" w:hAnsi="Book Antiqua"/>
          <w:bCs/>
          <w:i/>
          <w:iCs/>
          <w:sz w:val="20"/>
        </w:rPr>
        <w:t>b) sia stato reclutato a tempo determinato, in relazione alle medesime attività svolte, con procedure concorsuali anche espletate presso amministrazioni pubbliche diverse da quella che procede all'assunzione;</w:t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i/>
          <w:i/>
          <w:iCs/>
          <w:sz w:val="20"/>
        </w:rPr>
      </w:pPr>
      <w:r>
        <w:rPr>
          <w:rFonts w:eastAsia="Book Antiqua" w:cs="Book Antiqua" w:ascii="Book Antiqua" w:hAnsi="Book Antiqua"/>
          <w:bCs/>
          <w:i/>
          <w:iCs/>
          <w:sz w:val="20"/>
        </w:rPr>
        <w:t xml:space="preserve">   </w:t>
      </w:r>
      <w:r>
        <w:rPr>
          <w:rFonts w:ascii="Book Antiqua" w:hAnsi="Book Antiqua"/>
          <w:bCs/>
          <w:i/>
          <w:iCs/>
          <w:sz w:val="20"/>
        </w:rPr>
        <w:t>c) abbia maturato, al 31 dicembre 2020, alle dipendenze dell'amministrazione che procede all'assunzione almeno tre anni di servizio, anche non continuativi, negli ultimi otto anni.</w:t>
      </w:r>
    </w:p>
    <w:p>
      <w:pPr>
        <w:pStyle w:val="TextBody"/>
        <w:spacing w:before="9" w:after="120"/>
        <w:jc w:val="center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  <w:t>INVITA</w:t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  <w:t>Il personale interno, assunto ai sensi ell’art.50bis del d.l. 189/2016 che risulti in possesso dei requisiti di cui al presente avviso,</w:t>
      </w:r>
    </w:p>
    <w:p>
      <w:pPr>
        <w:pStyle w:val="TextBody"/>
        <w:spacing w:before="9" w:after="120"/>
        <w:jc w:val="center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  <w:t>A PRESENTARE</w:t>
      </w:r>
    </w:p>
    <w:p>
      <w:pPr>
        <w:pStyle w:val="TextBody"/>
        <w:spacing w:before="9" w:after="120"/>
        <w:jc w:val="both"/>
        <w:rPr/>
      </w:pPr>
      <w:r>
        <w:rPr>
          <w:rFonts w:ascii="Book Antiqua" w:hAnsi="Book Antiqua"/>
          <w:bCs/>
          <w:sz w:val="20"/>
        </w:rPr>
        <w:t xml:space="preserve">entro e non oltre le ore 12.00 del 24 dicembre 2020 direttamente all’Ufficio Protocollo del comune di Belmonte Piceno o tramite Pec all’indirizzo: </w:t>
      </w:r>
      <w:hyperlink r:id="rId2">
        <w:r>
          <w:rPr>
            <w:rStyle w:val="InternetLink"/>
            <w:rFonts w:ascii="Book Antiqua" w:hAnsi="Book Antiqua"/>
            <w:bCs/>
            <w:sz w:val="20"/>
          </w:rPr>
          <w:t>comune.belmontepiceno@pec.it</w:t>
        </w:r>
      </w:hyperlink>
      <w:r>
        <w:rPr>
          <w:rFonts w:ascii="Book Antiqua" w:hAnsi="Book Antiqua"/>
          <w:bCs/>
          <w:sz w:val="20"/>
        </w:rPr>
        <w:t xml:space="preserve"> apposita domanda debitamente compilata e sottoscritta redatta in base allo schema allegato al presente avviso.</w:t>
      </w:r>
    </w:p>
    <w:p>
      <w:pPr>
        <w:pStyle w:val="TextBody"/>
        <w:spacing w:before="9" w:after="120"/>
        <w:jc w:val="both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  <w:t>La presente procedura è finalizzata a dare corso alle procedure previste dall’art. 20 del d.lgs. 75/2017, nei termini e con le modalità stabilite dalla legge e successive dal dipartimento della Funzione Pubblica</w:t>
      </w:r>
    </w:p>
    <w:p>
      <w:pPr>
        <w:pStyle w:val="TextBody"/>
        <w:spacing w:before="9" w:after="120"/>
        <w:jc w:val="center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  <w:t>IL RESPONSABILE DEL PERSONALE</w:t>
      </w:r>
    </w:p>
    <w:p>
      <w:pPr>
        <w:pStyle w:val="TextBody"/>
        <w:spacing w:before="9" w:after="120"/>
        <w:jc w:val="center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  <w:t xml:space="preserve">Giovannina Liberini </w:t>
      </w:r>
    </w:p>
    <w:p>
      <w:pPr>
        <w:pStyle w:val="Normal"/>
        <w:jc w:val="right"/>
        <w:rPr>
          <w:rFonts w:ascii="Book Antiqua" w:hAnsi="Book Antiqua"/>
          <w:bCs/>
          <w:sz w:val="20"/>
        </w:rPr>
      </w:pPr>
      <w:r>
        <w:rPr>
          <w:rFonts w:ascii="Book Antiqua" w:hAnsi="Book Antiqua"/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09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7.1pt;width:78.45pt;height:11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55915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cs="Cambria"/>
      <w:color w:val="243F60"/>
      <w:lang w:val="en-US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lang w:val="it-IT" w:eastAsia="en-US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 w:eastAsia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elmontepiceno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4:00Z</dcterms:created>
  <dc:creator>Utente</dc:creator>
  <dc:description/>
  <cp:keywords/>
  <dc:language>en-US</dc:language>
  <cp:lastModifiedBy>pcragio7</cp:lastModifiedBy>
  <cp:lastPrinted>2020-10-30T13:19:00Z</cp:lastPrinted>
  <dcterms:modified xsi:type="dcterms:W3CDTF">2020-12-18T15:23:00Z</dcterms:modified>
  <cp:revision>8</cp:revision>
  <dc:subject/>
  <dc:title> </dc:title>
</cp:coreProperties>
</file>