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BELMONTE PICENO (F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TUAZIONE DEL PERSONALE ALLA DATA DEL 31.12.1017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5"/>
        <w:gridCol w:w="1452"/>
        <w:gridCol w:w="1439"/>
        <w:gridCol w:w="170"/>
        <w:gridCol w:w="1447"/>
        <w:gridCol w:w="1156"/>
        <w:gridCol w:w="10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ERSONAL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ganica fino al 31.12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odulazione ex art.6 L.165/20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n servizio al 31.12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di pos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e di copertura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GANICI PERSONALE DIRIGENZIAL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   D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   C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   B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   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GANICI PERSONALE NON DIRIGENZIAL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GANICI PERSONAL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SUGLI ATTI CHE CONTENGONO LA DOTAZIONE ORGANICA DI GOVERNO</w:t>
            </w:r>
          </w:p>
        </w:tc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e dell’organo esecutivo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nta Comunale n.40 del 23.11.2002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nta Comunale n.10 del 21.0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2:00Z</dcterms:created>
  <dc:creator>pcragio7</dc:creator>
  <dc:description/>
  <cp:keywords/>
  <dc:language>en-US</dc:language>
  <cp:lastModifiedBy>pcragio7</cp:lastModifiedBy>
  <dcterms:modified xsi:type="dcterms:W3CDTF">2018-03-26T14:32:00Z</dcterms:modified>
  <cp:revision>2</cp:revision>
  <dc:subject/>
  <dc:title>COMUNE DI BELMONTE PICENO (FM)</dc:title>
</cp:coreProperties>
</file>