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arrow" w:hAnsi="Arial Narrow" w:cs="Garamond,Bold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l Sindaco</w:t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l Comune di  Valle Castellana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Il/la sottoscritto/a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gnome 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ome 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2"/>
          <w:szCs w:val="22"/>
        </w:rPr>
        <w:t>C H I E D 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DI ESSERE AMMESSO/A A PARTECIPARE ALLA  </w:t>
      </w:r>
      <w:r>
        <w:rPr>
          <w:b/>
          <w:bCs/>
          <w:sz w:val="23"/>
          <w:szCs w:val="23"/>
        </w:rPr>
        <w:t xml:space="preserve"> SELEZIONE PUBBLICA PER  COLLOQUIO PER LA FORMAZIONE DI UNA GRADUATORIA FINALIZZATA ALLA STIPULA DI N. 1 CONTRATTO DI COLLABORAZIONE COORDINATA E CONTINUATIVA PER LO SVOLGIMENTO DI COMPITI DI NATURA AMMINISTRATIVA CONSEGUENTI AGLI EVENTI SISMICI 2016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essere nato/a a _______________________________________________ il 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essere residente nel Comune di _________________________________________ in via/piazza ________________________________________ n. _____ c.a.p. ___________ tel _________________ codice fiscale _____________________________________</w:t>
      </w:r>
    </w:p>
    <w:p>
      <w:pPr>
        <w:pStyle w:val="Paragrafoelenc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tato civile 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essere cittadino/a italiano/a  (ovvero del seguente stato della UE: _______________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 essere iscritto/a nelle liste elettorali del Comune di ________________________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oppure:</w:t>
      </w:r>
    </w:p>
    <w:p>
      <w:pPr>
        <w:pStyle w:val="Normal"/>
        <w:autoSpaceDE w:val="false"/>
        <w:ind w:left="717" w:firstLine="34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non essere iscritto/a nelle liste elettorali per il seguente motivo: 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i essere in possesso dell’idoneità fisica per l’espletamento delle attività previste;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          di non avere riportato condanne penali e di non avere procedimenti penali in corso,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oppu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i avere subito le seguenti condanne penali 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 avere i seguenti procedimenti penali in corso ____________________________________________ </w:t>
      </w:r>
    </w:p>
    <w:p>
      <w:pPr>
        <w:pStyle w:val="Normal"/>
        <w:autoSpaceDE w:val="false"/>
        <w:ind w:left="128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i non essere incorso in causa di licenziamento e destinazione o dispensa  presso una pubblica Amministrazion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possedere il seguente titolo di studio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__________________________________________________ conseguito in data _______________ presso _______________________________________________ con votazione di  __________ </w:t>
      </w:r>
    </w:p>
    <w:p>
      <w:pPr>
        <w:pStyle w:val="Paragrafoelenc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conoscere le apparecchiature e le procedure informatiche più diffuse.</w:t>
      </w:r>
    </w:p>
    <w:p>
      <w:pPr>
        <w:pStyle w:val="Paragrafoelenc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1134" w:hanging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.          di non incorrere in situazioni di incompatibilità e conflitti di interesse comprese quelle previste dall’art. 67-quater del D.L. n. 83/2012, con le attività oggetto della collaborazione e di impegnarsi a comunicare all’Amministrazione ogni variazione in merito.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  <w:szCs w:val="22"/>
        </w:rPr>
        <w:t>m.     di non essere lavoratore privato collocato in quiescenza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i essere nella posizione regolare nei confronti degli obblighi di leva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(solo per i candidati maschi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avere preso visione e di accettare in modo pieno ed incondizionato le disposizioni del presente bando di concorso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utorizzare l’Ente al trattamento e utilizzo dei dati personali di cui al d.lgs 196/2003 inserita all’interno del bando di concors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 sensi dell’art. 38 comma 3 d.P.R. 445/2000, al fine di rendere formalmente valide le dichiarazioni sostitutive di atto di notorietà, rese nel contesto della domanda, si allega copia fotostatica del  documento di  identità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Luogo e data  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6372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llegati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pia fotostatica del documento di identità personal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urriculum professionale datato e sottoscritto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utch" w:hAnsi="Dutch" w:cs="Dutc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exact" w:line="320"/>
      <w:jc w:val="center"/>
      <w:textAlignment w:val="baselin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568"/>
      <w:jc w:val="center"/>
      <w:textAlignment w:val="baseline"/>
    </w:pPr>
    <w:rPr/>
  </w:style>
  <w:style w:type="paragraph" w:styleId="TextBodyIndent">
    <w:name w:val="Body Text Indent"/>
    <w:basedOn w:val="Normal"/>
    <w:pPr>
      <w:ind w:left="6300" w:hanging="0"/>
      <w:jc w:val="center"/>
    </w:pPr>
    <w:rPr>
      <w:rFonts w:ascii="Century Gothic" w:hAnsi="Century Gothic" w:cs="Century Gothic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he-IL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03:00Z</dcterms:created>
  <dc:creator>Olidata</dc:creator>
  <dc:description/>
  <cp:keywords/>
  <dc:language>en-US</dc:language>
  <cp:lastModifiedBy>UTENTE</cp:lastModifiedBy>
  <cp:lastPrinted>2017-08-04T18:23:00Z</cp:lastPrinted>
  <dcterms:modified xsi:type="dcterms:W3CDTF">2017-08-04T16:39:00Z</dcterms:modified>
  <cp:revision>6</cp:revision>
  <dc:subject/>
  <dc:title>COMUNE DI CANZANO</dc:title>
</cp:coreProperties>
</file>