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  <w:lang w:eastAsia="ar-SA"/>
        </w:rPr>
      </w:pPr>
      <w:r>
        <w:rPr>
          <w:rFonts w:cs="Trebuchet MS" w:ascii="Trebuchet MS" w:hAnsi="Trebuchet MS"/>
          <w:b/>
          <w:sz w:val="24"/>
          <w:szCs w:val="24"/>
          <w:lang w:eastAsia="ar-SA"/>
        </w:rPr>
        <w:t>ALLEGATO N. 3</w:t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876" w:hRule="atLeast"/>
        </w:trPr>
        <w:tc>
          <w:tcPr>
            <w:tcW w:w="10049" w:type="dxa"/>
            <w:tcBorders/>
          </w:tcPr>
          <w:p>
            <w:pPr>
              <w:pStyle w:val="Heading1"/>
              <w:suppressAutoHyphens w:val="true"/>
              <w:snapToGrid w:val="false"/>
              <w:ind w:right="-2" w:hanging="0"/>
              <w:jc w:val="right"/>
              <w:rPr>
                <w:rFonts w:ascii="Trebuchet MS" w:hAnsi="Trebuchet MS" w:eastAsia="Arial Unicode MS;Yu Gothic" w:cs="Candara"/>
                <w:b/>
                <w:b/>
              </w:rPr>
            </w:pPr>
            <w:r>
              <w:rPr>
                <w:rFonts w:eastAsia="Arial Unicode MS;Yu Gothic" w:cs="Candar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eastAsia="Arial Unicode MS;Yu Gothic" w:cs="Candara"/>
                <w:b/>
                <w:b/>
                <w:lang w:val="en-US" w:eastAsia="en-US"/>
              </w:rPr>
            </w:pPr>
            <w:r>
              <w:rPr>
                <w:rFonts w:eastAsia="Arial Unicode MS;Yu Gothic" w:cs="Candara" w:ascii="Trebuchet MS" w:hAnsi="Trebuchet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2456815</wp:posOffset>
                  </wp:positionH>
                  <wp:positionV relativeFrom="paragraph">
                    <wp:posOffset>20320</wp:posOffset>
                  </wp:positionV>
                  <wp:extent cx="3147060" cy="861060"/>
                  <wp:effectExtent l="0" t="0" r="0" b="0"/>
                  <wp:wrapTight wrapText="bothSides">
                    <wp:wrapPolygon edited="0">
                      <wp:start x="-65" y="0"/>
                      <wp:lineTo x="-65" y="21354"/>
                      <wp:lineTo x="21600" y="21354"/>
                      <wp:lineTo x="21600" y="0"/>
                      <wp:lineTo x="-65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80035</wp:posOffset>
                  </wp:positionH>
                  <wp:positionV relativeFrom="margin">
                    <wp:posOffset>207645</wp:posOffset>
                  </wp:positionV>
                  <wp:extent cx="878205" cy="871220"/>
                  <wp:effectExtent l="0" t="0" r="0" b="0"/>
                  <wp:wrapSquare wrapText="bothSides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Normal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Normal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Normal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Normal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Normal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Normal"/>
              <w:rPr>
                <w:rFonts w:eastAsia="Arial Unicode MS;Yu Gothic"/>
                <w:lang w:val="en-US" w:eastAsia="en-US"/>
              </w:rPr>
            </w:pPr>
            <w:r>
              <w:rPr>
                <w:rFonts w:eastAsia="Arial Unicode MS;Yu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3341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2.3pt;width:0pt;height:0pt" type="_x0000_t32">
                      <v:stroke color="#548dd4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100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right="-2" w:hanging="0"/>
              <w:jc w:val="right"/>
              <w:rPr>
                <w:rFonts w:ascii="Trebuchet MS" w:hAnsi="Trebuchet MS" w:eastAsia="Arial Unicode MS;Yu Gothic" w:cs="Candara"/>
                <w:b/>
                <w:b/>
              </w:rPr>
            </w:pPr>
            <w:r>
              <w:rPr>
                <w:rFonts w:eastAsia="Arial Unicode MS;Yu Gothic" w:cs="Candara" w:ascii="Trebuchet MS" w:hAnsi="Trebuchet MS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" w:hanging="7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REGIONE ABRUZZ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" w:hanging="7"/>
        <w:jc w:val="center"/>
        <w:rPr/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DIPARTIMENTO LAVORO - SOCIALE</w:t>
      </w:r>
    </w:p>
    <w:p>
      <w:pPr>
        <w:pStyle w:val="Normal"/>
        <w:tabs>
          <w:tab w:val="clear" w:pos="709"/>
          <w:tab w:val="left" w:pos="0" w:leader="none"/>
        </w:tabs>
        <w:ind w:left="7" w:hanging="7"/>
        <w:jc w:val="center"/>
        <w:rPr>
          <w:rFonts w:ascii="Trebuchet MS" w:hAnsi="Trebuchet MS" w:eastAsia="Arial Unicode MS;Yu Gothic" w:cs="Candara"/>
          <w:sz w:val="24"/>
          <w:szCs w:val="24"/>
        </w:rPr>
      </w:pPr>
      <w:r>
        <w:rPr>
          <w:rFonts w:eastAsia="Arial Unicode MS;Yu Gothic" w:cs="Candara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" w:hanging="7"/>
        <w:jc w:val="center"/>
        <w:rPr>
          <w:rFonts w:ascii="Trebuchet MS" w:hAnsi="Trebuchet MS" w:eastAsia="Arial Unicode MS;Yu Gothic" w:cs="Candara"/>
          <w:b/>
          <w:b/>
          <w:sz w:val="24"/>
          <w:szCs w:val="24"/>
        </w:rPr>
      </w:pPr>
      <w:r>
        <w:rPr>
          <w:rFonts w:eastAsia="Arial Unicode MS;Yu Gothic" w:cs="Candara" w:ascii="Trebuchet MS" w:hAnsi="Trebuchet MS"/>
          <w:b/>
          <w:sz w:val="24"/>
          <w:szCs w:val="24"/>
        </w:rPr>
        <w:t>PROGETTO PERSONALIZZATO (PP)</w:t>
      </w:r>
    </w:p>
    <w:p>
      <w:pPr>
        <w:pStyle w:val="Normal"/>
        <w:tabs>
          <w:tab w:val="clear" w:pos="709"/>
          <w:tab w:val="left" w:pos="0" w:leader="none"/>
        </w:tabs>
        <w:ind w:left="7" w:hanging="7"/>
        <w:jc w:val="center"/>
        <w:rPr>
          <w:rFonts w:ascii="Trebuchet MS" w:hAnsi="Trebuchet MS" w:eastAsia="Arial Unicode MS;Yu Gothic" w:cs="Candara"/>
          <w:b/>
          <w:b/>
          <w:sz w:val="24"/>
          <w:szCs w:val="24"/>
        </w:rPr>
      </w:pPr>
      <w:r>
        <w:rPr>
          <w:rFonts w:eastAsia="Arial Unicode MS;Yu Gothic" w:cs="Candara" w:ascii="Trebuchet MS" w:hAnsi="Trebuchet MS"/>
          <w:b/>
          <w:sz w:val="24"/>
          <w:szCs w:val="24"/>
        </w:rPr>
        <w:t>TIROCINIO INCLUSIVO ABRUZZO (T.in.A.)</w:t>
      </w:r>
    </w:p>
    <w:p>
      <w:pPr>
        <w:pStyle w:val="Normal"/>
        <w:jc w:val="center"/>
        <w:rPr>
          <w:rFonts w:ascii="Trebuchet MS" w:hAnsi="Trebuchet MS" w:eastAsia="Arial Unicode MS;Yu Gothic" w:cs="Candara"/>
          <w:b/>
          <w:b/>
          <w:sz w:val="24"/>
          <w:szCs w:val="24"/>
        </w:rPr>
      </w:pPr>
      <w:r>
        <w:rPr>
          <w:rFonts w:eastAsia="Arial Unicode MS;Yu Gothic" w:cs="Candara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Arial Unicode MS;Yu Gothic" w:cs="Candara"/>
          <w:b/>
          <w:b/>
          <w:sz w:val="24"/>
          <w:szCs w:val="24"/>
        </w:rPr>
      </w:pPr>
      <w:r>
        <w:rPr>
          <w:rFonts w:eastAsia="Arial Unicode MS;Yu Gothic" w:cs="Candara" w:ascii="Trebuchet MS" w:hAnsi="Trebuchet MS"/>
          <w:b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  <w:t xml:space="preserve">Rif. Convenzione n. ______________ stipulata in data _________________  </w:t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DATI IDENTIFICATIVI TIROCINANTE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/>
                <w:bCs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i/>
                <w:sz w:val="24"/>
                <w:szCs w:val="24"/>
              </w:rPr>
              <w:t>persona con disabilità riconosciuta ai sensi dell’art. 4 della L. n. 104/92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i/>
                <w:sz w:val="24"/>
                <w:szCs w:val="24"/>
              </w:rPr>
              <w:t>altre categorie di persona presa in carico (specificare)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gnome____________________ Nome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Sesso □ M □ F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Nato/a 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il 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ittadinanza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Se extra U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permesso di soggiorno n°……………in scadenza il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oppur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permesso di soggiorno per soggiornanti di lungo periodo n°………data rilascio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Residente a ____________________ Prov…………………Cap………..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Via_____________________________________ n.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Domicilio </w:t>
            </w:r>
            <w:r>
              <w:rPr>
                <w:rFonts w:eastAsia="MS Mincho;ＭＳ 明朝" w:cs="Times New Roman" w:ascii="Trebuchet MS" w:hAnsi="Trebuchet MS"/>
                <w:bCs/>
                <w:i/>
                <w:sz w:val="18"/>
                <w:szCs w:val="18"/>
              </w:rPr>
              <w:t>(se diverso dalla residenza) ______________________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dice fiscale</w:t>
            </w:r>
            <w:r>
              <w:rPr>
                <w:rFonts w:eastAsia="MS Mincho;ＭＳ 明朝" w:cs="Times New Roman" w:ascii="Trebuchet MS" w:hAnsi="Trebuchet MS"/>
                <w:bCs/>
                <w:i/>
                <w:sz w:val="18"/>
                <w:szCs w:val="18"/>
              </w:rPr>
              <w:t xml:space="preserve"> _________________________________________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Titolo di studio ________________________ data di conseguimento _______ livello EQF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Telefono ab_____________________cell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e-mail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rebuchet MS"/>
                <w:bCs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DATI IDENTIFICATIVI SOGGETTO ATTUATORE E PROMOTORE (soggetto giuridico che ha in carico il tirocinante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ZGS n. 1 dell’ATS, Ambito Distrettuale Sociale n.24 Gran Sasso Laga - </w:t>
            </w:r>
            <w:r>
              <w:rPr>
                <w:rFonts w:eastAsia="MS Mincho;ＭＳ 明朝" w:cs="Times New Roman" w:ascii="Trebuchet MS" w:hAnsi="Trebuchet MS"/>
                <w:b/>
                <w:sz w:val="24"/>
                <w:szCs w:val="24"/>
              </w:rPr>
              <w:t>Unione dei Comuni Montani della Laga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Unione dei Comuni Montani della Lag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 xml:space="preserve">sede legale Comune di Torricella Sicura Prov. TE Cap.64010 in Via Giorgio Romani n.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 xml:space="preserve">Codice fiscale/Partita Iva </w:t>
            </w:r>
            <w:r>
              <w:rPr>
                <w:rFonts w:cs="Courier New" w:ascii="Courier New" w:hAnsi="Courier New"/>
                <w:sz w:val="24"/>
                <w:szCs w:val="24"/>
              </w:rPr>
              <w:t>01920920673</w:t>
            </w: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 xml:space="preserve">legale rappresentante Sig. Gabriele Minosse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tel.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shd w:fill="EFEFEF" w:val="clear"/>
              </w:rPr>
              <w:t> 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shd w:fill="EFEFEF" w:val="clear"/>
              </w:rPr>
              <w:t>328.6007410</w:t>
            </w: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   e-mail easlaga@gmail.com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pec   protocollo@pec.unionecomunilaga.it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CASE MANAGER INDIVIDUATO DAL SOGGETTO ATTUATORE E PROMOTORE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gnome ____________________________________ Nome 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Nato/a a _________________________ Prov. _______ il 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dice fiscale 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Qualifica/ruolo _______________________________ </w:t>
            </w:r>
            <w:r>
              <w:rPr>
                <w:rFonts w:eastAsia="MS Mincho;ＭＳ 明朝" w:cs="Times New Roman" w:ascii="Trebuchet MS" w:hAnsi="Trebuchet MS"/>
                <w:b/>
                <w:bCs/>
                <w:i/>
                <w:sz w:val="18"/>
                <w:szCs w:val="18"/>
              </w:rPr>
              <w:t>(allegare curriculum vitae)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tel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e.mail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TUTOR INDIVIDUATO DAL SOGGETTO ATTUATORE E PROMOTORE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gnome ____________________________________ Nome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Nato/a a _________________________ Prov. _______ il 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dice fiscale 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Qualifica/ruolo _______________________________ </w:t>
            </w:r>
            <w:r>
              <w:rPr>
                <w:rFonts w:eastAsia="MS Mincho;ＭＳ 明朝" w:cs="Times New Roman" w:ascii="Trebuchet MS" w:hAnsi="Trebuchet MS"/>
                <w:b/>
                <w:bCs/>
                <w:i/>
                <w:sz w:val="18"/>
                <w:szCs w:val="18"/>
              </w:rPr>
              <w:t>(allegare curriculum vitae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i/>
                <w:sz w:val="18"/>
                <w:szCs w:val="18"/>
              </w:rPr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DATI IDENTIFICATIVI SOGGETTO OSPITANT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Denominazione/ragione sociale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;Yu Gothic" w:cs="Trebuchet MS"/>
                <w:sz w:val="24"/>
                <w:szCs w:val="24"/>
              </w:rPr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>sede legale nel Comune di _____________ Prov.__   Cap._____ in Via 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;Yu Gothic" w:cs="Trebuchet MS"/>
                <w:sz w:val="24"/>
                <w:szCs w:val="24"/>
              </w:rPr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>Codice fiscale________________ Partita Iva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ro iscrizione R.I. / R.E.A.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;Yu Gothic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dice ATECO _______________ Settore economic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;Yu Gothic" w:cs="Trebuchet MS"/>
                <w:sz w:val="24"/>
                <w:szCs w:val="24"/>
              </w:rPr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;Yu Gothic" w:cs="Trebuchet MS"/>
                <w:sz w:val="24"/>
                <w:szCs w:val="24"/>
              </w:rPr>
            </w:pPr>
            <w:r>
              <w:rPr>
                <w:rFonts w:eastAsia="Arial Unicode MS;Yu Gothic" w:cs="Trebuchet MS" w:ascii="Trebuchet MS" w:hAnsi="Trebuchet MS"/>
                <w:sz w:val="24"/>
                <w:szCs w:val="24"/>
              </w:rPr>
              <w:t>Rappresentante legale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tel. __________   e-mail __________________________ 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pec ____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numero dei tirocini finalizzati all’inclusione sociale attualmente attivi nell’unità produttiva di riferimento………………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nel caso di soggetto ospitante </w:t>
            </w: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multilocalizzato</w:t>
            </w: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 specificare □ Si □ NO e la normativa regionale che si intende applicare: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bCs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bCs/>
                <w:sz w:val="24"/>
                <w:szCs w:val="24"/>
              </w:rPr>
              <w:t xml:space="preserve">Regione Abruzzo 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bCs/>
                <w:sz w:val="24"/>
                <w:szCs w:val="24"/>
              </w:rPr>
              <w:t>Altra Regione □  (</w:t>
            </w:r>
            <w:r>
              <w:rPr>
                <w:rFonts w:eastAsia="Arial Unicode MS;Yu Gothic" w:cs="Trebuchet MS" w:ascii="Trebuchet MS" w:hAnsi="Trebuchet MS"/>
                <w:i/>
              </w:rPr>
              <w:t>indicare la Regione)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;Yu Gothic" w:cs="Trebuchet MS" w:ascii="Trebuchet MS" w:hAnsi="Trebuchet MS"/>
                <w:i/>
              </w:rPr>
              <w:t>indicare gli estremi dell’atto: tipologia, numero e data del provvedimento regionale disciplinante la materia dei tirocini extracurriculari )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TUTOR INDIVIDUATO DAL SOGGETTO OSPITANTE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gnome ____________________________________ Nome 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Nato/a a _________________________ Prov. _______ il 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Codice fiscale 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 xml:space="preserve">Qualifica/ruolo _______________________________ </w:t>
            </w:r>
            <w:r>
              <w:rPr>
                <w:rFonts w:eastAsia="MS Mincho;ＭＳ 明朝" w:cs="Times New Roman" w:ascii="Trebuchet MS" w:hAnsi="Trebuchet MS"/>
                <w:b/>
                <w:bCs/>
                <w:i/>
                <w:sz w:val="18"/>
                <w:szCs w:val="18"/>
              </w:rPr>
              <w:t>(allegare curriculum vitae)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</w:rPr>
              <w:t>DATI PROVVEDIMENTO SOGGETTO FINANZIATORE (se diverso dagli altri soggetti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Provvedimento n………. in data………….. del …… adottato da……………(</w:t>
            </w:r>
            <w:r>
              <w:rPr>
                <w:rFonts w:eastAsia="MS Mincho;ＭＳ 明朝" w:cs="Times New Roman" w:ascii="Trebuchet MS" w:hAnsi="Trebuchet MS"/>
                <w:bCs/>
                <w:i/>
                <w:sz w:val="24"/>
                <w:szCs w:val="24"/>
              </w:rPr>
              <w:t>indicare la denominazione del soggetto pubblico che ha adottato provvedimento</w:t>
            </w:r>
            <w:r>
              <w:rPr>
                <w:rFonts w:eastAsia="MS Mincho;ＭＳ 明朝" w:cs="Times New Roman" w:ascii="Trebuchet MS" w:hAnsi="Trebuchet MS"/>
                <w:bCs/>
                <w:sz w:val="24"/>
                <w:szCs w:val="24"/>
              </w:rPr>
              <w:t>)………………………………………………….., denominazione progetto………………… CUP (Codice Unico Progetto)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bCs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0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ALUTAZIONE DEL SOGGETTO ATTUATOR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irca le condizioni del tirocinante ed attestazione che l’inserimento formativo in contesti lavorativi è parte integrante del percorso terapeutico e/o riabilitativo e/o inclusione sociale e può contribuire ed eventualmente facilitare il raggiungimento degli obiettivi di riabilitazione ed inclusione socio-lavorativa, lo sviluppo e il rafforzamento dell’identità personale e sociale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TESTO OPERATIVO/ORGANIZZATIVO TIROCINI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ede del tirocinio Comune di ________________ Prov______ Via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ede operativa □   sede legale □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indicare l’opzione)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b/>
                <w:b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Area professionale di riferimento (codice classificazione CP-ISTAT) 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CCNL applicato dal Soggetto ospitante o contrattazione aziendale 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Orario settimanale previsto dal CCNL o contrattazione aziendale applicati dal Soggetto ospitante 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Periodo di svolgimento del tirocinio: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 xml:space="preserve">n. mesi _______dal ____________ al 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Eventuale sospensione del tirocinio</w:t>
            </w:r>
            <w:r>
              <w:rPr>
                <w:rStyle w:val="FootnoteCharacters"/>
                <w:rStyle w:val="FootnoteAnchor"/>
                <w:rFonts w:eastAsia="MS Mincho;ＭＳ 明朝" w:cs="Trebuchet MS" w:ascii="Trebuchet MS" w:hAnsi="Trebuchet MS"/>
                <w:sz w:val="18"/>
                <w:szCs w:val="18"/>
              </w:rPr>
              <w:footnoteReference w:id="2"/>
            </w:r>
            <w:r>
              <w:rPr>
                <w:rFonts w:eastAsia="MS Mincho;ＭＳ 明朝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(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motivi di chiusura per ferie, di sospensione delle attività produttive, ecc.</w:t>
            </w:r>
            <w:r>
              <w:rPr>
                <w:rFonts w:cs="Trebuchet MS" w:ascii="Trebuchet MS" w:hAnsi="Trebuchet MS"/>
                <w:sz w:val="24"/>
                <w:szCs w:val="24"/>
              </w:rPr>
              <w:t>) dal ______________ al 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Ore giornaliere previste dal progetto personalizzato n.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Ore settimanali previste dal progetto personalizzato n. 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 xml:space="preserve">Tempi effettivi </w:t>
            </w:r>
            <w:r>
              <w:rPr>
                <w:rFonts w:eastAsia="MS Mincho;ＭＳ 明朝" w:cs="Trebuchet MS" w:ascii="Trebuchet MS" w:hAnsi="Trebuchet MS"/>
                <w:b/>
                <w:sz w:val="24"/>
                <w:szCs w:val="24"/>
              </w:rPr>
              <w:t>giornalieri e settimanali</w:t>
            </w: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 xml:space="preserve"> di accesso del tirocinante ai locali del Soggetto ospitante sono specificati nell’allegato calendario.</w:t>
            </w:r>
            <w:r>
              <w:rPr>
                <w:rStyle w:val="FootnoteCharacters"/>
                <w:rStyle w:val="FootnoteAnchor"/>
                <w:rFonts w:eastAsia="MS Mincho;ＭＳ 明朝" w:cs="Trebuchet MS" w:ascii="Trebuchet MS" w:hAnsi="Trebuchet MS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Nel caso di eventuali brevi/temporanei momenti formativi svolti presso sedi/unità produttive del soggetto ospitante differenti da quella abituale e site fuori dalla Regione Abruzzo indicare 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Regione 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sede/i di svolgimento _______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i/>
                <w:i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 xml:space="preserve">periodo dal _______________ al ____________________ </w:t>
            </w:r>
            <w:r>
              <w:rPr>
                <w:rFonts w:eastAsia="MS Mincho;ＭＳ 明朝" w:cs="Trebuchet MS" w:ascii="Trebuchet MS" w:hAnsi="Trebuchet MS"/>
                <w:i/>
              </w:rPr>
              <w:t>(da riportare nel calendario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tutor assegnato</w:t>
            </w:r>
            <w:r>
              <w:rPr>
                <w:rStyle w:val="FootnoteCharacters"/>
                <w:rStyle w:val="FootnoteAnchor"/>
                <w:rFonts w:eastAsia="MS Mincho;ＭＳ 明朝" w:cs="Trebuchet MS" w:ascii="Trebuchet MS" w:hAnsi="Trebuchet MS"/>
                <w:sz w:val="24"/>
                <w:szCs w:val="24"/>
              </w:rPr>
              <w:footnoteReference w:id="4"/>
            </w: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 xml:space="preserve"> ___________________________________________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LIZZE ASSICURATIVE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Infortuni sul lavoro INAIL  posizione n. ________________________ /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Responsabilità civile posizione n. 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Compagnia assicuratrice 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Contratto n. ____________________________ scadenza 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b/>
                <w:b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l costo della copertura assicurativa è sostenuto da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oggetto Promotor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oggetto Ospitant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oggetto Attuatore (che ha in carico tirocinante)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ltro Soggetto Finanziatore_______________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MPORTO INDENNITA’ DI PARTECIPAZIONE TIROCINANT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€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_________ mensili lord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ventuali altre facilitazioni 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nsa aziendale □     buoni pasto □      trasporto □         altro □ </w:t>
            </w:r>
            <w:r>
              <w:rPr>
                <w:rFonts w:cs="Trebuchet MS" w:ascii="Trebuchet MS" w:hAnsi="Trebuchet MS"/>
                <w:sz w:val="18"/>
                <w:szCs w:val="18"/>
              </w:rPr>
              <w:t>(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specificare)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costo dell’indennità mensile è sostenuto da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oggetto Promotore per €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oggetto Ospitante per €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oggetto Attuatore (che ha in carico tirocinante) per €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ltro Soggetto Finanziatore per €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INNOVO TIROCINI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a cessazione precedente periodo di tirocinio</w:t>
            </w:r>
            <w:r>
              <w:rPr>
                <w:rFonts w:cs="Trebuchet MS" w:ascii="Trebuchet MS" w:hAnsi="Trebuchet MS"/>
                <w:sz w:val="18"/>
                <w:szCs w:val="18"/>
              </w:rPr>
              <w:t>………….(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in caso di rinnovo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urata precedente periodo di tirocinio mesi n.____dal____al 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ominazione precedente soggetto promotore se differente dall’attuale________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OROGA TIROCINIO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urata della proroga mesi n. dal ________ al 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n caso di proroga o rinnovo devono essere allegati al presente PP i seguenti documenti che costituiranno parte integrante e sostanziale dello stesso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88" w:hanging="28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ormale richiesta di proroga motivata con espressa specificazione della durata e munita del consenso del tirocinante;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4"/>
                <w:szCs w:val="24"/>
              </w:rPr>
              <w:footnoteReference w:id="6"/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88" w:hanging="28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lutazione del Soggetto Attuatore circa la necessità/opportunità della proroga/rinnovo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88" w:hanging="28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ttera del Soggetto promotore con la quale condivide ed approva i motivi di richiesta della proroga.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4"/>
                <w:szCs w:val="24"/>
              </w:rPr>
              <w:footnoteReference w:id="7"/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ata compilazione sezione dedicata proroga/rinnovo tirocinio 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Promotore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Ospitante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Attuatore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Finanziatore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Tirocinante__________________________</w:t>
            </w:r>
          </w:p>
          <w:p>
            <w:pPr>
              <w:pStyle w:val="Testonormale"/>
              <w:tabs>
                <w:tab w:val="clear" w:pos="709"/>
                <w:tab w:val="center" w:pos="6804" w:leader="none"/>
              </w:tabs>
              <w:spacing w:lineRule="auto" w:line="480"/>
              <w:jc w:val="both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 i minori in età da lavoro e che abbiano assolto l’obbligo scolastico – formativo, il genitore o chi esercita la potestà genitoriale____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jc w:val="both"/>
              <w:rPr>
                <w:rFonts w:ascii="Trebuchet MS" w:hAnsi="Trebuchet MS" w:eastAsia="MS Mincho;ＭＳ 明朝" w:cs="Trebuchet MS"/>
                <w:b/>
                <w:b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IVITA’ DA AFFIDARE AL TIROCINANT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ell’ambito delle COMPETENZE TECNICO-PROFESS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ttività oggetto del tirocinio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Aree di Attività contenute nell’ambito della classificazione dei Settori Economico Professionali di cui al decreto interministeriale del 30 giugno 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escrizione delle attività oggetto del tirocinio e degli obiettivi prefiss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ttore 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Area di attività (ADA) 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tività 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ttore 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ea di attività (ADA) 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tività 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ltra attività non compresa nell’Atlante del lavoro e delle qualificazioni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specificare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sezione da utilizzare solo in caso di attività non riconducibili a quelle presenti nell’Atlante del lavoro e delle qualificazion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IVITA’ DA AFFIDARE AL TIROCINANT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nell’ambito delle CAPACITA/COMPETENZE SOCIO-RELAZIONAL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tirocinio è finalizzato all’acquisizione anche della/e seguente/i capacità/competenze, che vengono elencate a titolo esemplificativo e non esaustivo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dicare le capacità/competenze socio relazionali a cui mira il tirocinio (almeno un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scrizione delle attività oggetto di tirocinio rispetto agli obiettivi prefissa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organizzare e gestire il proprio trasferimento verso il lavoro e dal lavoro individuando soluzioni che consentano il raggiungimento continuo e puntuale della destinazione prevista;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comprendere l’impegno richiesto relativo alla presenza nel luogo di lavoro (giornate, orari) e assumerlo come vincolante per assicurare una presenza continua e regolare;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comprendere ed eseguire i compiti assegnati acquisendo le informazioni necessarie alla realizzazione del lavoro, chiedendo un riscontro sul proprio operato e accettandone gli esiti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individuare correttamente i ruoli presenti nell’ambiente di lavoro, riconoscendone le caratteristiche specifiche (datore di lavoro, colleghi, ecc.) al fine di instaurare rapporti interpersonali finalizzati alla collaborazione;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dottare comportamenti adeguati al contesto di inserimento, rispettando le regole vigenti e adottando corrette modalità comunicative, chiedendo informazioni sul proprio operato, accettando il feed back di riscontro al proprio operato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residiare con costanza gli aspetti di pulizia della propria persona e di cura di sé al fine di presentare un aspetto complessivo adeguato al contesto;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leggere i segnali di apprezzamento e successo che vengono espressi nel luogo di lavoro al fine di migliorare il grado di stima di sé, di fiducia nelle proprie possibilità, di motivazione al lavoro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cquisire la capacità di cogliere gli aspetti positivi derivanti dall’avere un ruolo e delle relazioni all’interno di un’organizzazione lavorativa nel compiere azioni utili in risposta alle proprie ed altrui aspettativ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ltro (specificare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IVITA’ DA ASSEGNARE AL TIROCINANT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er l’acquisizione di eventuali ed ulteriori capacità/competenz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dicare le capacità/competenze ulteriori da acquisire</w:t>
            </w:r>
            <w:r>
              <w:rPr>
                <w:rFonts w:cs="Trebuchet MS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scrizione delle attività oggetto del tirocinio rispetto agli obiettivi prefissat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pecific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RITTI E DOVERI DEL TIROCINAN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Trebuchet MS" w:ascii="Trebuchet MS" w:hAnsi="Trebuchet MS"/>
              </w:rPr>
              <w:t xml:space="preserve">II tirocinante </w:t>
            </w:r>
            <w:r>
              <w:rPr>
                <w:rFonts w:cs="Trebuchet MS" w:ascii="Trebuchet MS" w:hAnsi="Trebuchet MS"/>
                <w:lang w:eastAsia="ar-SA"/>
              </w:rPr>
              <w:t xml:space="preserve">ha l’obbligo di attenersi a quanto previsto nel PP, svolgendo le attività concordate con i tutor ed </w:t>
            </w:r>
            <w:r>
              <w:rPr>
                <w:rFonts w:cs="Trebuchet MS" w:ascii="Trebuchet MS" w:hAnsi="Trebuchet MS"/>
                <w:i/>
                <w:lang w:eastAsia="ar-SA"/>
              </w:rPr>
              <w:t>il Case Manager,</w:t>
            </w:r>
            <w:r>
              <w:rPr>
                <w:rFonts w:cs="Trebuchet MS" w:ascii="Trebuchet MS" w:hAnsi="Trebuchet MS"/>
                <w:lang w:eastAsia="ar-SA"/>
              </w:rPr>
              <w:t xml:space="preserve"> con diligenza e in osservanza dei più generali principi di correttezza e buona fede nell’esecuzione delle attività previste, osservando le adeguate regole di comportamento e rispettando l’ambiente di lavoro. </w:t>
            </w:r>
          </w:p>
          <w:p>
            <w:pPr>
              <w:pStyle w:val="TextBody"/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Trebuchet MS" w:ascii="Trebuchet MS" w:hAnsi="Trebuchet MS"/>
                <w:lang w:eastAsia="ar-SA"/>
              </w:rPr>
              <w:t xml:space="preserve">Tale obbligo di diligenza e osservanza si estende alle mansioni accessorie e strumentali finalizzate all’acquisizione delle competenze definite nel progetto formativo. </w:t>
            </w:r>
          </w:p>
          <w:p>
            <w:pPr>
              <w:pStyle w:val="TextBody"/>
              <w:overflowPunct w:val="false"/>
              <w:autoSpaceDE w:val="false"/>
              <w:spacing w:lineRule="exact" w:line="300"/>
              <w:ind w:left="284" w:hanging="0"/>
              <w:textAlignment w:val="baseline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Inoltre, siffatto obbligo riguarda anch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la sottoscrizione del Progetto Personalizzato, in caso contrario si intende rinunciatari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l’osservanza dei regolamenti interni del Soggetto Ospitante e gli orari definiti nel Progetto Personalizzat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l’attenersi alle disposizioni organizzative previste per le attività del tirocini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l rispetto delle norme in materia di igiene, sicurezza e salute sui luoghi di lavor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rispetto degli obblighi di riservatezza per quanto attiene a dati, informazioni o conoscenze in merito ai processi produttivi e prodotti, acquisiti durante lo svolgimento del tirocini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 sottoscrizione quotidiana del registro delle presenze, sul quale sono da evitare omissioni o alterazioni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 comunicazione tempestiva al tutor del Soggetto Ospitante dei motivi di eventuali assenze, concordando i giorni e gli orari di recupero ove necessario.</w:t>
            </w:r>
          </w:p>
          <w:p>
            <w:pPr>
              <w:pStyle w:val="Normal"/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451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I tirocinante ha diritto a ricevere l'indennità previste dal Tirocinio di Inclusione Sociale qualora abbia raggiunto la soglia prevista all'art. 15 delle linee guida regionali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300"/>
              <w:ind w:left="284" w:hanging="284"/>
              <w:textAlignment w:val="baseline"/>
              <w:rPr/>
            </w:pPr>
            <w:r>
              <w:rPr>
                <w:rFonts w:cs="Trebuchet MS" w:ascii="Trebuchet MS" w:hAnsi="Trebuchet MS"/>
                <w:lang w:eastAsia="ar-SA"/>
              </w:rPr>
              <w:t xml:space="preserve">In caso di non conformità nello svolgimento del tirocinio rispetto al progetto formativo convenuto o alla ritardata corresponsione della prevista indennità, il tirocinante può rivolgersi in prima istanza </w:t>
            </w:r>
            <w:r>
              <w:rPr>
                <w:rFonts w:cs="Trebuchet MS" w:ascii="Trebuchet MS" w:hAnsi="Trebuchet MS"/>
                <w:i/>
                <w:lang w:eastAsia="ar-SA"/>
              </w:rPr>
              <w:t>al tutor</w:t>
            </w:r>
            <w:r>
              <w:rPr>
                <w:rFonts w:cs="Trebuchet MS" w:ascii="Trebuchet MS" w:hAnsi="Trebuchet MS"/>
                <w:lang w:eastAsia="ar-SA"/>
              </w:rPr>
              <w:t xml:space="preserve"> del Soggetto promotore ed al </w:t>
            </w:r>
            <w:r>
              <w:rPr>
                <w:rFonts w:cs="Trebuchet MS" w:ascii="Trebuchet MS" w:hAnsi="Trebuchet MS"/>
                <w:i/>
                <w:lang w:eastAsia="ar-SA"/>
              </w:rPr>
              <w:t>Case Manager</w:t>
            </w:r>
            <w:r>
              <w:rPr>
                <w:rFonts w:cs="Trebuchet MS" w:ascii="Trebuchet MS" w:hAnsi="Trebuchet MS"/>
                <w:lang w:eastAsia="ar-SA"/>
              </w:rPr>
              <w:t>, al fine di ricevere un’idonea assistenza, fermo restando l’obbligo del Soggetto promotore di segnalazione agli organi ispettivi dell’INL ed ai competenti settori della Regione Abruzzo.</w:t>
            </w:r>
          </w:p>
          <w:p>
            <w:pPr>
              <w:pStyle w:val="TextBody"/>
              <w:overflowPunct w:val="false"/>
              <w:autoSpaceDE w:val="false"/>
              <w:spacing w:lineRule="exact" w:line="300"/>
              <w:ind w:left="284" w:hanging="0"/>
              <w:textAlignment w:val="baseline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exact" w:line="300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l tirocinio dovrà svolgersi di norma in fascia diurna, a meno che l’organizzazione del lavoro del soggetto ospitante ed il tipo di attività svolta dallo stesso non ne giustifichi lo svolgimento esclusivamente in fascia serale e/o notturna, nel rispetto degli artt. 15 e 17, Legge, 17 ottobre 1967, nr. 977 (Tutela del lavoro dei bambini e degli adolescenti).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  <w:t>OBBLIGHI DEL TUTOR DEL SOGGETTO PROMOTOR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mallCaps/>
                <w:sz w:val="24"/>
                <w:szCs w:val="24"/>
              </w:rPr>
              <w:t>il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Tutor del Soggetto Promotore svolge i seguenti compit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labora il Progetto Personalizzato con il Soggetto Ospitante e con 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coordina l'organizzazione e programma il percorso di Tin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onitora l'andamento del tirocinio a garanzia del rispetto di quanto previsto nel Progetto Personalizzato e con l'obiettivo di assicurare la soddisfazione da parte del Soggetto Ospitante e del tirocinant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icura il necessario supporto ed assistenza al tirocinante nel corso dell’intera esperienza di tirocin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rovvede alla predisposizione del Dossier individuale, sulla base degli elementi forniti dal tirocinante, dal Soggetto Ospitante e dal Case Manager, nonché alla predisposizione dell'Attestazione finale di cui all'art. 19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cquisisce dal tirocinante e da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lementi di merito agli esiti dell’esperienza svolta, con particolare riferimento ad una eventuale prosecuzione del rapporto con il Soggetto ospitante, ove questo sia diverso da una pubblica amministrazione.</w:t>
            </w:r>
          </w:p>
          <w:p>
            <w:pPr>
              <w:pStyle w:val="Normal"/>
              <w:spacing w:lineRule="auto" w:line="249" w:before="0" w:after="12"/>
              <w:ind w:left="284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gni tutor del soggetto promotore può accompagnare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ino ad un massimo di venti tirocinanti contemporaneamente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Tale limite non è previsto per i soggetti promotori che attivano tirocini con medesime finalità formative presso il medesimo soggetto ospitante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  <w:t>OBBLIGHI DEL TUTOR DEL SOGGETTO OSPIT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l Tutor del Soggetto Ospitante che è responsabile dell'inserimento ed affiancamento del tirocinante sul luogo di lavoro per tutto il periodo previsto dal Progetto Personalizzato. Il tutor del Soggetto Ospitante ha, inoltre, il compito d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vorire l’inserimento del tirocinant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romuovere e supportare lo svolgimento delle attività, ivi inclusi i percorsi formativi del tirocinante secondo le previsioni del Progetto Personalizzato, anche coordinandosi con gli altri lavoratori del soggetto ospitant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onfrontarsi periodicamente con 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 con il Tutor del Soggetto Promotor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aggiornare la documentazione relativa al tirocinio per l’intera sua durata e si accerta che il registro delle presenze sia correttamente compilato e sottoscritto giornalmente dallo stesso e dal tirocinant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llaborare attivamente alla composizione del Dossier individuale nonché alla predisposizione dell'Attestazione finale di cui all'art. 19.</w:t>
            </w:r>
          </w:p>
          <w:p>
            <w:pPr>
              <w:pStyle w:val="Normal"/>
              <w:spacing w:lineRule="auto" w:line="249" w:before="0" w:after="12"/>
              <w:ind w:left="567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I Tutor del Soggetto Ospitante deve possedere le esperienze e le competenze professionali adeguate per garantire il raggiungimento degli obiettivi e la valutazione del tirocinio, che devono essere specificate nel proprio curriculum. Ogni tutor del soggetto ospitante può accompagnare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ino ad un massimo di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tre tirocinanti contemporaneamente</w:t>
            </w:r>
            <w:r>
              <w:rPr>
                <w:rFonts w:cs="Trebuchet MS" w:ascii="Trebuchet MS" w:hAnsi="Trebuchet MS"/>
                <w:sz w:val="24"/>
                <w:szCs w:val="24"/>
              </w:rPr>
              <w:t>. In caso di assenza temporanea del tutor, comunque non superiore a 5 gg. continuativi, le funzioni di tutor possono essere svolte dal rappresentante legale del Soggetto Ospitante o da altro soggetto allo scopo individuato. In caso di assenza prolungata del tutor superiore a 5gg continuativi, il soggetto ospitante è tenuto a individuare un sostituto dotato di requisiti analoghi a quelli del tutor sostituito.  Tale modifica deve essere formalmente comunicata al Soggetto Promotore, al Case Manager e al Tirocinant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14" w:hanging="0"/>
              <w:jc w:val="both"/>
              <w:rPr>
                <w:rFonts w:ascii="Trebuchet MS" w:hAnsi="Trebuchet MS" w:cs="Trebuchet MS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BBLIGHI DEL CASE MANAGER</w:t>
            </w:r>
          </w:p>
          <w:p>
            <w:pPr>
              <w:pStyle w:val="Normal"/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ha il compito di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upportare i soggetti coinvolti nell'attivazione del tirocinio nell'individuazione del Soggetto Ospitante, che maggiormente risulti affine alle capacità ed esigenze del tirocinant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upportare il Soggetto Promotore e il Soggetto Ospitante nella redazione del Progetto Personalizzato e le sue eventuali variazioni, garantendo la sua coerenza con il Piano Azione individuale (PAI) definito in fase di presa in caric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farsi carico del percorso individuale attivato con il TinA e di seguire il tirocinante in ogni sua fase, coordinare le diverse fasi di esecuzione del tirocinio facendosi da tramite tra le esigenze e i bisogni del tirocinante e le esigenze dell’azienda ospitante, rapportandosi con il tutor del Soggetto Ospitante e del Soggetto Promotore, così da favorire il percorso di inserimento all’interno del contesto lavorativo e sostenere il percorso di inclusione sociale e di autonomia personale della persona in caric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effettuare colloqui periodici con il tirocinante e con il tutor del Soggetto Ospitante e del Soggetto Promotore, al fine di monitorare il raggiungimento degli obiettivi formativi/terapeutici-riabilitativi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quisire dal tirocinante elementi in merito agli esiti dell’esperienza svolt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digere in collaborazione con il Soggetto promotore ed il Soggetto Ospitante il Dossier individuale e l’Attestazione final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BBLIGHI CONGIUNTI DEI TUTOR e del CASE MANAG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Tutor del Soggetto Promotore e il Tutor del Soggetto Ospitante collaborano per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exact" w:line="300" w:before="0" w:after="0"/>
              <w:ind w:left="851" w:hanging="567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definire le condizioni organizzative e didattiche favorevoli all’apprendimento;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exact" w:line="300" w:before="0" w:after="0"/>
              <w:ind w:left="284" w:hanging="0"/>
              <w:jc w:val="both"/>
              <w:rPr/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garantire il monitoraggio dello stato di avanzamento del percorso formativo del tirocinante, attraverso modalità di verifica </w:t>
            </w:r>
            <w:r>
              <w:rPr>
                <w:rFonts w:cs="Times New Roman" w:ascii="Trebuchet MS" w:hAnsi="Trebuchet MS"/>
                <w:i/>
                <w:sz w:val="24"/>
                <w:szCs w:val="24"/>
              </w:rPr>
              <w:t>in itinere</w:t>
            </w:r>
            <w:r>
              <w:rPr>
                <w:rFonts w:cs="Times New Roman" w:ascii="Trebuchet MS" w:hAnsi="Trebuchet MS"/>
                <w:sz w:val="24"/>
                <w:szCs w:val="24"/>
              </w:rPr>
              <w:t xml:space="preserve"> e a conclusione dell’intero processo; </w:t>
            </w:r>
          </w:p>
          <w:p>
            <w:pPr>
              <w:pStyle w:val="Paragrafoelenco"/>
              <w:numPr>
                <w:ilvl w:val="2"/>
                <w:numId w:val="10"/>
              </w:numPr>
              <w:autoSpaceDE w:val="false"/>
              <w:spacing w:lineRule="exact" w:line="300" w:before="0" w:after="0"/>
              <w:ind w:left="284" w:hanging="0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garantire il processo di tracciamento, documentazione e attestazione dell’attività svolta dal tirocinante.</w:t>
            </w:r>
          </w:p>
          <w:p>
            <w:pPr>
              <w:pStyle w:val="Paragrafoelenco"/>
              <w:autoSpaceDE w:val="false"/>
              <w:spacing w:lineRule="exact" w:line="300" w:before="0" w:after="0"/>
              <w:ind w:left="851" w:hanging="0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ase Manager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del Soggetto Attuatore, nello svolgimento dei suoi compiti, è supportato dal Tutor del Soggetto Promotore e del Soggetto Ospitante. A scadenze concordate i Tutor del Soggetto Promotore e del Soggetto Ospitante presentano le evoluzioni del Progetto personalizzato a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Luogo ____________________________</w:t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Data 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Bookman Old Style"/>
          <w:sz w:val="24"/>
          <w:szCs w:val="24"/>
        </w:rPr>
      </w:pPr>
      <w:r>
        <w:rPr>
          <w:rFonts w:eastAsia="MS Mincho;ＭＳ 明朝" w:cs="Bookman Old Style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ＭＳ 明朝" w:cs="Bookman Old Style" w:ascii="Trebuchet MS" w:hAnsi="Trebuchet MS"/>
          <w:sz w:val="24"/>
          <w:szCs w:val="24"/>
        </w:rPr>
        <w:t xml:space="preserve">Firma per </w:t>
      </w:r>
      <w:r>
        <w:rPr>
          <w:rFonts w:eastAsia="MS Mincho;ＭＳ 明朝" w:cs="Bookman Old Style" w:ascii="Trebuchet MS" w:hAnsi="Trebuchet MS"/>
          <w:sz w:val="24"/>
          <w:szCs w:val="24"/>
          <w:u w:val="single"/>
        </w:rPr>
        <w:t>presa visione</w:t>
      </w:r>
      <w:r>
        <w:rPr>
          <w:rFonts w:eastAsia="MS Mincho;ＭＳ 明朝" w:cs="Bookman Old Style" w:ascii="Trebuchet MS" w:hAnsi="Trebuchet MS"/>
          <w:sz w:val="24"/>
          <w:szCs w:val="24"/>
        </w:rPr>
        <w:t xml:space="preserve"> ed </w:t>
      </w:r>
      <w:r>
        <w:rPr>
          <w:rFonts w:eastAsia="MS Mincho;ＭＳ 明朝" w:cs="Bookman Old Style" w:ascii="Trebuchet MS" w:hAnsi="Trebuchet MS"/>
          <w:sz w:val="24"/>
          <w:szCs w:val="24"/>
          <w:u w:val="single"/>
        </w:rPr>
        <w:t>accettazione</w:t>
      </w:r>
      <w:r>
        <w:rPr>
          <w:rFonts w:eastAsia="MS Mincho;ＭＳ 明朝" w:cs="Bookman Old Style" w:ascii="Trebuchet MS" w:hAnsi="Trebuchet MS"/>
          <w:sz w:val="24"/>
          <w:szCs w:val="24"/>
        </w:rPr>
        <w:t xml:space="preserve"> del contenuto del presente progetto da parte di: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ＭＳ 明朝" w:cs="Trebuchet MS" w:ascii="Trebuchet MS" w:hAnsi="Trebuchet MS"/>
          <w:sz w:val="24"/>
          <w:szCs w:val="24"/>
        </w:rPr>
        <w:t>il Tirocinante 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i minori in età da lavoro e che abbiano assolto l’obbligo scolastico  formativo, il genitore o chi esercita la potestà genitoriale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il legale rappresentante del Soggetto Promotore, Attuatore e finanziatore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______________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il legale rappresentante del Soggetto Ospitante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______________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il tutor del Soggetto promotore e Attuatore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______________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il tutor Soggetto ospitante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ＭＳ 明朝" w:cs="Trebuchet MS" w:ascii="Trebuchet MS" w:hAnsi="Trebuchet MS"/>
          <w:sz w:val="24"/>
          <w:szCs w:val="24"/>
        </w:rPr>
        <w:t>_______________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il Case Manager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_______________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Allegati: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curriculum tutor soggetto promotore, soggetto ospitante, Case Manager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ＭＳ 明朝" w:cs="Trebuchet MS" w:ascii="Trebuchet MS" w:hAnsi="Trebuchet MS"/>
          <w:sz w:val="24"/>
          <w:szCs w:val="24"/>
        </w:rPr>
        <w:t xml:space="preserve">altro </w:t>
      </w:r>
      <w:r>
        <w:rPr>
          <w:rFonts w:eastAsia="MS Mincho;ＭＳ 明朝" w:cs="Trebuchet MS" w:ascii="Trebuchet MS" w:hAnsi="Trebuchet MS"/>
          <w:i/>
          <w:sz w:val="18"/>
          <w:szCs w:val="18"/>
        </w:rPr>
        <w:t>(specificare) _________________________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936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 periodi di sospensione programmabili e/o comunque prevedibili devono essere indicati già in fase di redazione del PFI.</w:t>
      </w:r>
    </w:p>
  </w:footnote>
  <w:footnote w:id="3">
    <w:p>
      <w:pPr>
        <w:pStyle w:val="Normal"/>
        <w:autoSpaceDE w:val="false"/>
        <w:jc w:val="both"/>
        <w:rPr>
          <w:rFonts w:ascii="Trebuchet MS" w:hAnsi="Trebuchet MS" w:eastAsia="MS Mincho;ＭＳ 明朝" w:cs="Trebuchet MS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l calendario può essere modificato, fermo restando il monte ore previsto dal progetto formativo previa formale e motivata comunicazione al Soggetto promotore e sarà selettivamente reso accessibile con le identiche modalità previste per la convenzione ed il progetto formativo.</w:t>
      </w:r>
    </w:p>
    <w:p>
      <w:pPr>
        <w:pStyle w:val="Footnote"/>
        <w:rPr>
          <w:rFonts w:ascii="Trebuchet MS" w:hAnsi="Trebuchet MS" w:eastAsia="MS Mincho;ＭＳ 明朝" w:cs="Trebuchet MS"/>
          <w:color w:val="FF0000"/>
          <w:sz w:val="18"/>
          <w:szCs w:val="18"/>
        </w:rPr>
      </w:pPr>
      <w:r>
        <w:rPr>
          <w:rFonts w:eastAsia="MS Mincho;ＭＳ 明朝" w:cs="Trebuchet MS" w:ascii="Trebuchet MS" w:hAnsi="Trebuchet MS"/>
          <w:color w:val="FF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diverso da quello abitualmente assegn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dicare l’importo dell’indennità effettivamente erog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eastAsia="ar-SA"/>
        </w:rPr>
        <w:t xml:space="preserve">Deve essere inviata dal Soggetto ospitante al Soggetto Promotore almeno </w:t>
      </w:r>
      <w:r>
        <w:rPr>
          <w:rFonts w:cs="Trebuchet MS" w:ascii="Trebuchet MS" w:hAnsi="Trebuchet MS"/>
          <w:color w:val="FF0000"/>
          <w:lang w:eastAsia="ar-SA"/>
        </w:rPr>
        <w:t xml:space="preserve">30 </w:t>
      </w:r>
      <w:r>
        <w:rPr>
          <w:rFonts w:cs="Trebuchet MS" w:ascii="Trebuchet MS" w:hAnsi="Trebuchet MS"/>
          <w:lang w:eastAsia="ar-SA"/>
        </w:rPr>
        <w:t>giorni prima della prevista scadenza del tirocini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>Deve essere inviata al Soggetto ospitante anteriormente alla prevista data di scadenza del tirocin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Times New Roman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cs="Times New Roman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40404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rebuchet MS" w:hAnsi="Trebuchet MS" w:eastAsia="Times New Roman"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7z2">
    <w:name w:val="WW8Num7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0z2">
    <w:name w:val="WW8Num10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ＭＳ 明朝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23z3">
    <w:name w:val="WW8Num23z3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ＭＳ 明朝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  <w:lang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2:00Z</dcterms:created>
  <dc:creator>Settore Lavoro</dc:creator>
  <dc:description/>
  <cp:keywords/>
  <dc:language>en-US</dc:language>
  <cp:lastModifiedBy>Ufficio</cp:lastModifiedBy>
  <cp:lastPrinted>2021-01-19T10:45:00Z</cp:lastPrinted>
  <dcterms:modified xsi:type="dcterms:W3CDTF">2021-06-03T09:53:00Z</dcterms:modified>
  <cp:revision>8</cp:revision>
  <dc:subject>modulo per i progetti TFO</dc:subject>
  <dc:title>PROGETTO TFO</dc:title>
</cp:coreProperties>
</file>