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                                      </w:t>
      </w:r>
      <w:r>
        <w:rPr>
          <w:sz w:val="20"/>
          <w:szCs w:val="20"/>
        </w:rPr>
        <w:t>Al SINDACO del comune di</w:t>
      </w:r>
      <w:r>
        <w:rPr>
          <w:b/>
          <w:bCs/>
          <w:sz w:val="23"/>
          <w:szCs w:val="23"/>
        </w:rPr>
        <w:t xml:space="preserve">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’ACCESSO ALL’ASSEGNO DI CURA PER ANZIANI NON AUTOSUFFICIENTI - ANNO 201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(Delibera di Giunta Regionale n. 328 del 20.04.2015 e 1499 del 18/12/2017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/a ___________________________________________ codice fis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nato/a a 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___) il _______________________ residente a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(___) CAP _________ in via ______________________________n. _____, telefo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qualità di </w:t>
      </w:r>
      <w:r>
        <w:rPr>
          <w:i/>
          <w:iCs/>
          <w:sz w:val="23"/>
          <w:szCs w:val="23"/>
        </w:rPr>
        <w:t>(barrare la voce che interessa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43"/>
        <w:jc w:val="both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ersona anziana ultrassessantacinquenne in condizione di non autosufficienza; </w:t>
      </w:r>
    </w:p>
    <w:p>
      <w:pPr>
        <w:pStyle w:val="Default"/>
        <w:spacing w:before="0" w:after="43"/>
        <w:jc w:val="both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familiare (parente entro il 4° grado o affine entro il 2°) che accoglie l’anziano nel proprio nucleo o che si prende cura dello stesso anche se non convivente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soggetto incaricato alla tutela dell’anziano in caso di incapacità temporanea o permanente (tutore, curatore, amministratore di sostegno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senta domanda di Assegno di C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il/sig./sig.ra _______________________________________ codice fis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 nato/a a _______________________ (___) il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 (___) CAP 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n. _____, telefono ____________________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</w:t>
      </w:r>
      <w:r>
        <w:rPr>
          <w:b/>
          <w:i/>
          <w:iCs/>
          <w:sz w:val="23"/>
          <w:szCs w:val="23"/>
        </w:rPr>
        <w:t>indicare solo se diverso dalla residenza anche a causa dell’Emergenza Sisma</w:t>
      </w:r>
      <w:r>
        <w:rPr>
          <w:i/>
          <w:iCs/>
          <w:sz w:val="23"/>
          <w:szCs w:val="23"/>
        </w:rPr>
        <w:t>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miciliato a ______________________________ (___) CAP _________ in 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 n. _____, telefono ____________________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gli artt. 46 e 47 del DPR 445/2000 e consapevole delle conseguenze e delle sanzioni penali previste dagli artt. 75 e 76 del suddetto DPR, nel caso di dichiarazioni false o comunque non rispondenti al vero, sotto la propria responsabilità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Che il soggetto non autosufficiente (come sopra individuato): </w:t>
      </w:r>
    </w:p>
    <w:p>
      <w:pPr>
        <w:pStyle w:val="Default"/>
        <w:spacing w:before="0" w:after="34"/>
        <w:jc w:val="both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sere residente, nei termini di legge, in uno dei Comuni dell’ATS 22 ed ivi domiciliata;</w:t>
      </w:r>
    </w:p>
    <w:p>
      <w:pPr>
        <w:pStyle w:val="Default"/>
        <w:spacing w:before="0" w:after="34"/>
        <w:jc w:val="both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sere residenti in uno dei comuni dell’ATS 22 ma domiciliato fuori Regione, nel Comune di ___________________________che è confinante con la Regione Marche;</w:t>
      </w:r>
    </w:p>
    <w:p>
      <w:pPr>
        <w:pStyle w:val="Default"/>
        <w:spacing w:before="0" w:after="34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a compiuto 65 anni alla scadenza dell’avviso pubblico per l’accesso all’assegno di cura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 compiuto 65 anni alla scadenza dell’avviso pubblico per l’accesso all’assegno di cura, </w:t>
      </w:r>
    </w:p>
    <w:p>
      <w:pPr>
        <w:pStyle w:val="Default"/>
        <w:spacing w:before="0" w:after="34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è stato dichiarato non autosufficiente con certificazione di invalidità civile pari al 100%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usufruisce di indennità di accompagnamen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"/>
        <w:rPr>
          <w:sz w:val="23"/>
          <w:szCs w:val="23"/>
        </w:rPr>
      </w:pPr>
      <w:r>
        <w:rPr>
          <w:sz w:val="23"/>
          <w:szCs w:val="23"/>
        </w:rPr>
        <w:t xml:space="preserve">2. Che a sostegno del soggetto non autosufficiente sono in atto interventi assistenziali gestiti: </w:t>
      </w:r>
    </w:p>
    <w:p>
      <w:pPr>
        <w:pStyle w:val="Default"/>
        <w:spacing w:before="0" w:after="7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rettamente da un familiare del soggetto. </w:t>
      </w:r>
    </w:p>
    <w:p>
      <w:pPr>
        <w:pStyle w:val="Default"/>
        <w:spacing w:before="0" w:after="7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da assistenti domiciliari privati in possesso di regolare contratto di lavoro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da assistenti domiciliari forniti da un ente priva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Che il soggetto non autosufficien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usufruisce del Servizio di Assistenza Domiciliare (SAD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Usufruisce del Servizio di Assistenza Domiciliare (SAD), ma si impegna a rinunciare al SAD in caso di ammissione al beneficio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è attualmente ricoverato in nessuna struttura residenziale sociale o sanitaria prevista dalle LR 20/2002 e LR 20/2000 (casa di riposo, residenza protetta, RSA, ecc.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E’ ricoverato presso una struttura residenziale sociale o sanitaria prevista dalle LR 20/2002 e LR 20/2000 (casa di riposo, residenza protetta, RSA, ecc.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usufruisce del programma di assistenza Home Care Premium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Usufruisce del programma di assistenza Home Care Premium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usufruisce dell’assistenza domiciliare indiretta per soggetti over 65 in situazione di particolare gravità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Usufruisce dell’assistenza domiciliare indiretta per soggetti over 65 in situazione di particolare gravità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Di essere consapevole che, in caso di ammissione a beneficio, verrà richiesta dall’Ente erogatore documentazione ulteriore attestante la regolare posizione lavorativa di eventuale personale privato che svolga funzioni assistenziali nei confronti del beneficiar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6. Di essere consapevole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7. </w:t>
      </w:r>
      <w:r>
        <w:rPr>
          <w:sz w:val="23"/>
          <w:szCs w:val="23"/>
        </w:rPr>
        <w:t>Di essere consapevole che le dichiarazioni rese saranno soggette a verifiche d’ufficio e che la dichiarazione ISEE, allegata alla presente domanda, potrà essere sottoposta a verifiche e controlli del Comando Provinciale della Guardia di Finanza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 alla presente: </w:t>
      </w:r>
    </w:p>
    <w:p>
      <w:pPr>
        <w:pStyle w:val="Default"/>
        <w:spacing w:before="0" w:after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attestazione I.S.E.E. ordinario, completa di dichiarazione sostitutiva unica (DSU), rilasciata ai sensi del D.P.C.M. n. 159 del 05/12/2013 e relativi decreti attuativi; </w:t>
      </w:r>
    </w:p>
    <w:p>
      <w:pPr>
        <w:pStyle w:val="Default"/>
        <w:spacing w:before="0" w:after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copia dell’ultimo verbale di invalidità civile al 100% con riconoscimento dell’indennità di accompagnament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opia di un valido documento di identità del richieden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____________ Firma del richiedent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 dichiara di essere stato informato, ai sensi del Decreto legislativo 30 giugno 2003, n. 196 “Codice in materia di protezione dei dati personali” che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16"/>
          <w:szCs w:val="16"/>
        </w:rPr>
        <w:t xml:space="preserve">i dati sopra riportati prescritti dalle disposizioni vigenti ai fini del procedimento per il quale la presente dichiarazione è resa per le attività ad esso correlate e conseguent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comporta operazioni relative anche a dati sensibili per i quali è individuata rilevante finalità di interesse pubblico nel rispetto di quanto previsto dalla legge e dai provvedimenti del Garante per la Protezione dei dati Person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sarà effettuato con modalità manuali e/o informatizzate, in particolare verrà utilizzato il Sistema Informativo per la Non Autosufficienza – SINA, che andrà poi ad integrarsi con il NSIS (sistema informativo sanitario su domiciliarità e residenzialità)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conferimento dei dati è obbligatorio per il corretto sviluppo dell’istruttoria e degli altri adempimenti procediment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mancato conferimento di alcuni dati o di tutti i dati richiesti comporta l’annullamento del procedimento per impossibilità a realizzare l’istruttoria necessaria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 dati conferiti, compresi quelli sensibili, saranno comunicati per gli adempimenti procedimentali ad altri soggetti pubblic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dichiarante può esercitare i diritti di cui al titolo II del Codice in materia di protezione dei dati personali (accesso ai propri dati personali, rettifica, aggiornamento e cancellazione dei dati se incompleti, erronei o raccolti in violazione di legge, ecc.) avendo come riferimento il Comune di Ascoli Piceno in qualità di capofila dell’ATS 22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la cancellazione dei dati comporta l’annullamento del procedimento di erogazione dei contributi di cui alla presente richiesta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itolare del trattamento è il Comune di Ascoli Piceno capofila dell’ATS 2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Luogo e data _______________________________ 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22:00Z</dcterms:created>
  <dc:creator>d.fanesi</dc:creator>
  <dc:description/>
  <dc:language>en-US</dc:language>
  <cp:lastModifiedBy>ragioneria</cp:lastModifiedBy>
  <cp:lastPrinted>2017-02-21T09:36:00Z</cp:lastPrinted>
  <dcterms:modified xsi:type="dcterms:W3CDTF">2018-05-31T14:22:00Z</dcterms:modified>
  <cp:revision>2</cp:revision>
  <dc:subject/>
  <dc:title>Al SINDACO del comune di_____________________________</dc:title>
</cp:coreProperties>
</file>