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i/>
          <w:iCs/>
          <w:sz w:val="20"/>
          <w:szCs w:val="20"/>
        </w:rPr>
        <w:t xml:space="preserve">Fac-simile di comunicazione riservato ai già beneficiari dell’assegn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 Comune di __________________________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ASSEGNO DI CURA PER ANZIANI NON AUTOSUFFICIENTI – Anno 201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Delibera di Giunta Regionale n. 328 del 20.04.2015 e 1499 del 18/12/2017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/a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nato/a ___________________ (___)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28" w:hRule="atLeast"/>
        </w:trPr>
        <w:tc>
          <w:tcPr>
            <w:tcW w:w="986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_______________________ residente a __________________________ (___) CAP 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 via _______________________________n. _____, telefono _________________ in qualità di: </w:t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</w:t>
            </w:r>
            <w:r>
              <w:rPr>
                <w:sz w:val="22"/>
                <w:szCs w:val="22"/>
              </w:rPr>
              <w:t xml:space="preserve">persona anziana in condizione di non autosufficienza, già beneficiaria dell’assegno di cura nell’anno 2016 </w:t>
            </w:r>
          </w:p>
        </w:tc>
      </w:tr>
      <w:tr>
        <w:trPr>
          <w:trHeight w:val="1679" w:hRule="atLeast"/>
        </w:trPr>
        <w:tc>
          <w:tcPr>
            <w:tcW w:w="986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ppure, in qualità di </w:t>
            </w:r>
            <w:r>
              <w:rPr>
                <w:i/>
                <w:iCs/>
                <w:sz w:val="22"/>
                <w:szCs w:val="22"/>
              </w:rPr>
              <w:t>(barrare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</w:t>
            </w:r>
            <w:r>
              <w:rPr>
                <w:sz w:val="22"/>
                <w:szCs w:val="22"/>
              </w:rPr>
              <w:t xml:space="preserve">familiare (parente entro il 4° grado o affine entro il 2°) che accoglie l’anziano nel proprio nucleo o che si prende cura dello stesso anche se non conviven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</w:t>
            </w:r>
            <w:r>
              <w:rPr>
                <w:sz w:val="22"/>
                <w:szCs w:val="22"/>
              </w:rPr>
              <w:t xml:space="preserve">soggetto incaricato alla tutela dell’anziano in caso di incapacità temporanea o permanente (tutore, curatore, amministratore di sostegn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ella persona non-autosufficiente già beneficiaria dell’assegno di cura nel precedente anno, avente le seguenti generalità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e cognome_____________________________codice fiscale 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_______________ (___) il _______________residente a _____________________ (___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_________ in via ________________________________n. __ tel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indicare solo se diverso dalla residenza anche a causa dell’Emergenza Sisma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miciliato a ______________________________ (___) CAP _________ in vi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 n. _____, telefono ____________________ 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essere residenti in uno dei comuni dell’ATS 22 ma domiciliato fuori Regione, nel Comune di ___________________________che è confinante con la Regione March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Default"/>
        <w:spacing w:before="0" w:after="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volontà di continuare ad usufruire del beneficio in oggetto e TRASMETTE in allegato: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>l’attestazione I.S.E.E. ordinario, completa di dichiarazione sostitutiva unica (DSU), rilasciata ai sensi del D.P.C.M. n. 159 del 05/12/2013 e relativi decreti attuativi, affinché possa essere predisposta la nuova graduatoria;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>copia dell’ultimo verbale di invalidità civile al 100%, con riconoscimento dell’indennità di accompagnament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jc w:val="both"/>
        <w:rPr/>
      </w:pPr>
      <w:r>
        <w:rPr>
          <w:sz w:val="23"/>
          <w:szCs w:val="23"/>
        </w:rPr>
        <w:t>di essere a conoscenza che, in caso di ammissione a beneficio e presenza di assistente familiare,la stessa dovrà presentare al momento della sottoscrizione del Patto l’impegno formale ad iscriversi all’Elenco degli Assistenti Familiari gestito presso i CIOF –Centri per l’Impiego, l’Orientamento e la Formazione, entro 12 mesi dalla concessione del benefici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stinti salu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 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22:00Z</dcterms:created>
  <dc:creator>d.fanesi</dc:creator>
  <dc:description/>
  <dc:language>en-US</dc:language>
  <cp:lastModifiedBy>ragioneria</cp:lastModifiedBy>
  <cp:lastPrinted>2018-05-08T11:03:00Z</cp:lastPrinted>
  <dcterms:modified xsi:type="dcterms:W3CDTF">2018-05-31T14:22:00Z</dcterms:modified>
  <cp:revision>2</cp:revision>
  <dc:subject/>
  <dc:title>Fac-simile di comunicazione riservato ai già beneficiari dell’assegno</dc:title>
</cp:coreProperties>
</file>