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right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Al Comune di Montegall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  <w:bCs/>
          <w:szCs w:val="24"/>
        </w:rPr>
        <w:tab/>
        <w:tab/>
        <w:tab/>
      </w:r>
      <w:r>
        <w:rPr>
          <w:b/>
        </w:rPr>
        <w:t xml:space="preserve">Fraz. Balzo 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</w:rPr>
        <w:tab/>
        <w:tab/>
        <w:tab/>
        <w:t>63094 MONTEGALLO (AP)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Pec: </w:t>
      </w:r>
      <w:hyperlink r:id="rId2">
        <w:r>
          <w:rPr>
            <w:rStyle w:val="InternetLink"/>
            <w:color w:val="0000FF"/>
            <w:szCs w:val="24"/>
            <w:u w:val="single"/>
          </w:rPr>
          <w:t>comune.montegallo@emarche.it</w:t>
        </w:r>
      </w:hyperlink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OGGETTO: </w:t>
      </w:r>
      <w:r>
        <w:rPr>
          <w:b/>
          <w:szCs w:val="24"/>
        </w:rPr>
        <w:t>Selezione pubblica</w:t>
      </w:r>
      <w:r>
        <w:rPr>
          <w:b/>
          <w:bCs/>
          <w:spacing w:val="-1"/>
          <w:szCs w:val="24"/>
        </w:rPr>
        <w:t>, per esami,</w:t>
      </w:r>
      <w:r>
        <w:rPr>
          <w:b/>
          <w:szCs w:val="24"/>
        </w:rPr>
        <w:t xml:space="preserve"> per la formazione di graduatoria</w:t>
      </w:r>
      <w:r>
        <w:rPr>
          <w:b/>
          <w:bCs/>
          <w:spacing w:val="-1"/>
          <w:szCs w:val="24"/>
        </w:rPr>
        <w:t xml:space="preserve"> finalizzata alla assunzione a tempo determinato di n. 1 Istruttore Direttivo Amministrativo (categoria D) pos. economica D1, per gli adempimenti post-sisma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. C.F. ……………………………………………  </w:t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il …………………………… a ………………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………………………….………… via ……………………. n. 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 (ovvero di appartenere ad uno Stato facente parte dell’Unione Europea: _______________________________________________)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’impieg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esclusi dall’elettorato politico attiv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aver riportato condanne penali che escludono dalla formazione di un rapporto di lavoro con la P.A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il codice penale, in base al disposto di cui all’art. 35-bis del D.Lgs n. 165/2001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di essere in possesso del seguente titolo di studio: ……………………………….. …………………………………………………………………………….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espressamente tutte le norme di cui all’avviso pubblico in oggetto, ivi comprese le modalità di comunicazione dallo stesso previst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in caso di assunzione, tutte le disposizioni che regolano lo stato giuridico ed economico del  Comune di Montegall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voler ricevere eventuali comunicazioni inerenti alla presente procedura al seguente indirizzo ……………………………………………, telefono …………….. cellulare …………………  PEC ….………………………… e-mail ………………………………. 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mpegnarsi a comunicare eventuali variazioni;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eventuali titoli di preferenza)</w:t>
      </w:r>
    </w:p>
    <w:p>
      <w:pPr>
        <w:pStyle w:val="Rtf1BodyTextIndent3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hiedere i seguenti ausilii ……………………………………………………………… per sostenere il colloquio, se il candidato è diversamente abile, in relazione alla propria disabilità, nonché l’eventuale necessità di tempi aggiuntivi,………………………., ai sensi dell’art. 20 L. 104/92, da comprovarsi mediante certificazione rilasciata da competente struttura sanitaria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a veridicità delle dichiarazioni rese nella presente domanda e nei suoi allegati e di essere consapevole delle sanzioni penali di cui all’art. 76 del D.P.R. n. 445 del 28 dicembre 2000, in caso di false dichiarazioni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ai sensi del D.Lgs n. 196 del 30 giugno 2003 e s.m.i. e Regolamento UE  2016/679,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-economica del candidato/a,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i dare il consenso al trattamento dei propri dati personali contenuti nella domanda per le finalità di cui all’avviso di mobilità esterna, ai sensi del D.Lgs n. 196/2003 e s.m.i. e Regolamento UE  2016/679; </w:t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 (obbligatori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ventuale documentazione, da produrre in originale o copia autenticata comprovante il diritto di precedenza, o preferenza alla nomina, ai sensi di legge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documenti (eventuale)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rFonts w:ascii="Times New Roman" w:hAnsi="Times New Roman" w:cs="Times New Roman"/>
      <w:color w:val="000000"/>
      <w:u w:val="single"/>
    </w:rPr>
  </w:style>
  <w:style w:type="character" w:styleId="Rtf1CarattereCarattere">
    <w:name w:val="rtf1 Carattere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gall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2:00Z</dcterms:created>
  <dc:creator>Angelo</dc:creator>
  <dc:description/>
  <cp:keywords/>
  <dc:language>en-US</dc:language>
  <cp:lastModifiedBy>Tecnico6</cp:lastModifiedBy>
  <cp:lastPrinted>2020-07-04T12:37:00Z</cp:lastPrinted>
  <dcterms:modified xsi:type="dcterms:W3CDTF">2020-07-04T11:02:00Z</dcterms:modified>
  <cp:revision>2</cp:revision>
  <dc:subject/>
  <dc:title>  </dc:title>
</cp:coreProperties>
</file>