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PREVENTIVO</w:t>
      </w:r>
    </w:p>
    <w:p>
      <w:pPr>
        <w:pStyle w:val="Sche22"/>
        <w:spacing w:before="24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 xml:space="preserve"> MONTEGALLO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SERVIZIO AMMINISTRATIVO E FINANZIARIO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hyperlink r:id="rId2">
        <w:r>
          <w:rPr>
            <w:rStyle w:val="InternetLink"/>
            <w:rFonts w:cs="Arial" w:ascii="Arial" w:hAnsi="Arial"/>
            <w:bCs/>
            <w:lang w:val="it-IT"/>
          </w:rPr>
          <w:t>comune.montegallo@emarche.it</w:t>
        </w:r>
      </w:hyperlink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240" w:after="12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reventivo per l’AFFIDAMENTO IN CONCESSIONE DELLA GESTIONE DEL SERVIZIO DI TESORERIA COMUNALE – PERIODO 01/11/2019 – 31/10/202. Appalto mediante procedura art. 36, comma 2 lettera a) del D.Lgs. n. 50/2016 con impor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complessivo pari a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€. </w:t>
      </w:r>
      <w:r>
        <w:rPr>
          <w:rFonts w:cs="Arial" w:ascii="Arial" w:hAnsi="Arial"/>
          <w:b/>
          <w:bCs/>
          <w:sz w:val="20"/>
          <w:szCs w:val="20"/>
        </w:rPr>
        <w:t>26.500,00 (IVA esclusa).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CIG: Z1229CDB0D</w:t>
      </w:r>
    </w:p>
    <w:p>
      <w:pPr>
        <w:pStyle w:val="Normal"/>
        <w:spacing w:before="120" w:after="120"/>
        <w:ind w:left="1134" w:hanging="0"/>
        <w:jc w:val="both"/>
        <w:rPr>
          <w:rStyle w:val="FootnoteCharacters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3"/>
        <w:spacing w:before="100" w:after="0"/>
        <w:rPr>
          <w:rFonts w:ascii="Arial" w:hAnsi="Arial" w:cs="Arial"/>
          <w:i/>
          <w:i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.......…………….. Via/Piazza …………...........................................…...…………… n. ….....…. in qualità di…………………………………....………………………….. della Ditta ……………………………….. …............................................................................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Corpodeltesto2"/>
        <w:spacing w:lineRule="auto" w:line="240" w:before="200" w:after="200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/>
        </w:rPr>
      </w:r>
      <w:bookmarkStart w:id="2" w:name="_Hlk482266075"/>
      <w:bookmarkStart w:id="3" w:name="_Hlk482266075"/>
      <w:bookmarkEnd w:id="3"/>
      <w:bookmarkEnd w:id="1"/>
    </w:p>
    <w:p>
      <w:pPr>
        <w:pStyle w:val="Corpodeltesto2"/>
        <w:spacing w:lineRule="auto" w:line="240" w:before="20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Corpodeltesto2"/>
        <w:spacing w:lineRule="auto" w:line="240" w:before="20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ver preso visione ed accettare i contenuti  dello </w:t>
      </w:r>
      <w:r>
        <w:rPr>
          <w:rFonts w:cs="Arial" w:ascii="Arial" w:hAnsi="Arial"/>
          <w:spacing w:val="-2"/>
          <w:sz w:val="20"/>
          <w:szCs w:val="20"/>
        </w:rPr>
        <w:t>schema di convenzione  approvato dal Consiglio Comunale con atto n. 23 del 20/12/2017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E FORMULA LA SEGUENTE OFFERTA ECONOMICA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42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sso di interesse debitore da applicarsi sulle anticipazioni di tesoreria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t. 25 c. 1 schema di conven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o di riferimento: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Euribor 3 mesi  (base 360) media  del mese precedente, vigente tempo per tempo, ridotto o aumentato dello spread offer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za applicazione commissioni massimo scoperto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so attivo applicato per tutti i depositi e disponibilità a qualsiasi titolo costituiti e gestiti dal Tesorie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25 c. 3 schema di conven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o di riferimento: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Euribor 3 mesi (base 360) media del mese precedente, vigente tempo per tempo,  ridotto o aumentato dello spread offert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ssione applicata per rilascio  fidejussioni bancarie rilasciate su richiesta dell’En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12 schema di convenzio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applicate all’Ente  in sede di emissione di ordinativo di pagamento con accredito in conto corrente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se per servizi aggiuntivi (OPI – Ordinativo e Conservazione digitale – Siope + - Piattaforma di interscambio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la gestione del Servizio Tesoreria.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18 c. 1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che3"/>
        <w:spacing w:before="240" w:after="8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 xml:space="preserve">In </w:t>
      </w:r>
      <w:r>
        <w:rPr>
          <w:rFonts w:cs="Arial" w:ascii="Arial" w:hAnsi="Arial"/>
          <w:bCs/>
          <w:iCs/>
          <w:lang w:val="it-IT"/>
        </w:rPr>
        <w:t>particolare</w:t>
      </w:r>
      <w:r>
        <w:rPr>
          <w:rFonts w:cs="Arial" w:ascii="Arial" w:hAnsi="Arial"/>
          <w:lang w:val="it-IT"/>
        </w:rPr>
        <w:t xml:space="preserve">, i suindicati prezzi offerti non comprendono l’importo di </w:t>
      </w:r>
      <w:r>
        <w:rPr>
          <w:rFonts w:cs="Arial" w:ascii="Arial" w:hAnsi="Arial"/>
          <w:b/>
          <w:lang w:val="it-IT"/>
        </w:rPr>
        <w:t xml:space="preserve">€ </w:t>
      </w:r>
      <w:r>
        <w:rPr>
          <w:rFonts w:cs="Arial" w:ascii="Arial" w:hAnsi="Arial"/>
          <w:lang w:val="it-IT"/>
        </w:rPr>
        <w:t xml:space="preserve">..................................... (euro .......................................................) relativo agli </w:t>
      </w:r>
      <w:r>
        <w:rPr>
          <w:rFonts w:cs="Arial" w:ascii="Arial" w:hAnsi="Arial"/>
          <w:bCs/>
          <w:iCs/>
          <w:lang w:val="it-IT"/>
        </w:rPr>
        <w:t>oneri di sicurezza da interferenze di cui all’Allegato XV, punto 4, sottopunto 4.1.4., del D. Lgs. n. 81/2008 (il quale non è soggetto a ribasso).</w:t>
      </w:r>
    </w:p>
    <w:p>
      <w:pPr>
        <w:pStyle w:val="Sche3"/>
        <w:spacing w:before="0" w:after="80"/>
        <w:rPr/>
      </w:pPr>
      <w:r>
        <w:rPr>
          <w:rFonts w:cs="Arial" w:ascii="Arial" w:hAnsi="Arial"/>
          <w:bCs/>
          <w:iCs/>
          <w:lang w:val="it-IT"/>
        </w:rPr>
        <w:t xml:space="preserve">Pertanto, l’importo contrattuale per l’appalto in oggetto (al netto del ribasso offerto ed al netto dell’importo degli oneri di sicurezza da interferenze) ammonta ad € ........................................ </w:t>
      </w:r>
      <w:bookmarkStart w:id="4" w:name="_Hlk482278082"/>
      <w:r>
        <w:rPr>
          <w:rFonts w:cs="Arial" w:ascii="Arial" w:hAnsi="Arial"/>
          <w:bCs/>
          <w:iCs/>
          <w:lang w:val="it-IT"/>
        </w:rPr>
        <w:t xml:space="preserve">(euro .................................................), </w:t>
      </w:r>
      <w:bookmarkEnd w:id="4"/>
      <w:r>
        <w:rPr>
          <w:rFonts w:cs="Arial" w:ascii="Arial" w:hAnsi="Arial"/>
          <w:bCs/>
          <w:iCs/>
          <w:lang w:val="it-IT"/>
        </w:rPr>
        <w:t xml:space="preserve">esclusa l’IVA nella misura vigente. </w:t>
      </w:r>
    </w:p>
    <w:p>
      <w:pPr>
        <w:pStyle w:val="Sche3"/>
        <w:keepNext w:val="true"/>
        <w:widowControl/>
        <w:spacing w:before="120" w:after="8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Sche3"/>
        <w:keepNext w:val="true"/>
        <w:widowControl/>
        <w:spacing w:before="120" w:after="80"/>
        <w:rPr/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il presente preventivo sarà vincolante per la</w:t>
      </w:r>
      <w:r>
        <w:rPr>
          <w:rFonts w:cs="Arial" w:ascii="Arial" w:hAnsi="Arial"/>
          <w:b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.........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....................................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lang w:val="it-IT"/>
        </w:rPr>
        <w:t>nella richiesta di offerta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80"/>
        <w:ind w:left="0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Corpodeltesto2"/>
        <w:spacing w:lineRule="auto" w:line="240" w:before="12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1"/>
        </w:numPr>
        <w:spacing w:lineRule="auto" w:line="240" w:before="0" w:after="8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1"/>
        </w:numPr>
        <w:spacing w:before="0" w:after="8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20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before="24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Nota Bene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gni pagina </w:t>
      </w:r>
      <w:r>
        <w:rPr>
          <w:rFonts w:cs="Arial" w:ascii="Arial" w:hAnsi="Arial"/>
          <w:i/>
          <w:iCs/>
          <w:sz w:val="20"/>
          <w:szCs w:val="20"/>
        </w:rPr>
        <w:t xml:space="preserve">del presente modulo dovrà essere corredata del </w:t>
      </w:r>
      <w:r>
        <w:rPr>
          <w:rFonts w:cs="Arial" w:ascii="Arial" w:hAnsi="Arial"/>
          <w:bCs/>
          <w:i/>
          <w:iCs/>
          <w:sz w:val="20"/>
          <w:szCs w:val="20"/>
        </w:rPr>
        <w:t>timbro della Ditta offerente e della firma del legale rappresentante (o del procuratore) dichiarante, da apporre nell’apposito spazio a fondo pagin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985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_Hlk479843000"/>
    <w:bookmarkEnd w:id="5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gallo@emarch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3:00Z</dcterms:created>
  <dc:creator>Andrea Piredda</dc:creator>
  <dc:description/>
  <cp:keywords/>
  <dc:language>en-US</dc:language>
  <cp:lastModifiedBy>ragioneria</cp:lastModifiedBy>
  <cp:lastPrinted>2019-09-17T12:56:00Z</cp:lastPrinted>
  <dcterms:modified xsi:type="dcterms:W3CDTF">2019-09-18T09:01:00Z</dcterms:modified>
  <cp:revision>10</cp:revision>
  <dc:subject/>
  <dc:title>“Modello 1" richiamato nel Disciplinare di Gara per appalto di lavori pubblici mediante pubblico incanto</dc:title>
</cp:coreProperties>
</file>