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0" w:name="NAME"/>
      <w:r>
        <w:rPr>
          <w:rFonts w:cs="Eras Demi ITC;Tahoma" w:ascii="Eras Demi ITC;Tahoma" w:hAnsi="Eras Demi ITC;Tahoma"/>
          <w:b/>
          <w:color w:val="99CCCC"/>
          <w:sz w:val="20"/>
          <w:lang w:val="it-IT" w:eastAsia="en-US"/>
        </w:rPr>
        <w:t xml:space="preserve">COOPERATIVA TRASLOCHI MACERATESE </w:t>
      </w:r>
      <w:bookmarkEnd w:id="0"/>
      <w:r>
        <w:rPr>
          <w:rFonts w:cs="Eras Demi ITC;Tahoma" w:ascii="Eras Demi ITC;Tahoma" w:hAnsi="Eras Demi ITC;Tahoma"/>
          <w:b/>
          <w:color w:val="99CCCC"/>
          <w:sz w:val="20"/>
          <w:lang w:val="it-IT" w:eastAsia="en-US"/>
        </w:rPr>
        <w:t>soc. coop.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1" w:name="ADDRESS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via P. G. Moretti,11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2" w:name="ADDRESS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62100 Macerata</w:t>
      </w:r>
      <w:bookmarkEnd w:id="2"/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3" w:name="PHONE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0733288112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4" w:name="PHONE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0733286460</w:t>
      </w:r>
      <w:bookmarkEnd w:id="4"/>
    </w:p>
    <w:p>
      <w:pPr>
        <w:pStyle w:val="LetterSenderAddress"/>
        <w:rPr/>
      </w:pPr>
      <w:bookmarkStart w:id="5" w:name="EMAIL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cooptraslochimc@ti</w:t>
      </w:r>
      <w:bookmarkEnd w:id="5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scali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  </w:t>
      </w:r>
      <w:r>
        <w:rPr/>
        <w:t>COMUNE DI PETRIOL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via Regina Margherit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      Petriol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 xml:space="preserve">In riferimento alla Vostra richiesta siamo lieti di comunicare la nostra migliore offerta per 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trasferimento mobilio delle vs scuole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 xml:space="preserve">   </w:t>
      </w:r>
      <w:r>
        <w:rPr/>
        <w:t xml:space="preserve">Il prezzo da noi richiesto è di € 800,00 + iva               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rPr/>
      </w:pPr>
      <w:r>
        <w:rPr/>
        <w:t>In attesa di un Vs riscontro porgiamo 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Eras Demi ITC">
    <w:altName w:val="Tahoma"/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etterSenderAddress">
    <w:name w:val="Letter Sender Address"/>
    <w:basedOn w:val="Normal"/>
    <w:qFormat/>
    <w:pPr>
      <w:pBdr>
        <w:bottom w:val="single" w:sz="8" w:space="6" w:color="808000"/>
      </w:pBdr>
      <w:ind w:left="2520" w:right="2520" w:hanging="0"/>
      <w:jc w:val="center"/>
    </w:pPr>
    <w:rPr>
      <w:i/>
      <w:color w:val="999999"/>
      <w:szCs w:val="20"/>
      <w:lang w:val="en-US" w:eastAsia="en-US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;Kunstler Script" w:hAnsi="Edwardian Script ITC;Kunstler Script" w:cs="Edwardian Script ITC;Kunstler Script"/>
      <w:color w:val="993300"/>
      <w:sz w:val="5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1:00Z</dcterms:created>
  <dc:creator>COOPERATIVA TRASLOCHI MACERATESE</dc:creator>
  <dc:description/>
  <dc:language>en-US</dc:language>
  <cp:lastModifiedBy>COOPERATIVA TRASLOCHI MACERATESE</cp:lastModifiedBy>
  <cp:lastPrinted>2009-07-17T09:16:00Z</cp:lastPrinted>
  <dcterms:modified xsi:type="dcterms:W3CDTF">2014-02-25T11:11:00Z</dcterms:modified>
  <cp:revision>2</cp:revision>
  <dc:subject/>
  <dc:title>COOPERATIVA TRASLOCHI MACERATESE a</dc:title>
</cp:coreProperties>
</file>