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4"/>
          <w:szCs w:val="24"/>
        </w:rPr>
        <w:t xml:space="preserve">AVVISO PUBBLICO PER LA CONCESSIONE DI CONTRIBUTO ECONOMICO A RIMBORSO DELLA QUOTA DEL COSTO DI ISCRIZIONE ALLA COLONIA ESTIVA PENDOLARE ANNO 2017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e famiglie</w:t>
      </w:r>
      <w:r>
        <w:rPr>
          <w:sz w:val="24"/>
          <w:szCs w:val="24"/>
        </w:rPr>
        <w:t xml:space="preserve"> residenti nel Comune di Petriolo o che hanno figli che frequentano le scuole di Petriolo, possono presentare una richiesta per ottenere un contributo a rimborso della quota del costo di iscrizione alle colonie pendolari estive marine anno 2017, come di seguito indica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12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del 09/02/2017 come convertito con modificazioni dalla L. 7/04/2017, n. 45, pari o inferiore a €. 6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 xml:space="preserve">10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del 09/02/2017 come convertito con modificazioni dalla L. 7/04/2017, n. 45, pari o inferiore a €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.000,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80,00</w:t>
      </w:r>
      <w:r>
        <w:rPr>
          <w:sz w:val="24"/>
          <w:szCs w:val="24"/>
        </w:rPr>
        <w:t xml:space="preserve">, o l’intero costo di iscrizione se inferiore, </w:t>
      </w:r>
      <w:r>
        <w:rPr>
          <w:i/>
          <w:sz w:val="24"/>
          <w:szCs w:val="24"/>
        </w:rPr>
        <w:t>negli altri casi o qualora non venga presentato il modello Ise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Gli anziani </w:t>
      </w:r>
      <w:r>
        <w:rPr>
          <w:sz w:val="24"/>
          <w:szCs w:val="24"/>
        </w:rPr>
        <w:t>residenti nel Comune di Petriolo, possono presentare una richiesta per ottenere un contributo a rimborso di una quota del costo di iscrizione alle colonie pendolari estive marine anno 2017, come di seguito indica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8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 del 09/02/2017 come convertito con modificazioni dalla L. 7/04/2017, n. 45, pari o inferiore a € 6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6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con un valore Isee ovvero Isee corrente, calcolato ai sensi dei commi 3 e 4 dell’art. 10 del D.L. 8 del 09/02/2017 come convertito con modificazioni dalla L. 7/04/2017, n. 45, pari o inferiore a €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9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. 50,00, </w:t>
      </w:r>
      <w:r>
        <w:rPr>
          <w:sz w:val="24"/>
          <w:szCs w:val="24"/>
        </w:rPr>
        <w:t xml:space="preserve">o l’intero costo di iscrizione se inferiore, </w:t>
      </w:r>
      <w:r>
        <w:rPr>
          <w:i/>
          <w:sz w:val="24"/>
          <w:szCs w:val="24"/>
        </w:rPr>
        <w:t>negli altri casi o qualora non venga presentato il modello Ise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’importo del contributo verrà proporzionalmente ridotto qualora la somma complessiva dei contributi spettanti risulti superiore alla somma stimata di € 14.000,0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 economico, a pena di esclusione, deve essere corredata della seguente document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zione Ise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attestante il pagamento alla colonia pendolare marina anno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Le domande potranno essere presentate, secondo il modulo prestampato </w:t>
      </w:r>
      <w:r>
        <w:rPr>
          <w:b/>
          <w:i/>
          <w:sz w:val="24"/>
          <w:szCs w:val="24"/>
          <w:u w:val="single"/>
        </w:rPr>
        <w:t>entro e non oltre il 16/09/2017</w:t>
      </w:r>
      <w:r>
        <w:rPr>
          <w:b/>
          <w:i/>
          <w:sz w:val="24"/>
          <w:szCs w:val="24"/>
        </w:rPr>
        <w:t xml:space="preserve"> all’Ufficio Protocollo del Comune di Petriolo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nformazioni è possibile rivolgersi al Servizio Sociale allo 0733/550601 int.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triolo, lì 15/05/2017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RESPONSABILE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DELL’AREA AMMINISTRATIVA-CONTABILE</w:t>
      </w:r>
    </w:p>
    <w:p>
      <w:pPr>
        <w:pStyle w:val="Normal"/>
        <w:spacing w:before="0" w:after="0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Domenico Luciani</w:t>
      </w:r>
    </w:p>
    <w:sectPr>
      <w:headerReference w:type="default" r:id="rId2"/>
      <w:type w:val="nextPage"/>
      <w:pgSz w:w="11906" w:h="16838"/>
      <w:pgMar w:left="1134" w:right="1134" w:gutter="0" w:header="708" w:top="11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278130</wp:posOffset>
          </wp:positionV>
          <wp:extent cx="587375" cy="7810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PETRIOLO</w:t>
    </w:r>
  </w:p>
  <w:p>
    <w:pPr>
      <w:pStyle w:val="NormaleWeb"/>
      <w:spacing w:before="0" w:after="0"/>
      <w:jc w:val="center"/>
      <w:rPr/>
    </w:pPr>
    <w:r>
      <w:rPr/>
      <w:t>Provincia di Macerata</w:t>
    </w:r>
  </w:p>
  <w:p>
    <w:pPr>
      <w:pStyle w:val="NormaleWeb"/>
      <w:tabs>
        <w:tab w:val="clear" w:pos="708"/>
        <w:tab w:val="center" w:pos="4819" w:leader="none"/>
        <w:tab w:val="left" w:pos="5580" w:leader="none"/>
      </w:tabs>
      <w:spacing w:before="0" w:after="0"/>
      <w:rPr/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2763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-1" w:hanging="0"/>
      <w:jc w:val="center"/>
      <w:outlineLvl w:val="3"/>
    </w:pPr>
    <w:rPr>
      <w:b/>
      <w:sz w:val="24"/>
      <w:szCs w:val="20"/>
      <w:lang w:eastAsia="zh-CN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eastAsia="Times New Roman;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18:00Z</dcterms:created>
  <dc:creator>Servizi Sociali</dc:creator>
  <dc:description/>
  <cp:keywords/>
  <dc:language>en-US</dc:language>
  <cp:lastModifiedBy>Anagrafe 1</cp:lastModifiedBy>
  <cp:lastPrinted>2017-05-15T11:20:00Z</cp:lastPrinted>
  <dcterms:modified xsi:type="dcterms:W3CDTF">2017-05-20T10:30:00Z</dcterms:modified>
  <cp:revision>9</cp:revision>
  <dc:subject/>
  <dc:title/>
</cp:coreProperties>
</file>