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331"/>
        <w:gridCol w:w="343"/>
        <w:gridCol w:w="838"/>
      </w:tblGrid>
      <w:tr>
        <w:trPr>
          <w:trHeight w:val="885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33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stituzione Fondo risorse contrattazione integrativa 2017</w:t>
            </w:r>
          </w:p>
        </w:tc>
        <w:tc>
          <w:tcPr>
            <w:tcW w:w="34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3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orse stabili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CO IMPORTO CONSOLIDATO ANNO 2003 - </w:t>
            </w:r>
            <w:r>
              <w:rPr>
                <w:i/>
                <w:iCs/>
              </w:rPr>
              <w:t>(ART. 31 C.2 CCNL 2002-05)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REMENTI CCNL 2002-05 - </w:t>
            </w:r>
            <w:r>
              <w:rPr>
                <w:i/>
                <w:iCs/>
              </w:rPr>
              <w:t>(ART. 32 CC. 1,2,7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REMENTI CCNL 2004-05 - </w:t>
            </w:r>
            <w:r>
              <w:rPr>
                <w:i/>
                <w:iCs/>
              </w:rPr>
              <w:t>(ART. 4. CC. 1,4,5 PARTE FISSA)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REMENTI CCNL 2006-09 - </w:t>
            </w:r>
            <w:r>
              <w:rPr>
                <w:i/>
                <w:iCs/>
              </w:rPr>
              <w:t>(ART. 8. CC. 2,5,6,7 PARTE FISSA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ARMI EX ART. 2 C. 3 D.LGS 165/2001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DETERMINAZIONE PER INCREMENTO STIPENDIO - </w:t>
            </w:r>
            <w:r>
              <w:rPr>
                <w:i/>
                <w:iCs/>
              </w:rPr>
              <w:t>(DICHIARAZIONE CONGIUNTA N.14 CCNL 2002-05 - N.1 CCNL 2008-09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REMENTO PER RIDUZIONE STABILE STRAORDINARIO - </w:t>
            </w:r>
            <w:r>
              <w:rPr>
                <w:i/>
                <w:iCs/>
              </w:rPr>
              <w:t>(ART. 14 C.1 CCNL 1998-2001)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REMENTO PER PROCESSI DECENTRAMENTO E TRASFERIMENTO FUNZIONI - </w:t>
            </w:r>
            <w:r>
              <w:rPr>
                <w:i/>
                <w:iCs/>
              </w:rPr>
              <w:t>(ART.15, C.1, lett. L), CCNL 1998-2001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REMENTO PER RIORGANIZZAZIONI CON AUMENTO DOTAZIONE ORGANICA - </w:t>
            </w:r>
            <w:r>
              <w:rPr>
                <w:i/>
                <w:iCs/>
              </w:rPr>
              <w:t>(ART.15, C.5, CCNL 1998-2001 PARTE FISSA)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A E ASSEGNI AD PERSONAM PERSONALE CESSATO - </w:t>
            </w:r>
            <w:r>
              <w:rPr>
                <w:i/>
                <w:iCs/>
              </w:rPr>
              <w:t>(ART. 4, C.2, CCNL 2000-01) - DAL 201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UZIONI FONDO PER PERSONALE ATA, POSIZIONI ORGANIZZATIVE, PROCESSI ESTERNALIZZAZIONE (con segno meno)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URTAZIONI DEL FONDO - PARTE FISSA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OLIDAMENTO DECURTAZIONE ANNI 2011-2014 DAL 2015 IN POI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RISORSE STABILI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315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orse variabili soggette al limite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NSORIZZAZIONI, ACCORDI COLLABORAZIONE, ECC. - </w:t>
            </w:r>
            <w:r>
              <w:rPr>
                <w:i/>
                <w:iCs/>
              </w:rPr>
              <w:t xml:space="preserve">(ART. 43, L. 449/1997; ART. 15, C.1, lett. D), CCNL 1998-2001) 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UPERO EVASIONE ICI - </w:t>
            </w:r>
            <w:r>
              <w:rPr>
                <w:i/>
                <w:iCs/>
              </w:rPr>
              <w:t>(ART. 4, C.3, CCNL 2000-2001; ART. 3, C. 57, L.662/1996, ART. 59, C.1, lett. P), D.LGS 446/1997)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FICHE DISPOSIZIONI DI LEGGE - </w:t>
            </w:r>
            <w:r>
              <w:rPr>
                <w:i/>
                <w:iCs/>
              </w:rPr>
              <w:t>(ART. 15 C. 1 lett. K) CCNL 1998-01)</w:t>
            </w:r>
            <w:r>
              <w:rPr/>
              <w:t xml:space="preserve"> 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GRAZIONE FONDO CCIAA IN EQUILIBRIO FINANZIARIO - </w:t>
            </w:r>
            <w:r>
              <w:rPr>
                <w:i/>
                <w:iCs/>
              </w:rPr>
              <w:t>(ART. 15, C.1, lett. N), CCNL 1998-2001)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OVI SERVIZI E RIORGANIZZAZIONI SENZA AUMENTO DOTAZIONE ORGANICA - </w:t>
            </w:r>
            <w:r>
              <w:rPr>
                <w:i/>
                <w:iCs/>
              </w:rPr>
              <w:t>(ART.15, C.5, CCNL 1998-2001 PARTE VARIABILE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GRAZIONE 1,2% - </w:t>
            </w:r>
            <w:r>
              <w:rPr>
                <w:i/>
                <w:iCs/>
              </w:rPr>
              <w:t>(ART. 15, C.2, CCNL 1998-2001)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SI NOTIFICATORI - </w:t>
            </w:r>
            <w:r>
              <w:rPr>
                <w:i/>
                <w:iCs/>
              </w:rPr>
              <w:t>(ART. 54, CCNL 14.9.2000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ENSI PROFESSIONALI LEGALI IN RELAZIONE A SENTENZE FAVOREVOLI - </w:t>
            </w:r>
            <w:r>
              <w:rPr>
                <w:i/>
                <w:iCs/>
              </w:rPr>
              <w:t>(ART. 27, CCNL 14.9.2000)</w:t>
            </w:r>
            <w:r>
              <w:rPr/>
              <w:t xml:space="preserve"> 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URTAZIONI DEL FONDO - PARTE VARIABILE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tale Risorse variabili soggette al limite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.035 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orse variabili NON soggette al limite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NOMIE FONDO ANNO PRECEDENTE - </w:t>
            </w:r>
            <w:r>
              <w:rPr>
                <w:i/>
                <w:iCs/>
              </w:rPr>
              <w:t>(ART. 17, C.5, CCNL 1998-2001)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NOMIE FONDO STRAORDINARIO CONFLUITE - </w:t>
            </w:r>
            <w:r>
              <w:rPr>
                <w:i/>
                <w:iCs/>
              </w:rPr>
              <w:t>(ART. 14, C.4, CCNL 1998-2001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OTE PER LA PROGETTAZIONE - </w:t>
            </w:r>
            <w:r>
              <w:rPr>
                <w:i/>
                <w:iCs/>
              </w:rPr>
              <w:t>(ART. 15, C.1 LETT. K), CCNL 1998-2001; ART. 92, CC. 5-6,  D.LGS. 163/2006)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ENSI PROFESSIONALI LEGALI IN RELAZIONE A SENTENZE FAVOREVOLI - </w:t>
            </w:r>
            <w:r>
              <w:rPr>
                <w:i/>
                <w:iCs/>
              </w:rPr>
              <w:t>(ART. 27, CCNL 14/9/2000)</w:t>
            </w:r>
            <w:r>
              <w:rPr/>
              <w:t xml:space="preserve"> 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NSORIZZAZIONI, ACCORDI DI COLLABORAZIONI, COMPENSI ISTAT,</w:t>
            </w:r>
            <w:r>
              <w:rPr>
                <w:i/>
                <w:iCs/>
              </w:rPr>
              <w:t xml:space="preserve"> ECC.</w:t>
            </w:r>
            <w:r>
              <w:rPr/>
              <w:t xml:space="preserve"> - </w:t>
            </w:r>
            <w:r>
              <w:rPr>
                <w:i/>
                <w:iCs/>
              </w:rPr>
              <w:t>(ART. 43, L. 449/1997; ART. 15, C.1, lett. D), CCNL 1998-2001)</w:t>
            </w:r>
            <w:r>
              <w:rPr/>
              <w:t xml:space="preserve"> 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ORSE PIANI RAZIONALIZZAZIONE E RIQUALIFICAZIONE SPESA - </w:t>
            </w:r>
            <w:r>
              <w:rPr>
                <w:i/>
                <w:iCs/>
              </w:rPr>
              <w:t>(ART. 15, COMMA 1, lett. K); ART. 16, COMMI 4 E 5, DL 98/2011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tale Risorse variabili NON soggette al limite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RISORSE VARIABILI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.035 </w:t>
            </w:r>
          </w:p>
        </w:tc>
      </w:tr>
      <w:tr>
        <w:trPr>
          <w:trHeight w:val="735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9.350 </w:t>
            </w:r>
          </w:p>
        </w:tc>
      </w:tr>
      <w:tr>
        <w:trPr>
          <w:trHeight w:val="315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 DEPURATO DELLE VOCI NON SOGGETTE AL VINCOLO 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9.350 </w:t>
            </w:r>
          </w:p>
        </w:tc>
      </w:tr>
      <w:tr>
        <w:trPr>
          <w:trHeight w:val="315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"FONDO" POSIZIONI ORGANIZZATIVE FINANZIATO DA  BILANCIO IN ENTI SENZA LA DIRIGENZA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 DEPURATO DELLE VOCI NON SOGGETTE AL VINCOLO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9.350 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lcolo delle riduzioni previste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urtazione per effetto della riduzione di personale (unità): 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A INIZIO ANNO (al 1 gennaio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A FINE ANNO (al 31 dicembre)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DELL'ANNO CON METODO DELLA SEMISOMMA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ENTUALE DI RIDUZIONE DEL LIMITE</w:t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DUZIONE DA APPORTARE AL FONDO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9.350 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19.350 </w:t>
            </w:r>
          </w:p>
        </w:tc>
      </w:tr>
      <w:tr>
        <w:trPr>
          <w:trHeight w:val="330" w:hRule="atLeast"/>
        </w:trPr>
        <w:tc>
          <w:tcPr>
            <w:tcW w:w="34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3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-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59:00Z</dcterms:created>
  <dc:creator>ufficiotecnico1</dc:creator>
  <dc:description/>
  <dc:language>en-US</dc:language>
  <cp:lastModifiedBy>ufficiotecnico1</cp:lastModifiedBy>
  <dcterms:modified xsi:type="dcterms:W3CDTF">2018-01-20T13:02:00Z</dcterms:modified>
  <cp:revision>1</cp:revision>
  <dc:subject/>
  <dc:title/>
</cp:coreProperties>
</file>