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ZIONE PUBBLICA, PER TITOLI E COLLOQUIO, PER LA COPERTURA DI N. 1 POSTO DI ISTRUTTORE DIRETTIVO TECNICO – CAT. D, POS.ECON. D1 – CONCORRENTI AMMESSI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835"/>
        <w:gridCol w:w="41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N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COGNOM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Data e luogo di nasci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CANDRO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7/1991 Fermo (Fm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EN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TILA’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1/1983 Civitanova Marche (Mc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U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LI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1986 San Severino Marche (Mc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NACCONI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3/1969 Ancona (An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S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VILACQU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0/1987 Corridonia (Mc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RD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ZZARRI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11/1978 Fermo (Fm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ANARI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4/1988 Loreto (An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ARLANTINI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4/1987 Macerata (Mc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E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DINI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0/1983 Treia (Mc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4/1987 Sant’Elpidio a Mare (Fm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USEPPONI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0/1973 Macerata (Mc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SSI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12/1990 Recanati (Mc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OZZI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2/1992 Macerata (Mc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LINI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2/1989 Loreto (An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TINARI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4/1982 Macerata (Mc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RO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2/1989 Loreto (An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U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TINI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1/1981 Chiaravalle (An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R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4/1990 Macerata (Mc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ONAR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ANI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2/1991 Camerino (Mc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CCHI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1979 Macerata (Mc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EN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LANI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8/1977 Jesi (An)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2460" w:footer="543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rail Ligh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rail Light;Courier New" w:hAnsi="Grail Light;Courier New" w:cs="Grail Light;Courier New"/>
        <w:sz w:val="20"/>
        <w:lang w:val="en-US" w:eastAsia="en-US"/>
      </w:rPr>
    </w:pPr>
    <w:r>
      <w:rPr>
        <w:rFonts w:cs="Grail Light;Courier New" w:ascii="Grail Light;Courier New" w:hAnsi="Grail Light;Courier New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9080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15pt" to="494.95pt,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900" w:leader="none"/>
      </w:tabs>
      <w:jc w:val="center"/>
      <w:rPr/>
    </w:pPr>
    <w:hyperlink r:id="rId1">
      <w:r>
        <w:rPr>
          <w:rStyle w:val="InternetLink"/>
        </w:rPr>
        <w:t>www.comune.petriolo.mc.it</w:t>
      </w:r>
    </w:hyperlink>
    <w:r>
      <w:rPr/>
      <w:t xml:space="preserve"> - e-mail: </w:t>
    </w:r>
    <w:hyperlink r:id="rId2">
      <w:r>
        <w:rPr>
          <w:rStyle w:val="InternetLink"/>
        </w:rPr>
        <w:t>ragioneria@comune.petriolo.mc.it</w:t>
      </w:r>
    </w:hyperlink>
    <w:r>
      <w:rPr/>
      <w:t xml:space="preserve"> - P. IVA e C.F. 00286490438 </w:t>
    </w:r>
  </w:p>
  <w:p>
    <w:pPr>
      <w:pStyle w:val="Footer"/>
      <w:jc w:val="center"/>
      <w:rPr>
        <w:rFonts w:ascii="Grail Light;Courier New" w:hAnsi="Grail Light;Courier New" w:cs="Grail Light;Courier New"/>
      </w:rPr>
    </w:pPr>
    <w:r>
      <w:rPr>
        <w:rFonts w:cs="Grail Light;Courier New" w:ascii="Grail Light;Courier New" w:hAnsi="Grail Light;Courier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object w:dxaOrig="5759" w:dyaOrig="73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2.4pt;width:56.2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18445976" r:id="rId1"/>
      </w:object>
    </w:r>
  </w:p>
  <w:p>
    <w:pPr>
      <w:pStyle w:val="Header"/>
      <w:jc w:val="center"/>
      <w:rPr>
        <w:sz w:val="36"/>
      </w:rPr>
    </w:pPr>
    <w:r>
      <w:rPr>
        <w:sz w:val="36"/>
      </w:rPr>
      <w:t>COMUNE DI PETRIOLO</w:t>
    </w:r>
  </w:p>
  <w:p>
    <w:pPr>
      <w:pStyle w:val="Header"/>
      <w:jc w:val="center"/>
      <w:rPr/>
    </w:pPr>
    <w:r>
      <w:rPr/>
      <w:t>Provincia di Macerata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71800</wp:posOffset>
          </wp:positionH>
          <wp:positionV relativeFrom="paragraph">
            <wp:posOffset>36830</wp:posOffset>
          </wp:positionV>
          <wp:extent cx="120650" cy="114300"/>
          <wp:effectExtent l="0" t="0" r="0" b="0"/>
          <wp:wrapNone/>
          <wp:docPr id="1" name="pho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ho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65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/>
      <w:t>Piazza San Martino, 1 -      0733/550601 - Fax. 0733/550419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429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pt" to="503.95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</w:tabs>
      <w:jc w:val="center"/>
      <w:rPr>
        <w:rFonts w:ascii="Grail Light;Courier New" w:hAnsi="Grail Light;Courier New" w:cs="Grail Light;Courier New"/>
        <w:sz w:val="10"/>
        <w:szCs w:val="10"/>
      </w:rPr>
    </w:pPr>
    <w:r>
      <w:rPr>
        <w:rFonts w:cs="Grail Light;Courier New" w:ascii="Grail Light;Courier New" w:hAnsi="Grail Light;Courier New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petriolo.mc.it/" TargetMode="External"/><Relationship Id="rId2" Type="http://schemas.openxmlformats.org/officeDocument/2006/relationships/hyperlink" Target="mailto:ragioneria@comune.petriolo.m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.ANAG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33:00Z</dcterms:created>
  <dc:creator>Anagrafe 1</dc:creator>
  <dc:description/>
  <cp:keywords/>
  <dc:language>en-US</dc:language>
  <cp:lastModifiedBy>Ufficio Tecnico3</cp:lastModifiedBy>
  <dcterms:modified xsi:type="dcterms:W3CDTF">2019-05-07T11:24:00Z</dcterms:modified>
  <cp:revision>11</cp:revision>
  <dc:subject/>
  <dc:title/>
</cp:coreProperties>
</file>