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PIANO DELLE PERFORMANCE – OBIETTIVI 2021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amministrativo/contabile – Dott. Stefano De Angelis</w:t>
      </w:r>
    </w:p>
    <w:tbl>
      <w:tblPr>
        <w:tblW w:w="139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2805"/>
        <w:gridCol w:w="1536"/>
        <w:gridCol w:w="3411"/>
        <w:gridCol w:w="2320"/>
        <w:gridCol w:w="2183"/>
      </w:tblGrid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</w:t>
            </w:r>
          </w:p>
        </w:tc>
        <w:tc>
          <w:tcPr>
            <w:tcW w:w="1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</w:t>
            </w:r>
          </w:p>
        </w:tc>
        <w:tc>
          <w:tcPr>
            <w:tcW w:w="3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2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21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 ATTESO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e realizzazione gare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gli affidamenti  (servizio di tesoreria – servizio di refezione scolastica – servizio colonie estive – servizio di mantenimento e cura cani randagi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6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o giuridico - amministrativo nell’espletamento delle procedure di gara 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oni necessarie in riferimento agli affidamenti che l’ente deve espletare nel corso dell’anno in riferimento alla gestione amministrativa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gare da espletar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4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zione contrattazione salario accessorio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 del Fondo salario accessorio 2021 ai sensi delle normative vigenti, contrattazione sindacale, stipula CCDI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 CCDI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attività previst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Bilancio di previsione e aggiornamento DUP 2021/20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zione e cura dei documenti contabili di Bilancio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atti contabili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zione da parte della Giunta comunale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attività previst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Predisposizione piano economico-finanziari del servizio rifiuti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e e regolamenti della TARI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proposta deliberativ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a parte della Giunta comunale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delle attività previste</w:t>
            </w:r>
          </w:p>
        </w:tc>
      </w:tr>
    </w:tbl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PIANO DELLE PERFORMANCE – OBIETTIVI 2021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Lavori Pubblici e Manutenzioni – Ing. Enrico Storani</w:t>
      </w:r>
    </w:p>
    <w:tbl>
      <w:tblPr>
        <w:tblW w:w="139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6"/>
        <w:gridCol w:w="4134"/>
        <w:gridCol w:w="1761"/>
        <w:gridCol w:w="2148"/>
        <w:gridCol w:w="2684"/>
        <w:gridCol w:w="1657"/>
      </w:tblGrid>
      <w:tr>
        <w:trPr>
          <w:trHeight w:val="1100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</w:t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</w:tr>
      <w:tr>
        <w:trPr>
          <w:trHeight w:val="3031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i e interventi straordinari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zione piano manutenzione ordinaria del verde pubblico con priorità alle vie maggiormente frequentate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- Pulizia delle aree abbandonate del centro abitato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- Disinfezione e derattizzazione del centro abitato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- Rinnovo parziale del parco mezzi comunali con sostituzione di mezzi obsoleti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damenti per le opere di manutenzione del patrimonio comunale (pulizia edifici comunali, sfalcio delle erbe, decoro urbano, servizi di supporto alle scuole).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progetti/realizzazione opere di manutenzione ordinaria e straordinaria del patrimonio comunale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programmi e identificazione luoghi e opere tipo da concordare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progetti da sottoporre alla Giunta comunale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/Realizzazione opere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1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zione Piano OO.PP. 2021</w:t>
            </w:r>
          </w:p>
        </w:tc>
        <w:tc>
          <w:tcPr>
            <w:tcW w:w="4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Intervento miglioramento viabilità rurale;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o Scuola media Martello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qualificazione area urbana lato campo sportivo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qualificazione tratto via Rom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sa in sicurezza versanti in frana via San Giustese e via Incarce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utenzione straordinaria infrastrutture urbane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o calcio via Leopardi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- Ricostruzione post sisma edificio comunale;</w:t>
              <w:br/>
              <w:t>- Ricostruzione post sisma 2016 Santuario della Misericordi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ostruzione post sisma 2016 alloggi ERP;</w:t>
            </w:r>
          </w:p>
        </w:tc>
        <w:tc>
          <w:tcPr>
            <w:tcW w:w="1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o gare per progettazione (ed in alcuni casi conseguente avvio gare per esecuzione lavori) 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i progetti nei vari gradi (fattibilità, definitivo, esecutivo)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dei lavori</w:t>
            </w:r>
          </w:p>
        </w:tc>
        <w:tc>
          <w:tcPr>
            <w:tcW w:w="1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IANO DELLE PERFORMANCE – OBIETTIVI 2019</w:t>
      </w:r>
    </w:p>
    <w:p>
      <w:pPr>
        <w:pStyle w:val="Normale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Settore Urbanistica ed edilizia privata – Arch. Daniela Medori</w:t>
      </w:r>
    </w:p>
    <w:tbl>
      <w:tblPr>
        <w:tblW w:w="143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7"/>
        <w:gridCol w:w="4670"/>
        <w:gridCol w:w="1560"/>
        <w:gridCol w:w="3118"/>
        <w:gridCol w:w="1865"/>
        <w:gridCol w:w="1440"/>
      </w:tblGrid>
      <w:tr>
        <w:trPr>
          <w:trHeight w:val="1007" w:hRule="atLeast"/>
        </w:trPr>
        <w:tc>
          <w:tcPr>
            <w:tcW w:w="16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4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</w:t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BE5F1" w:val="clear"/>
          </w:tcPr>
          <w:p>
            <w:pPr>
              <w:pStyle w:val="Normale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O ATTESO</w:t>
            </w:r>
          </w:p>
        </w:tc>
      </w:tr>
      <w:tr>
        <w:trPr>
          <w:trHeight w:val="2987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a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zione del progetto definitivo in forma tecnica dell’ampliamento della scuola dell’Infanzia Pietro e Sofia Savini in variante parziale al PRG, ai sensi dell’art. 19 del DPR n. 327/01.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lla variante parziale al PRG, ai sensi dell’art. 2 della L.R. n. 25/2017, per la previsione di una zona F in via dell’Artigianato</w:t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procedure per l’approvazione della modifica allo strumento urbanistico general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svolgimento delle procedure per l’affidamento del servizio di progettazione e per l’approvazione della modifica allo strumento urbanistico general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6:00Z</dcterms:created>
  <dc:creator>federica.paoloni</dc:creator>
  <dc:description/>
  <dc:language>en-US</dc:language>
  <cp:lastModifiedBy>segretario</cp:lastModifiedBy>
  <dcterms:modified xsi:type="dcterms:W3CDTF">2021-03-09T08:36:00Z</dcterms:modified>
  <cp:revision>2</cp:revision>
  <dc:subject/>
  <dc:title>PIANO DELLE PERFORMANCE – OBIETTIVI 2016</dc:title>
</cp:coreProperties>
</file>