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COMUNE DI PETRIOLO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smessa tramite PEC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protocollo@pec.comune.petriolo.mc.it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o consegnata a mano all’Ufficio Protocollo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DA DI CONTRIBUTO ECONOMICO A FONDO PERDUTO PER LE IMPRESE DEL COMMERCIO, DELL’ARTIGIANATO E DEI SERVIZI ALLA PERSONA IN SITUAZIONE DI EMERGENZA A SEGUITO DELLA PANDEMIA DA COVID-19 .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elibera di Giunta comunale n. 37 del 04/06/2021)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9088" w:leader="none"/>
          <w:tab w:val="left" w:pos="9230" w:leader="none"/>
        </w:tabs>
        <w:autoSpaceDE w:val="false"/>
        <w:spacing w:lineRule="auto" w:line="360" w:before="12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ottoscritto/a .…………………..……………………………………… nato/a ……………………..…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908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......./...../…...….. Codice fiscale:………………..…..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. CAP …………… Provincia………… via/piazza ……………………………………………………………………………………. n°………..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. pec 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apito telefonico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APEVOLE</w:t>
      </w:r>
    </w:p>
    <w:p>
      <w:pPr>
        <w:pStyle w:val="Normal"/>
        <w:widowControl w:val="false"/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i/>
          <w:i/>
          <w:iCs/>
          <w:color w:val="00000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- che la presente domanda ha efficacia di autocertificazione e di autodichiarazione dei fatti e stati in essa dichiarati, in conformità agli artt. 46 e 47 del D.P.R.445/2000. Le dichiarazioni e le falsità in atti comportano responsabilità penale ai sensi dell’art.76 del D.P.R. 445/2000, nonché le conseguenze di cui all’art.75 del D.P.R.445/2000 (decadenza dei benefici eventualmente prodotti dal provvedimento emanato sulla base di una dichiarazione non veritiera);</w:t>
      </w:r>
    </w:p>
    <w:p>
      <w:pPr>
        <w:pStyle w:val="Normal"/>
        <w:widowControl w:val="false"/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i/>
          <w:i/>
          <w:iCs/>
          <w:color w:val="00000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- che, ai sensi dell’art.71 del D.P.R.445/2000, laddove sussistano ragionevoli dubbi sulla veridicità del contenuto delle dichiarazioni sostitutive prodotte, il Comune effettua idonei controlli sulle stesse, fatta salva anche la possibilità di provvedere a controlli a campione;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i/>
          <w:i/>
          <w:iCs/>
          <w:color w:val="00000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- che l’accertamento della mancanza di uno solo dei requisiti prescritti per l’ammissione comporta, in qualunque tempo, la revoca del contributo assegnato;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i/>
          <w:i/>
          <w:iCs/>
          <w:color w:val="00000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- che il Comune si riserva di inviare copia della domanda e delle dichiarazioni rese per l’erogazione del contributo economico alla Guardia di Finanza ed alle altre amministrazioni per gli opportuni approfondimenti e controlli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i/>
          <w:i/>
          <w:iCs/>
          <w:color w:val="00000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A’ DI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i una impresa attiva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società ……………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 Partita I.V.A. ……………………………………….</w:t>
      </w:r>
    </w:p>
    <w:p>
      <w:pPr>
        <w:pStyle w:val="Normal"/>
        <w:widowControl w:val="false"/>
        <w:autoSpaceDE w:val="false"/>
        <w:spacing w:lineRule="auto" w:line="360" w:before="120" w:after="12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REA ……………………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/Ragione sociale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 risulta dal certificato di iscrizione al Registro delle Imprese della CCIAA competente, c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de Legale nel Comune di Petriolo </w:t>
      </w:r>
      <w:r>
        <w:rPr>
          <w:rFonts w:cs="Times New Roman" w:ascii="Times New Roman" w:hAnsi="Times New Roman"/>
          <w:sz w:val="24"/>
          <w:szCs w:val="24"/>
        </w:rPr>
        <w:t>Via/Piazza ………………………………………...……. n° …………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 Sede operativ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non compilare se coincidente) </w:t>
      </w:r>
      <w:r>
        <w:rPr>
          <w:rFonts w:cs="Times New Roman" w:ascii="Times New Roman" w:hAnsi="Times New Roman"/>
          <w:b/>
          <w:bCs/>
          <w:sz w:val="24"/>
          <w:szCs w:val="24"/>
        </w:rPr>
        <w:t>nel Comune di Petriolo</w:t>
      </w:r>
    </w:p>
    <w:p>
      <w:pPr>
        <w:pStyle w:val="Normal"/>
        <w:widowControl w:val="false"/>
        <w:autoSpaceDE w:val="false"/>
        <w:spacing w:lineRule="auto" w:line="360" w:before="12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Piazza ……………………………………………………………………………….... n° …………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4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ha iniziato un’attività o è subentrato ad un’attività già esistenze, presentando la SCIA in data ….……/…….…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solo per coloro che hanno iniziato l’attività nel corso del 2019/2020 come da art. 5, comma 5 dell’avviso Pubblic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120" w:before="0" w:after="0"/>
        <w:ind w:left="709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49" w:hanging="36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he ha iniziato un’attività nell’arco del 2019 e non può dimostrare la perdita di fatturato, (Art. 5, Comma 5 dell’avviso Pubblico)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POSSEDERE TUTTI I REQUISITI DI PARTECIPAZIONE E DI ACCETTARE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TTE LE CONDIZIONI PREVISTE DALL’AVVISO PUBBLICO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 particolare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84" w:right="4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titolare di u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mpresa del commercio su sede fissa, o dell’artigianato o dei servizi alla persona, </w:t>
      </w:r>
      <w:r>
        <w:rPr>
          <w:rFonts w:cs="Times New Roman" w:ascii="Times New Roman" w:hAnsi="Times New Roman"/>
          <w:color w:val="000009"/>
          <w:sz w:val="24"/>
          <w:szCs w:val="24"/>
        </w:rPr>
        <w:t>la cu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 attività principale,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quale risultante dalla iscrizione al registro delle imprese, è stata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sospesa o parzialmente sospesa a seguito </w:t>
      </w:r>
      <w:r>
        <w:rPr>
          <w:rFonts w:cs="Times New Roman" w:ascii="Times New Roman" w:hAnsi="Times New Roman"/>
          <w:color w:val="000009"/>
          <w:sz w:val="24"/>
          <w:szCs w:val="24"/>
        </w:rPr>
        <w:t>del dpcm</w:t>
      </w:r>
      <w:r>
        <w:rPr>
          <w:rFonts w:cs="Times New Roman" w:ascii="Times New Roman" w:hAnsi="Times New Roman"/>
          <w:sz w:val="24"/>
          <w:szCs w:val="24"/>
        </w:rPr>
        <w:t xml:space="preserve"> 11 marzo 2020, cosi come modificato dal dpcm 22 marzo 2020 e dal successivo dpcm 25 marzo 2020, e </w:t>
      </w:r>
      <w:r>
        <w:rPr>
          <w:rFonts w:cs="Times New Roman" w:ascii="Times New Roman" w:hAnsi="Times New Roman"/>
          <w:color w:val="000009"/>
          <w:sz w:val="24"/>
          <w:szCs w:val="24"/>
        </w:rPr>
        <w:t>dal dpcm 10 aprile 2020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284" w:right="49" w:hanging="284"/>
        <w:contextualSpacing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di svolgere tale attività tramite: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(barrare la voce che interessa, in caso di più titolarità sceglierne una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pubblico esercizio (ad es. bar, ristoranti,)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esercizio di vicinato del settore non alimentare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49" w:hanging="284"/>
        <w:jc w:val="both"/>
        <w:rPr/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medie strutture di vendita del settore non alimentare (con superficie di vendita compresa tra i 250 mq ed i 2.500 mq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9" w:hanging="0"/>
        <w:jc w:val="both"/>
        <w:rPr/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z w:val="24"/>
          <w:szCs w:val="24"/>
        </w:rPr>
        <w:t>attività artigianale (ad es. gelaterie, pasticcerie )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auto" w:line="288" w:before="7" w:after="0"/>
        <w:ind w:left="567" w:right="49" w:hanging="0"/>
        <w:jc w:val="both"/>
        <w:rPr/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9"/>
          <w:sz w:val="24"/>
          <w:szCs w:val="24"/>
        </w:rPr>
        <w:t>servizi alla persona (acconciatori, estetisti, tatuatori)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autoSpaceDE w:val="false"/>
        <w:spacing w:lineRule="auto" w:line="288" w:before="7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legale e/o operativa nel Comune di Petriolo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autoSpaceDE w:val="false"/>
        <w:spacing w:lineRule="auto" w:line="288" w:before="7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1083" w:leader="none"/>
        </w:tabs>
        <w:autoSpaceDE w:val="false"/>
        <w:spacing w:lineRule="auto" w:line="288" w:before="7" w:after="0"/>
        <w:ind w:left="284" w:right="4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titolare di: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(barrare la voce che interessa, in caso di più titolarità sceglierne una)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auto" w:line="288" w:before="7" w:after="0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genzie di viaggio avente sede legale e/o operativa nel Comune di Petriolo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auto" w:line="288" w:before="7" w:after="0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asili nido privati aventi sede legale </w:t>
      </w:r>
      <w:r>
        <w:rPr>
          <w:rFonts w:cs="Times New Roman" w:ascii="Times New Roman" w:hAnsi="Times New Roman"/>
          <w:sz w:val="24"/>
          <w:szCs w:val="24"/>
        </w:rPr>
        <w:t>e/o operativa nel Comune di Petriolo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auto" w:line="120" w:before="0" w:after="0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1083" w:leader="none"/>
        </w:tabs>
        <w:autoSpaceDE w:val="false"/>
        <w:spacing w:lineRule="auto" w:line="288" w:before="6" w:after="120"/>
        <w:ind w:left="284" w:right="49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attestare che la perdita di fatturato dal 1 gennaio 2020 al 31 dicembre 2020 rispetto al periodo 1 gennaio 2019 - 31 dicembre 2019 è stata: </w:t>
      </w:r>
      <w:r>
        <w:rPr/>
        <w:t>(barrare la voce che interessa):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 xml:space="preserve">O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giore al 20% e minore/uguale al 30%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 xml:space="preserve">O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giore al 30,01% e minore/uguale al 50%</w:t>
            </w:r>
          </w:p>
        </w:tc>
      </w:tr>
      <w:tr>
        <w:trPr>
          <w:trHeight w:val="58" w:hRule="atLeast"/>
        </w:trPr>
        <w:tc>
          <w:tcPr>
            <w:tcW w:w="55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 xml:space="preserve">O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al 50,01%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3" w:leader="none"/>
        </w:tabs>
        <w:autoSpaceDE w:val="false"/>
        <w:spacing w:lineRule="auto" w:line="288" w:before="12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apevole che il Comune di Petriolo attiverà tutti i controlli necessari per la verifica della veridicità di quanto autodichiarato in merito alla perdita di fatturato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autoSpaceDE w:val="false"/>
        <w:spacing w:lineRule="auto" w:line="288" w:before="6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20"/>
          <w:tab w:val="left" w:pos="1649" w:leader="none"/>
        </w:tabs>
        <w:autoSpaceDE w:val="false"/>
        <w:spacing w:lineRule="auto" w:line="288" w:before="0" w:after="0"/>
        <w:ind w:left="284" w:right="4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ttestare, in merito alla situazione tributaria con il Comune di Petriolo </w:t>
      </w:r>
      <w:r>
        <w:rPr>
          <w:rFonts w:cs="Times New Roman" w:ascii="Times New Roman" w:hAnsi="Times New Roman"/>
          <w:b/>
          <w:bCs/>
          <w:sz w:val="24"/>
          <w:szCs w:val="24"/>
        </w:rPr>
        <w:t>(barrare la voce che interessa):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i essere in regola con il pagamento relativo a tributi o tass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O 2019 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left="426"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left="42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i non essere in regola con il pagamento relativo a tributi o tasse - ANNO 2019</w:t>
      </w:r>
      <w:r>
        <w:rPr>
          <w:rFonts w:cs="Times New Roman" w:ascii="Times New Roman" w:hAnsi="Times New Roman"/>
          <w:sz w:val="24"/>
          <w:szCs w:val="24"/>
        </w:rPr>
        <w:t xml:space="preserve"> e di autorizzare alla compensazione di quanto dovuto al Comune di Petriolo con il valore del contributo assegnato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1649" w:leader="none"/>
        </w:tabs>
        <w:autoSpaceDE w:val="false"/>
        <w:spacing w:lineRule="auto" w:line="288" w:before="0" w:after="0"/>
        <w:ind w:left="284" w:right="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u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ha inizi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è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entrat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ttimata a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d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)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 il 1 gennaio 2020 e comunque entro la data 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nazio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;</w:t>
      </w:r>
    </w:p>
    <w:p>
      <w:pPr>
        <w:pStyle w:val="Paragrafoelenco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left="284" w:right="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1649" w:leader="none"/>
        </w:tabs>
        <w:autoSpaceDE w:val="false"/>
        <w:spacing w:lineRule="auto" w:line="288" w:before="0" w:after="0"/>
        <w:ind w:left="284" w:right="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un operato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zia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una </w:t>
      </w:r>
      <w:r>
        <w:rPr>
          <w:rFonts w:cs="Times New Roman" w:ascii="Times New Roman" w:hAnsi="Times New Roman"/>
          <w:spacing w:val="-1"/>
          <w:sz w:val="24"/>
          <w:szCs w:val="24"/>
        </w:rPr>
        <w:t>nuo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'arc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'</w:t>
      </w:r>
      <w:r>
        <w:rPr>
          <w:rFonts w:cs="Times New Roman" w:ascii="Times New Roman" w:hAnsi="Times New Roman"/>
          <w:spacing w:val="-2"/>
          <w:sz w:val="24"/>
          <w:szCs w:val="24"/>
        </w:rPr>
        <w:t>an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9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che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2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ostr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i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urato;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3" w:leader="none"/>
        </w:tabs>
        <w:autoSpaceDE w:val="false"/>
        <w:spacing w:lineRule="auto" w:line="360" w:before="6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color w:val="000009"/>
          <w:sz w:val="24"/>
          <w:szCs w:val="24"/>
        </w:rPr>
        <w:t>altresì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- di impegnarsi a non sospendere o chiudere </w:t>
      </w:r>
      <w:r>
        <w:rPr>
          <w:rFonts w:cs="Times New Roman" w:ascii="Times New Roman" w:hAnsi="Times New Roman"/>
          <w:sz w:val="24"/>
          <w:szCs w:val="24"/>
        </w:rPr>
        <w:t>l’attività nei 6 mesi seguenti l’erogazione del contributo a pena di restituzione di quanto ricevuto dal Comune di Petriolo;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essere sottoposto a procedure concorsuali o di liquidazione o essere in stato di fallimento; 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essere in contenzioso con il Comune di Petriolo;</w:t>
      </w:r>
    </w:p>
    <w:p>
      <w:pPr>
        <w:pStyle w:val="Normal"/>
        <w:widowControl w:val="false"/>
        <w:tabs>
          <w:tab w:val="clear" w:pos="720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esercitare le attività di cui all’art. 3, comma 3 e 4, dell’ Avviso pubblico che sono escluse dal contributo comunale;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consapevole che l’indebita percezione di erogazioni costituisce responsabilità penale ai sensi dell’art.316 ter del codice penale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649" w:leader="none"/>
        </w:tabs>
        <w:autoSpaceDE w:val="false"/>
        <w:spacing w:lineRule="auto" w:line="288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  <w:u w:val="single"/>
        </w:rPr>
        <w:t>L’EROGAZIONE DI UN CONTRIBUTO ECONOMICO A FONDO PERDUTO A SOSTEGNO DELLA PROPRIA ATTIVITA’ A SEGUITO DELLA PANDEMIA DA COVID-19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bCs/>
          <w:color w:val="00000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FIRMA del RICHIEDENTE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ativa privacy ai sensi del Regolamento 679/2016/UE</w:t>
      </w:r>
    </w:p>
    <w:p>
      <w:pPr>
        <w:pStyle w:val="Normal"/>
        <w:widowControl w:val="false"/>
        <w:autoSpaceDE w:val="false"/>
        <w:spacing w:lineRule="auto" w:line="240" w:before="120" w:after="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tutti i dati personali (comuni identificativi, particolari e/o giudiziari) comunicati al Comune di Petriolo saranno trattati esclusivamente per finalità istituzionali nel rispetto delle prescrizioni previste Regolamento 679/2016/UE. </w:t>
      </w:r>
    </w:p>
    <w:p>
      <w:pPr>
        <w:pStyle w:val="Normal"/>
        <w:widowControl w:val="false"/>
        <w:autoSpaceDE w:val="false"/>
        <w:spacing w:lineRule="auto" w:line="240" w:before="60" w:after="6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avviene utilizzando strumenti e supporti sia cartacei che informatici.</w:t>
      </w:r>
    </w:p>
    <w:p>
      <w:pPr>
        <w:pStyle w:val="Normal"/>
        <w:widowControl w:val="false"/>
        <w:autoSpaceDE w:val="false"/>
        <w:spacing w:lineRule="auto" w:line="240" w:before="60" w:after="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personali è il Comune di Petriolo. </w:t>
      </w:r>
    </w:p>
    <w:p>
      <w:pPr>
        <w:pStyle w:val="Normal"/>
        <w:widowControl w:val="false"/>
        <w:autoSpaceDE w:val="false"/>
        <w:spacing w:lineRule="auto" w:line="240" w:before="60" w:after="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teressato può esercitare i diritti previsti dagli articoli 15, 16, 17, 18, 20, 21 e 22 del Regolamento 679/2016/UE. </w:t>
      </w:r>
    </w:p>
    <w:p>
      <w:pPr>
        <w:pStyle w:val="Normal"/>
        <w:widowControl w:val="false"/>
        <w:autoSpaceDE w:val="false"/>
        <w:spacing w:lineRule="auto" w:line="240" w:before="60" w:after="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petriolo.m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60" w:after="6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ata ProtectionOfficer/Responsabile della Protezione dei dati individuato dall'Ente è il seguente soggetto: Dott. Guido PARATICO</w:t>
      </w:r>
    </w:p>
    <w:p>
      <w:pPr>
        <w:pStyle w:val="Normal"/>
        <w:widowControl w:val="false"/>
        <w:autoSpaceDE w:val="false"/>
        <w:spacing w:lineRule="auto" w:line="240" w:before="60" w:after="6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FIRMA del RICHIEDENTE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Cs/>
          <w:color w:val="000009"/>
          <w:sz w:val="24"/>
          <w:szCs w:val="24"/>
        </w:rPr>
        <w:t>Si allega:</w:t>
      </w:r>
    </w:p>
    <w:p>
      <w:pPr>
        <w:pStyle w:val="Normal"/>
        <w:widowControl w:val="false"/>
        <w:tabs>
          <w:tab w:val="clear" w:pos="720"/>
          <w:tab w:val="left" w:pos="47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Cs/>
          <w:color w:val="000009"/>
          <w:sz w:val="24"/>
          <w:szCs w:val="24"/>
        </w:rPr>
        <w:t>ALL. 1: fotocopia non autenticata di valido documento d’identità del RICHIEDENTE ai sensi dell’art. 38 del DPR 445/2000. (NON ALLEGARE IN CASO DI SOTTOSCRIZIONE CON FIRMA DIGITAL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b/>
        <w:szCs w:val="3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b/>
        <w:szCs w:val="3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sz w:val="30"/>
      <w:szCs w:val="3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triolo.m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7:00Z</dcterms:created>
  <dc:creator>pc</dc:creator>
  <dc:description/>
  <dc:language>en-US</dc:language>
  <cp:lastModifiedBy>anagrafe1</cp:lastModifiedBy>
  <cp:lastPrinted>2021-03-26T12:12:00Z</cp:lastPrinted>
  <dcterms:modified xsi:type="dcterms:W3CDTF">2021-06-15T15:57:00Z</dcterms:modified>
  <cp:revision>2</cp:revision>
  <dc:subject/>
  <dc:title/>
</cp:coreProperties>
</file>