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odello 1 – Manifestazione di interesse</w:t>
      </w:r>
    </w:p>
    <w:p>
      <w:pPr>
        <w:pStyle w:val="Normal"/>
        <w:spacing w:lineRule="auto" w:line="276"/>
        <w:ind w:left="4962" w:hanging="0"/>
        <w:rPr/>
      </w:pPr>
      <w:r>
        <w:rPr/>
        <w:t>Spett.le  COMUNE DI PETRIOLO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 </w:t>
      </w:r>
      <w:r>
        <w:rPr/>
        <w:tab/>
        <w:t>SETTORE LL.PP. E MANUTENZIONI</w:t>
      </w:r>
    </w:p>
    <w:p>
      <w:pPr>
        <w:pStyle w:val="Normal"/>
        <w:spacing w:lineRule="auto" w:line="276" w:before="0" w:after="240"/>
        <w:ind w:left="4962" w:hanging="0"/>
        <w:rPr/>
      </w:pPr>
      <w:r>
        <w:rPr/>
        <w:t xml:space="preserve"> </w:t>
      </w:r>
      <w:r>
        <w:rPr/>
        <w:tab/>
        <w:t>Piazza San Martino, 1 – 62014 – Petriolo (MC)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MANIFESTAZIONE DI INTERESSE A PARTECIPARE ALLA PROCEDURA NEGOZIATA PER L’AFFIDAMENTO DEI SERVIZI ATTINENTI ALL’ARCHITETTURA E ALL’INGEGNERIA PER LA REDAZIONE DEL PROGETTO DEFINITIVO ED ESECUTIVO, COORDINAMENTO DELLA SICUREZZA IN FASE DI PROGETTAZIONE IN ORDINE ALL’INTERVENTO DI</w:t>
      </w:r>
      <w:r>
        <w:rPr>
          <w:b/>
          <w:bCs/>
          <w:sz w:val="24"/>
          <w:szCs w:val="24"/>
        </w:rPr>
        <w:t xml:space="preserve"> “</w:t>
      </w:r>
      <w:r>
        <w:rPr>
          <w:b/>
          <w:bCs/>
          <w:i/>
          <w:iCs/>
          <w:sz w:val="24"/>
          <w:szCs w:val="24"/>
          <w:u w:val="single"/>
        </w:rPr>
        <w:t>MIGLIORAMENTO SISMICO ALLOGGI RESIDENZIALI VIA DEL PINO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_ il 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2"/>
        </w:rPr>
        <w:t xml:space="preserve">In qualità di (libero professionista/carica rivestita all’interno della società o studio) 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.F.: ________________________________________Partita IVA n. 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attività 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 (_______), CAP. 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 n. 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______ Fax n. ______________________________________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indirizzo di posta elettronica ________________________________________________________________</w:t>
      </w:r>
    </w:p>
    <w:p>
      <w:pPr>
        <w:pStyle w:val="Normal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indirizzo di posta elettronica certificata _______________________________________________________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vitato alla procedura negoziata per l’affidamento dei servizi di architettura e ingegneria consistenti nella redazione del </w:t>
      </w:r>
      <w:r>
        <w:rPr>
          <w:b/>
          <w:bCs/>
          <w:sz w:val="22"/>
          <w:szCs w:val="22"/>
        </w:rPr>
        <w:t>PROGETTO DEFINITIVO ED ESECUTIVO, COORDINAMENTO DELLA SICUREZZA IN FASE DI PROGETTAZIONE IN ORDINE ALL’INTERVENTO DI “</w:t>
      </w:r>
      <w:r>
        <w:rPr>
          <w:b/>
          <w:bCs/>
          <w:i/>
          <w:iCs/>
          <w:sz w:val="22"/>
          <w:szCs w:val="22"/>
          <w:u w:val="single"/>
        </w:rPr>
        <w:t>MIGLIORAMENTO SISMICO ALLOGGI RESIDENZIALI VIA DEL PINO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al fine, in conformità alle disposizioni del D.P.R. n.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l/i seguente/i titolo/i professionale/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bilitato all’esercizio della professione e iscritto all’Albo/Ordine/Collegi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………….....................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lla data ............................................................... con il numero 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assa di Previdenza (specificare) 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atr. n. .................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fiscali, contributivi, assicurativi e previdenziali previsti dalle leggi e dai contratti vigenti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MePA (</w:t>
      </w:r>
      <w:hyperlink r:id="rId2">
        <w:r>
          <w:rPr>
            <w:rStyle w:val="InternetLink"/>
            <w:sz w:val="22"/>
            <w:szCs w:val="22"/>
          </w:rPr>
          <w:t>https://www.acquistinretepa.</w:t>
        </w:r>
        <w:r>
          <w:rPr>
            <w:rStyle w:val="InternetLink"/>
            <w:sz w:val="22"/>
            <w:szCs w:val="22"/>
            <w:u w:val="none"/>
          </w:rPr>
          <w:t>it</w:t>
        </w:r>
      </w:hyperlink>
      <w:r>
        <w:rPr>
          <w:sz w:val="22"/>
          <w:szCs w:val="22"/>
        </w:rPr>
        <w:t>) in qualità di operatore economico nella specifica categoria del servizio richiesto per la partecipazione alla presente manifestazione di interesse (</w:t>
      </w:r>
      <w:r>
        <w:rPr>
          <w:i/>
          <w:iCs/>
          <w:sz w:val="22"/>
          <w:szCs w:val="22"/>
          <w:lang w:eastAsia="it-IT"/>
        </w:rPr>
        <w:t>Servizi Professionali - Architettonici, di costruzione, ingegneria, ispezione e catasto stradale</w:t>
      </w:r>
      <w:r>
        <w:rPr>
          <w:sz w:val="22"/>
          <w:szCs w:val="22"/>
          <w:lang w:eastAsia="it-IT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er le società di ingegneria, per le società di professionisti e per i consorzi tra società di ingegneria e società di professionisti) </w:t>
      </w:r>
      <w:r>
        <w:rPr>
          <w:sz w:val="22"/>
          <w:szCs w:val="22"/>
        </w:rPr>
        <w:t>di possedere tutti i requisiti di cui agli artt. 2, 3, 5 del Decreto del Ministero delle Infrastrutture e dei Trasporti 2 dicembre 2016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. 263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esclusione di cui all’art. 80 del D. Lgs. n. 50/2016 e s.m.i.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ussistono motivi ostativi all'esercizio della libera professione e di situazioni previste dalle vigenti norme che precludono la stipula di contratti con l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pienamente consapevole che le prestazioni di cui all’avviso in oggetto, devono intendersi comprensive di tutte le spese e di qualsiasi altro onere necessario per lo svolgimento dell’incarico e per la redazione di integrazioni, rettifiche e variazioni richieste dal RUP e dagli enti preposti al rilascio di pareri, autorizzazioni, nulla osta preordinati all’approvazione del livello progettuale previsto (progetto definitivo). Sono esclusi: contributi previdenziali 4% ed IVA 22%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, pena la risoluzione del contratto, ai sensi del combinato disposto dell’articolo 2, comma 3 del D.P.R. n. 62/2013 Regolamento recante codice di comportamento dei dipendenti pubblici, a norma dell’articolo 54 del D.Lgs. 30 marzo 2001, n. 165 e del Codice di Comportamento del Comune di Petriolo, adottato con deliberazione della Giunta Comunale n. 10 del 30/01/2014, al rispetto degli obblighi di condotta previsti dai sopracitati codici per quanto compatibili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concluso contratti di lavoro subordinato o autonomo e comunque di non aver attribuito incarichi ad ex dipendenti che hanno esercitato poteri autoritativi negoziali per conto del Comune di Petriolo per il triennio successivo alla conclusione del rapport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le prescrizioni, le regole e le modalità contenute nell’avviso finalizzato all’affidamento dell’incaric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ffidamento, ad assumere tutti gli obblighi di tracciabilità dei flussi finanziari di cui alla legge 13 agosto 2010, n. 136 e s.m.i.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onsentire al trattamento dei miei dati personali presenti nel curriculum vitar ai sensi dell’art. 13 del Decreto Legislativo 30 giugno 2003, n. 196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>” e dell’art. 13 del GDPR (Regolamento UE 2016/679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utorizzare, ai fini della trasmissione delle comunicazioni relative al presente procedimento, l'utilizzo dell’indirizzo di posta elettronica e/o della posta elettronica certificata sopra dichiarati.</w:t>
      </w:r>
    </w:p>
    <w:p>
      <w:pPr>
        <w:pStyle w:val="Normal"/>
        <w:spacing w:lineRule="auto" w:line="276" w:before="24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uogo, data …………………………………………</w:t>
        <w:tab/>
        <w:tab/>
        <w:tab/>
        <w:tab/>
        <w:t xml:space="preserve">FIRMA </w:t>
        <w:tab/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32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8"/>
      </w:rPr>
      <w:t xml:space="preserve">pag.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PAGE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4</w:t>
    </w:r>
    <w:r>
      <w:rPr>
        <w:rStyle w:val="PageNumber"/>
        <w:sz w:val="18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 xml:space="preserve"> di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NUMPAGES \* ARABIC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4</w:t>
    </w:r>
    <w:r>
      <w:rPr>
        <w:rStyle w:val="PageNumber"/>
        <w:sz w:val="18"/>
        <w:rFonts w:cs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953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/>
    </w:pPr>
    <w:r>
      <w:rPr>
        <w:sz w:val="36"/>
        <w:szCs w:val="36"/>
      </w:rPr>
      <w:t>COMUNE DI PETRIOLO</w:t>
    </w:r>
  </w:p>
  <w:p>
    <w:pPr>
      <w:pStyle w:val="Header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5660</wp:posOffset>
              </wp:positionH>
              <wp:positionV relativeFrom="paragraph">
                <wp:posOffset>42545</wp:posOffset>
              </wp:positionV>
              <wp:extent cx="2160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8pt,3.35pt" to="335.8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vincia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i/>
      <w:iCs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0" w:right="567" w:hanging="0"/>
      <w:jc w:val="center"/>
      <w:outlineLvl w:val="7"/>
    </w:pPr>
    <w:rPr>
      <w:rFonts w:ascii="Verdana" w:hAnsi="Verdana" w:cs="Verdana"/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0" w:right="567" w:hanging="0"/>
      <w:jc w:val="center"/>
      <w:outlineLvl w:val="8"/>
    </w:pPr>
    <w:rPr>
      <w:rFonts w:ascii="Verdana" w:hAnsi="Verdana" w:cs="Verdana"/>
      <w:b/>
      <w:bCs/>
      <w:color w:val="FF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Verdana" w:hAnsi="Verdana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 Narrow" w:hAnsi="Arial Narro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exact" w:line="280"/>
    </w:pPr>
    <w:rPr>
      <w:rFonts w:ascii="Arial" w:hAnsi="Arial" w:cs="Arial"/>
      <w:b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88" w:before="193" w:after="193"/>
      <w:ind w:left="360" w:right="-82" w:hanging="360"/>
      <w:jc w:val="both"/>
    </w:pPr>
    <w:rPr>
      <w:rFonts w:ascii="Trebuchet MS" w:hAnsi="Trebuchet MS" w:cs="Trebuchet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9:00Z</dcterms:created>
  <dc:creator>VOTA NÃO À REGIONALIZAÇÃO! SIM AO REFORÇO DO MUNICIPALISMO!</dc:creator>
  <dc:description>A REGIONALIZAÇÃO É UM ERRO COLOSSAL!</dc:description>
  <cp:keywords/>
  <dc:language>en-US</dc:language>
  <cp:lastModifiedBy>Domenico Villano</cp:lastModifiedBy>
  <cp:lastPrinted>2017-09-14T18:29:00Z</cp:lastPrinted>
  <dcterms:modified xsi:type="dcterms:W3CDTF">2019-12-24T13:17:00Z</dcterms:modified>
  <cp:revision>18</cp:revision>
  <dc:subject>JOÃO JARDIM x8?! PORRA! DIA 8 VOTA NÃO!</dc:subject>
  <dc:title> </dc:title>
</cp:coreProperties>
</file>