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4676" w:hRule="atLeast"/>
        </w:trPr>
        <w:tc>
          <w:tcPr>
            <w:tcW w:w="10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709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MUNE DI PETRIO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drawing>
                <wp:inline distT="0" distB="0" distL="0" distR="0">
                  <wp:extent cx="6099175" cy="10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1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el. 0733 550601 fax . 0733-550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.f. e p. IVA  0028649043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iazza S. Martino, 1</w:t>
            </w:r>
          </w:p>
          <w:p>
            <w:pPr>
              <w:pStyle w:val="Normal"/>
              <w:jc w:val="center"/>
              <w:rPr/>
            </w:pPr>
            <w:r>
              <w:rPr/>
              <w:t>62010 Petriolo (Macerat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TERI DI ASSEGNAZIONE E DI SCELT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I LOCULI DA ERIGERS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LL'AMPLIAMENTO DEL CIVICO CIMITER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 C – LOTTO D – GRUPPO 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pprovato con Delibera di Giunta Comunale n. 100 del 01/08/201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Il Comune di Petriolo, in vista della realizzazione del Lotto D della Zona C dell’ampliamento del civico cimitero prevede la costruzione di loculi, che in parte devono essere ancora assegnati. Gli stessi saranno dati in concessione, in base a quanto previsto dall’art. 92 del DPR 285/90, per un periodo di durata pari a 60 anni;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CAPITOLO I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MODALITA’ PER LA PRESENTAZIONE DELLE DOMANDE DI PRENOTAZIONE PER L’ASSEGNAZIONE DEI LOCULI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rticolo 1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DOMANDE PER L’ASSEGNAZIO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Le domande per l’assegnazione dovranno essere redatte su appositi modelli, disponibili presso gli uffici del Comune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domande potranno essere presentate a partire dal 01/09/2018 al 29/09/2018</w:t>
      </w:r>
      <w:r>
        <w:rPr>
          <w:b/>
          <w:sz w:val="24"/>
        </w:rPr>
        <w:t xml:space="preserve"> tramite consegna a mano o mediante posta, in tal caso farà fede il timbro di arriv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ella domanda di prenotazione gli aventi titolo dovranno specificare il numero di loculi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Entro i 30 (trenta) giorni successivi alla data di scadenza, il Responsabile del Settore amministrativo-contabile redige la graduatoria di assegnazione, secondo i criteri previsti all’art. 2 del presente documento, approvato con deliberazione di Giunta Comunale n. 100 del 01/08/2018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icolo 2</w:t>
      </w:r>
    </w:p>
    <w:p>
      <w:pPr>
        <w:pStyle w:val="TextBody"/>
        <w:jc w:val="both"/>
        <w:rPr/>
      </w:pPr>
      <w:r>
        <w:rPr>
          <w:b/>
          <w:sz w:val="24"/>
        </w:rPr>
        <w:t>CRITERI DI FORMAZIONE DELLA GRADUATORIA E SCELTA DEI NUOVI LOCUL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highlight w:val="red"/>
        </w:rPr>
      </w:pPr>
      <w:r>
        <w:rPr>
          <w:sz w:val="24"/>
        </w:rPr>
        <w:t xml:space="preserve">I cittadini potranno scegliere in base alla graduatoria stilata i loculi, </w:t>
      </w:r>
      <w:r>
        <w:rPr>
          <w:bCs/>
          <w:sz w:val="24"/>
        </w:rPr>
        <w:t>identificati</w:t>
      </w:r>
      <w:r>
        <w:rPr>
          <w:sz w:val="24"/>
        </w:rPr>
        <w:t xml:space="preserve"> nel progetto esecutivo, che verranno realizzati nel completamento del Lotto D, con l’unica limitazione che non potranno essere prenotati più di due loculi </w:t>
      </w:r>
      <w:r>
        <w:rPr>
          <w:b/>
          <w:bCs/>
          <w:sz w:val="24"/>
        </w:rPr>
        <w:t>in orizzontale.</w:t>
      </w:r>
    </w:p>
    <w:p>
      <w:pPr>
        <w:pStyle w:val="TextBody"/>
        <w:spacing w:lineRule="auto" w:line="360"/>
        <w:jc w:val="both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 criteri per la formazione della graduatoria sono i seguenti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1° CRITERIO DI PRIORITA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sidente nel comune di Petrio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on residente nel Comune di Petri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arità delle condizioni di cui sopra verrà attribuito il seguente punteggi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2° CRITERIO DI PRIORITA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unti 4 - Coniuge defunto tumulato nel cimiter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unti 3 - Parenti in linea retta e collaterale fino al quarto grado, già tumulati nel cimitero con un valido titolo di conces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unti 2 - Coniuge e/o Parenti in linea retta e collaterale fino al quarto grado, già tumulati nel cimitero senza un valido titolo di concess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unti 1 - Anzianità del richied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che più soggetti richiedenti di cui ai punti precedenti abbiano le stesse condizioni, vale la maggiore età anagrafica alla data della pubblicazione del ban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ta inteso che, qualora il richiedente fosse portatore di handicap da deambulazione, residente nel Comune di Petriolo, avrà il diritto di scegliere per primo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CAPITOLO II</w:t>
      </w:r>
    </w:p>
    <w:p>
      <w:pPr>
        <w:pStyle w:val="Heading2"/>
        <w:rPr/>
      </w:pPr>
      <w:r>
        <w:rPr>
          <w:b/>
          <w:sz w:val="24"/>
        </w:rPr>
        <w:t>PREZZI DI ASSEGNAZIONE DEI LOCULI E DILAZIONAMENTO DEL PAGAMENT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Articolo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sz w:val="24"/>
          <w:u w:val="single"/>
        </w:rPr>
        <w:t xml:space="preserve">PREZZI DI ASSEGNAZIONE PER I LOCULI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mministrazione Comunale, ha stabilito con la delibera di Giunta Comunale n. 100 del 01/08/2018, i prezzi di assegnazione dei loculi, che sarà diversificato in base alla fila scelta e alla tipolog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prezzi stabiliti verranno inseriti nel bando di assegnazione, approvato con il medesimo atto e pubblicato all’Albo Pretorio e reso noto ai cittadini  mediante adeguata pubblic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Articolo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ILAZIONAMENTO DEL PAGAMENTO DEL PREZZO DI ASSEGNAZIO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mministrazione comunale ha previsto il seguente ordine per il pagamento del prezzo di assegn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oculi per tumulazio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l momento della scelta, entro e non oltre 5 giorni dalla stessa, andrà versato il 50% del prezzo di concessione, pena la decadenza dalla graduator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il restante 50% dovrà essere versato a saldo, prima della stipula dell’atto di concession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tardi nei pagamenti successivi a giorni 30 (trenta) dalla data di scadenza, daranno possibilità all’Amministrazione comunale, di considerare automaticamente il richiedente rinunciatario, anche se non è stata fatta diretta comunicazione di recesso da parte dell’interessat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conseguenza, l’Amministrazione Comunale incamererà il 10% della quota versata a titolo di penale.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5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Ing. Mariotti</dc:creator>
  <dc:description/>
  <cp:keywords/>
  <dc:language>en-US</dc:language>
  <cp:lastModifiedBy>anagrafe1</cp:lastModifiedBy>
  <cp:lastPrinted>2010-03-02T13:30:00Z</cp:lastPrinted>
  <dcterms:modified xsi:type="dcterms:W3CDTF">2018-08-30T06:39:00Z</dcterms:modified>
  <cp:revision>13</cp:revision>
  <dc:subject/>
  <dc:title>C o m u n e  d i  C o l m u r a n o</dc:title>
</cp:coreProperties>
</file>