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NormaleWeb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PIANO DELLE PERFORMANCE – OBIETTIVI 2019</w:t>
      </w:r>
    </w:p>
    <w:p>
      <w:pPr>
        <w:pStyle w:val="Normale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Settore amministrativo/contabile – Dott. Stefano De Angelis</w:t>
      </w:r>
    </w:p>
    <w:tbl>
      <w:tblPr>
        <w:tblW w:w="139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5"/>
        <w:gridCol w:w="2805"/>
        <w:gridCol w:w="1536"/>
        <w:gridCol w:w="3411"/>
        <w:gridCol w:w="2320"/>
        <w:gridCol w:w="2183"/>
      </w:tblGrid>
      <w:tr>
        <w:trPr/>
        <w:tc>
          <w:tcPr>
            <w:tcW w:w="1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</w:t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</w:t>
            </w:r>
          </w:p>
        </w:tc>
        <w:tc>
          <w:tcPr>
            <w:tcW w:w="2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</w:t>
            </w:r>
          </w:p>
        </w:tc>
        <w:tc>
          <w:tcPr>
            <w:tcW w:w="1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</w:t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</w:t>
            </w:r>
          </w:p>
        </w:tc>
        <w:tc>
          <w:tcPr>
            <w:tcW w:w="3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I</w:t>
            </w:r>
          </w:p>
        </w:tc>
        <w:tc>
          <w:tcPr>
            <w:tcW w:w="2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</w:tc>
        <w:tc>
          <w:tcPr>
            <w:tcW w:w="2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O ATTESO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isposizione e realizzazione gare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 svolgimento delle gare (servizio di refezione scolastica – servizio colonie estive – servizio di mantenimento e cura cani randagi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o giuridico-amministrativo nell’espletamento delle procedure di gara </w:t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oni necessarie in riferimento alle gare che l’ente deve espletare nel corso dell’anno in riferimento alla gestione amministrativa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elle gare da espletare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zione contrattazione salario accessorio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tuzione del Fondo salario accessorio 2016 ai sensi delle normative vigenti, contrattazione sindacale, stipula CCDI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scrizione CCDI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elle attività previste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isposizione Bilancio di previsione e aggiornamento DUP 2019/2021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zione e cura dei documenti contabili di Bilancio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zione atti contabili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zione da parte della Giunta comunale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PIANO DELLE PERFORMANCE – OBIETTIVI 2019</w:t>
      </w:r>
    </w:p>
    <w:p>
      <w:pPr>
        <w:pStyle w:val="Normale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Settore Lavori Pubblici e Manutenzioni – Ing. Silvano Biancucci</w:t>
      </w:r>
    </w:p>
    <w:tbl>
      <w:tblPr>
        <w:tblW w:w="139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6"/>
        <w:gridCol w:w="4134"/>
        <w:gridCol w:w="1761"/>
        <w:gridCol w:w="2148"/>
        <w:gridCol w:w="2684"/>
        <w:gridCol w:w="1657"/>
      </w:tblGrid>
      <w:tr>
        <w:trPr>
          <w:trHeight w:val="1100" w:hRule="atLeast"/>
        </w:trPr>
        <w:tc>
          <w:tcPr>
            <w:tcW w:w="1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RO</w:t>
            </w:r>
          </w:p>
          <w:p>
            <w:pPr>
              <w:pStyle w:val="NormaleWeb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4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1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</w:t>
            </w:r>
          </w:p>
          <w:p>
            <w:pPr>
              <w:pStyle w:val="NormaleWeb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</w:t>
            </w:r>
          </w:p>
        </w:tc>
        <w:tc>
          <w:tcPr>
            <w:tcW w:w="21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I</w:t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1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</w:t>
            </w:r>
          </w:p>
        </w:tc>
      </w:tr>
      <w:tr>
        <w:trPr>
          <w:trHeight w:val="3725" w:hRule="atLeast"/>
        </w:trPr>
        <w:tc>
          <w:tcPr>
            <w:tcW w:w="1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i e interventi straordinari</w:t>
            </w:r>
          </w:p>
        </w:tc>
        <w:tc>
          <w:tcPr>
            <w:tcW w:w="4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zione piano manutenzione ordinaria del verde pubblico con priorità alle vie maggiormente frequentate;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>- Pulizia delle aree abbandonate del centro abitato;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>- Disinfezione e derattizzazione del centro abitato;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>- Rinnovo parziale del parco mezzi comunali con sostituzione di mezzi obsoleti.</w:t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ffidamenti per le opere di manutenzione del patrimonio comunale (pulizia edifici comunali, sfalcio delle erbe, decoro urbano, servizi di supporto alle scuole).</w:t>
            </w:r>
          </w:p>
        </w:tc>
        <w:tc>
          <w:tcPr>
            <w:tcW w:w="1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progetti/realizzazione opere di manutenzione ordinaria e straordinaria del patrimonio comunale</w:t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oprogrammi e identificazione luoghi e opere tipo da concordare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progetti da sottoporre alla Giunta comunale</w:t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/Realizzazione opere</w:t>
            </w:r>
          </w:p>
        </w:tc>
        <w:tc>
          <w:tcPr>
            <w:tcW w:w="1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1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uazione Piano OO.PP. 2019</w:t>
            </w:r>
          </w:p>
        </w:tc>
        <w:tc>
          <w:tcPr>
            <w:tcW w:w="4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struzione post sisma edificio comunale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quisto e recupero Teatro Pio XI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vento Scuola media Martello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qualificazione centro storico;</w:t>
              <w:br/>
              <w:t>- Ricostruzione post sisma 2016 Santuario della Misericordia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parazione/riqualificazione museo Diego De Minicis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venti PSL PIL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vento sistemazione campetti polivalenti G. Leopardi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zazione nuovo polo sportivo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upero parco delle fonti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impianti FER e opere di mitigazione ambientale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venti strade interpoderali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venti strade e aree comunali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zazione centro civico polifunzionale per l’emergenza.</w:t>
            </w:r>
          </w:p>
        </w:tc>
        <w:tc>
          <w:tcPr>
            <w:tcW w:w="1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vio gare per progettazione / avvio gare per esecuzione lavori </w:t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dei progetti nei vari gradi (fattibilità, definitivo, esecutivo)</w:t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o dei lavori</w:t>
            </w:r>
          </w:p>
        </w:tc>
        <w:tc>
          <w:tcPr>
            <w:tcW w:w="1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IANO DELLE PERFORMANCE – OBIETTIVI 2019</w:t>
      </w:r>
    </w:p>
    <w:p>
      <w:pPr>
        <w:pStyle w:val="Normale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Settore Urbanistica ed edilizia privata – Arch. Daniela Medori</w:t>
      </w:r>
    </w:p>
    <w:tbl>
      <w:tblPr>
        <w:tblW w:w="143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7"/>
        <w:gridCol w:w="4670"/>
        <w:gridCol w:w="1560"/>
        <w:gridCol w:w="3118"/>
        <w:gridCol w:w="1865"/>
        <w:gridCol w:w="1440"/>
      </w:tblGrid>
      <w:tr>
        <w:trPr>
          <w:trHeight w:val="1007" w:hRule="atLeast"/>
        </w:trPr>
        <w:tc>
          <w:tcPr>
            <w:tcW w:w="1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RO</w:t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</w:t>
            </w:r>
          </w:p>
        </w:tc>
        <w:tc>
          <w:tcPr>
            <w:tcW w:w="4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O</w:t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</w:t>
            </w:r>
          </w:p>
        </w:tc>
        <w:tc>
          <w:tcPr>
            <w:tcW w:w="31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IONI</w:t>
            </w:r>
          </w:p>
        </w:tc>
        <w:tc>
          <w:tcPr>
            <w:tcW w:w="18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O ATTESO</w:t>
            </w:r>
          </w:p>
        </w:tc>
      </w:tr>
      <w:tr>
        <w:trPr>
          <w:trHeight w:val="1166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ca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progettazioni per redazione Variante parziale al PRG ai sensi dell’art. 15, comma 5, della L.R. n. 34/92, per Aggiornamento norme tecniche e tavola della zonizzazione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progettazione per redazione variante parziale al PRG ai sensi dell’art. 2 della L.R. n. 25/2017 per la previsione di area F in via dell’Artigianato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zione Variante parziale al PRG ai sensi dell’art. 15, comma 5 della L.R. n. 34/92, per aggiornamento norme tecniche e tavola della zonizzazione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 svolgimento delle procedure e affidamento del servizio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 svolgimento delle procedure e affidamento del servizio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 svolgimento delle procedure per approvazione strumento urbanistico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5:00Z</dcterms:created>
  <dc:creator>federica.paoloni</dc:creator>
  <dc:description/>
  <cp:keywords/>
  <dc:language>en-US</dc:language>
  <cp:lastModifiedBy>segretario</cp:lastModifiedBy>
  <dcterms:modified xsi:type="dcterms:W3CDTF">2020-04-18T06:53:00Z</dcterms:modified>
  <cp:revision>3</cp:revision>
  <dc:subject/>
  <dc:title>PIANO DELLE PERFORMANCE – OBIETTIVI 2016</dc:title>
</cp:coreProperties>
</file>