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194945</wp:posOffset>
            </wp:positionV>
            <wp:extent cx="5784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Comune di Petriol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ncia di Mace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REGOLAMENTO PER IL SERVIZIO ECONO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 di Consiglio Comunale n. _______ del 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– Genera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 – Attribu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 – Riscossioni di ent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– Fondo econo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 – Pagamento di sp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– Modalità dei pagamenti e registrazioni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. 7 – Contabilità di cassa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. 8 – Rendiconto dell’anticipazione ordinaria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. 9 – Disposizioni finali ed entrata in vig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 </w:t>
      </w:r>
      <w:r>
        <w:rPr>
          <w:rFonts w:cs="Times New Roman" w:ascii="Times New Roman" w:hAnsi="Times New Roman"/>
          <w:b/>
        </w:rPr>
        <w:t>- General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regolamento disciplina le funzioni dell’Ufficio Economato e le relative modalità di svolgimento in conformità alle disposizioni di cui al d.lgs. 267/2000 e al Regolamento di Contabil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Economato provvede alla riscossione delle entrate ed al pagamento delle spese indicate nel presente regol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Il Servizio Economato viene svolto sotto la diretta responsabilità del Responsabile del Settore Amministrativo-Contabile nel quale è inse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 – </w:t>
      </w:r>
      <w:r>
        <w:rPr>
          <w:rFonts w:cs="Times New Roman" w:ascii="Times New Roman" w:hAnsi="Times New Roman"/>
          <w:b/>
        </w:rPr>
        <w:t>Attribuzio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L'incarico di Economo viene attribuito dalla Giunta ad un dipendente con apposita deliberazione, nella quale si stabilisce anche il nominativo del sostituto, in caso di assenza. L’Economo è il responsabile delle funzioni attribuite all’Ufficio Economato, del buon andamento, della regolarità e dell’efficienza della struttura operativa alla quale è preposto. Assicura la rigorosa osservanza delle norme del presente regolamento e di quelle stabilite da leggi vigenti in materia. Ha la responsabilità del servizio di cassa economale e dei valori allo stesso posti in carico, fino al loro discarico ai sensi di leg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mministrazione comunale provvede, a sue spese, ad assicurare le somme depositate presso il Servizio Cassa Economale ed i valori custoditi o trasportati, contro i rischi di incendio, nonché di furto, rapina ed altri delitti contro il patrimon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L'Amministrazione provvede inoltre alla installazione delle attrezzature e dei sistemi di sicurezza necessari per la conservazione dei fondi e valori presso l'Ufficio Economato e per i locali nei quali i funzionari preposti svolgono il servizio di ca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All’Economo Comunale è attribuita, per i rischi del servizio di cassa, l'indennità per il maneggio di valori, determinata con riferimento alla somma degli incassi e dei pagamenti dell'anno precedente e prevista dalla contrattazione nazionale e decentr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conomo ha funzione di agente contabile per i servizi di cassa economale previsti dal presente regol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iacenze di cassa non possono mai essere superiori alla somma indicata nella Polizza Assicurativa stipulata dall’Amministrazione Comu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 - </w:t>
      </w:r>
      <w:r>
        <w:rPr>
          <w:rFonts w:cs="Times New Roman" w:ascii="Times New Roman" w:hAnsi="Times New Roman"/>
          <w:b/>
        </w:rPr>
        <w:t>Riscossione di ent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di cassa economale provvede alla riscossione in contanti delle entrate derivanti d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tipi di diritti di segreteria, carte d'identità e ogni altro diritto dovuto per atti d’uffici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e segnatass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 di canceller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ti vari per servizi resi a cittadini (ad es. rilascio di copie) secondo le modalità stabilite dagli appositi regolament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ti e introiti vari a favore dell'Amministrazione comun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tto della riscossione l’Economo rilascia quietanza, datata e numerata progressivam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mme introitate sono versate presso la Tesoreria comunale nel più breve tempo possibile e comunque entro l’ultimo giorno del mese relativo alla loro riscossione con imputazione alle singole risorse di entrata del bilanci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conomo non potrà usare le somme riscosse per il pagamento delle spes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Per le entrate riscosse l’Economo Comunale rende il conto ai sensi e con le modalità di cui all’art. 233 del d.lgs. 267/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 – </w:t>
      </w:r>
      <w:r>
        <w:rPr>
          <w:rFonts w:cs="Times New Roman" w:ascii="Times New Roman" w:hAnsi="Times New Roman"/>
          <w:b/>
        </w:rPr>
        <w:t>Fondo Economal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Per svolgere l’ordinario servizio economale il Responsabile del Settore Amministrativo-Contabile dispone a favore dell’Economo, all’inizio dell’anno, una anticipazione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</w:rPr>
        <w:t>dell’ammontare massimo pari ad € 5.000,00, con lo stesso provvedimento vengono disposte le relative previsioni di spesa per l’anno di riferimento. Sono fatte salve eventuali anticipazioni per esigenze straordinarie finalizzate, autorizzate con specifico provvedimento e soggette agli obblighi di rendicontazio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gestione delle somme derivanti dalle anticipazioni dei fondi economali può essere istituito presso il Tesoriere comunale, uno specifico conto corrente intestato all’Economo e riservato all’attività economale. L’Economo comunale è autorizzato ad effettuare operazioni mediante prelievi diretti dal conto o disporre pagamenti con bonifici tramite home-banking a favore dei creditori. Per l’esecuzione dei pagamenti in contanti l’Economo dispone di una cassa economale alimentata con prelievi in contanti. I prelievi devono essere effettuati in relazione alle esigenze di pagamento e in modo da rendere minima la giacenza di denaro contante nella cassa economal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ta anticipazione sarà effettuata con attribuzione a specifico stanziamento a partite di giro del bilancio comunale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ondo si estingue nell'anno per l'intero importo a seguito di restituzione dell’anticipazione ricevuta mediante versamento in tesorer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conomo è responsabile delle somme a lui assegnate fino a quando non abbia ottenuto il discarico del rendiconto di cui al successivo art. 9 e non può fare delle stesse un uso diverso da quello per le quali vennero conces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 - </w:t>
      </w:r>
      <w:r>
        <w:rPr>
          <w:rFonts w:cs="Times New Roman" w:ascii="Times New Roman" w:hAnsi="Times New Roman"/>
          <w:b/>
        </w:rPr>
        <w:t>Pagamento di spes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di procedere all’ordinazione della spesa l’Economo dovrà accertare che la stessa trovi capienza nelle anticipazioni ricevute e nelle previsioni di spe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L’Economo, entro i limiti massimi dell’anticipazione economale, provvede al pagamento, per un importo massimo unitario di € 200,00, oltre IVA delle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minute d’ufficio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imprevedibili e non programmabili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indifferibili (a pena danni)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necessarie per il funzionamento degli uffici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per forniture non continu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sì suddivise per materia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per posta, telegrafo, carte e valori bollati, imposte e tasse a carico del Comune; spedizioni ferroviarie o postali contrassegno, trasporto di materiali, prestazioni occasionali di facchinaggio, pulizia e simili, piccole riparazioni e manutenzioni, utenze elettriche, telefoniche e di acquedotto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cciamenti elettrici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gi autostradali e spese per parcheggi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iro ed inoltro di pacchi o plichi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per l'abbonamento e l'acquisto di pubblicazioni ufficiali, di giornali, di libri e pubblicazioni di carattere giuridico, tecnico e amministrativo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borsi di spese a personale dipendente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roduzione di atti e documenti, copie e fotocopie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ze, autorizzazioni, certificazioni necessarie alla attività degli uffici e servizi comunali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i diritti di autore (SIAE)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i quote di iscrizione a convegni per amministratori e dipendenti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>sussidi a indigenti per pagamento tickets sanitari e altre spese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per la pubblicazione obbligatoria di avvisi dell'ente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per la stipulazione, registrazione, trascrizione,visure catastali, relative a contratti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per procedure esecutive e notifiche a mezzo di ufficiali giudiziari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>minute e spese per cerimonie, riceviment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noranze e funzioni di rappresentanza non differibili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ltra spesa minuta ed urgente necessaria a far fronte con immediatezza alle esigenze di funzionamento degli uff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limite di € 200,00 oltre ad IVA potrà essere derogato per le spese postali, contrattuali, tasse di circolazione veicoli e per altri casi di motivata necessità. Tale limite di spesa non può essere eluso mediante il frazionamento di lavori o fornitura di natura omogene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conomo provvede al pagamento delle spese sulla base dei documenti rappresentativi dei beni e servizi acquisiti dal Comune, previa verifica della regolarità contabile e fiscale dei medesi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Ciascun ordinativo di pagamento indica l'oggetto e la motivazione della spesa, il creditore, la somma dovuta l’intervento di bilancio, ed è corredato dai documenti giustificativ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L’Economo è personalmente responsabile della regolarità dei pagamenti. E’ tenuto a rifiutare il pagamento di spese per le quali siano esauriti i fondi di assegnazion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conomo non può fare delle somme ricevute un uso diverso da quello per cui sono state anticip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– </w:t>
      </w:r>
      <w:r>
        <w:rPr>
          <w:rFonts w:cs="Times New Roman" w:ascii="Times New Roman" w:hAnsi="Times New Roman"/>
          <w:b/>
        </w:rPr>
        <w:t>Modalità dei Pagamenti e registrazion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conomato provvede ai pagamenti in contanti, mediante bonifici o con assegni non trasferibili, intestati al creditore del Comune, previa liquidazione della spesa da imputarsi ai corrispondenti capitoli di bilancio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7 - </w:t>
      </w:r>
      <w:r>
        <w:rPr>
          <w:rFonts w:cs="Times New Roman" w:ascii="Times New Roman" w:hAnsi="Times New Roman"/>
          <w:b/>
        </w:rPr>
        <w:t>Contabilità di cassa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di Economato ha l'obbligo di tenere, anche con sistemi informatizzati, i seguenti documenti contabili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ali di cassa dei pagamenti e delle riscossioni per le annotazioni cronologiche delle operazioni con la quadratura contabile e la determinazione del fondo di cassa alla fine di ogni giornata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lettario delle ricevute di cassa numerate progressivamente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lettario dei buoni di pag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8 </w:t>
      </w:r>
      <w:r>
        <w:rPr>
          <w:rFonts w:cs="Times New Roman" w:ascii="Times New Roman" w:hAnsi="Times New Roman"/>
          <w:b/>
        </w:rPr>
        <w:t>- Rendiconto dell'anticipazione ordinaria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i ogni trimestre l’Economo deve presentare il rendiconto delle spese effettuate distinte per capitoli di bilancio e con allegata la documentazione giustificativa al fine di ottenere il rimborso. Il termine per la resa del conto trimestrale è la fine del mese successivo al trimestre di riferiment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Il responsabile del Settore Amministrativo-Contabile con propria determinazione e previa verifica della regolarità contabile del rendiconto e della completezza della documentazione, ordina l’emissione dei mandati di pagamento per il rimborso a favore dell’economo delle somme pagate, con imputazione ai relativi capitoli di bilanci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Al termine dell'anno, con procedura di rendicontazione contabile, l’Economo chiude l'esercizio comunicando al Settore Amministrativo-Contabile le economie verificatesi sui vari capitoli di bilancio ricompresi nell'anticipazione ordinar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mutamento definitivo della persona dell’economo, si provvederà ad una verifica straordinaria di cassa alla presenza del precedente economo, del nuovo economo e del responsabile servizi finanziari. Dell’operazione dovrà redigersi apposito verba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In caso di assenza temporanea dell’economo, il Responsabile del Settore Amministrativo-Contabile provvederà alla sostituzion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o il termine di tre mesi dalla chiusura dell’esercizio finanziario, ovvero entro la cessazione del proprio incarico, l’Economo rende all’Ente il conto della propria gestione, su appositi modelli conformi a quelli approvati con D.P.R. 194/1996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 conto suddetto e il relativo legale discarico sono effettuati con deliberazione della Giunta Comu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conomo dovrà allegare al proprio rendiconto annua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vvedimento della propria nomina o atti amministrativi corrispondent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umentazione giustificativa della gestion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rbali di passaggio di gestion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rifiche di cassa ordinarie e straordinari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scarichi amministrativ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ltri documenti richiesti dalla Corte dei Co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 – </w:t>
      </w:r>
      <w:r>
        <w:rPr>
          <w:rFonts w:cs="Times New Roman" w:ascii="Times New Roman" w:hAnsi="Times New Roman"/>
          <w:b/>
        </w:rPr>
        <w:t>Disposizioni finali ed entrata in vig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Per quanto non previsto nel presente regolamento si applicheranno le norme contenute nello Statuto, nel regolamento di Contabilità e nel D.lgs. 267/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Il presente regolamento entra in vigore dalla data di esecutività della delibera approvativa e da tale data annulla ogni altra disposizione precedentemente adottata dall'Ente nelle materie dallo stesso disciplin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5:00Z</dcterms:created>
  <dc:creator>anagrafe1</dc:creator>
  <dc:description/>
  <dc:language>en-US</dc:language>
  <cp:lastModifiedBy>anagrafe1</cp:lastModifiedBy>
  <cp:lastPrinted>2019-03-21T09:10:00Z</cp:lastPrinted>
  <dcterms:modified xsi:type="dcterms:W3CDTF">2019-03-21T08:25:00Z</dcterms:modified>
  <cp:revision>2</cp:revision>
  <dc:subject/>
  <dc:title/>
</cp:coreProperties>
</file>