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</w:rPr>
        <w:t>CONVENZIONE PER L’ADESIONE ALLA STAZIONE UNICA APPALTANTE DELL’UNIONE MONTANA POTENZA ESINO MUSONE</w:t>
      </w:r>
    </w:p>
    <w:p>
      <w:pPr>
        <w:pStyle w:val="Normal"/>
        <w:ind w:hanging="4473"/>
        <w:rPr>
          <w:color w:val="000000"/>
        </w:rPr>
      </w:pPr>
      <w:r>
        <w:rPr>
          <w:color w:val="000000"/>
        </w:rPr>
        <w:t>L’Unione dei 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A</w:t>
      </w:r>
    </w:p>
    <w:p>
      <w:pPr>
        <w:pStyle w:val="Normal"/>
        <w:ind w:right="4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rPr/>
      </w:pPr>
      <w:r>
        <w:rPr>
          <w:color w:val="000000"/>
        </w:rPr>
        <w:t>L’U</w:t>
      </w:r>
      <w:r>
        <w:rPr>
          <w:bCs/>
          <w:iCs/>
          <w:color w:val="000000"/>
        </w:rPr>
        <w:t>nione Montana Potenza Esino Musone,</w:t>
      </w:r>
      <w:r>
        <w:rPr>
          <w:color w:val="000000"/>
        </w:rPr>
        <w:t xml:space="preserve"> rappresentata dal PRESIDENTE Dott. MATTEO CICCONI, autorizzato da atto di Consiglio comunitario n. 15 del 14/09/2016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ind w:right="4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rPr>
          <w:color w:val="000000"/>
        </w:rPr>
      </w:pPr>
      <w:r>
        <w:rPr>
          <w:color w:val="000000"/>
        </w:rPr>
        <w:t>Il Comune di ____________, rappresentato dal SINDACO ____________, autorizzato da atto di Consiglio comunale n. ___ del 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MESSO C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</w:rPr>
        <w:t>l’obbligo della costituzione della SUA, ai sensi del ex D.L.gs 136/2006  decorreva  dal 1° gennaio 2015 per gli appalti di servizi e forniture e dal 1° luglio 2015 per gli appalti di lavori;</w:t>
      </w:r>
    </w:p>
    <w:p>
      <w:pPr>
        <w:pStyle w:val="Paragrafoelenco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gli obblighi di “aggregazioni e centralizzazione delle committenze” e “qualifica delle stazioni appaltanti e centrali di committenza”, sono stati definiti dagli art. 36, 37e 38 del D.Lgs. 50/2016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ATO ATTO che l’Unione Montana Potenza Esino Musone ed il Comune di  ____________ hanno deciso di stipulare apposita convenzione per l’istituzione di una Centrale di Committenza Unica, alla quale affidare la gestione delle gare di appalto per l’acquisizione di lavori, servizi e forniture;</w:t>
      </w:r>
    </w:p>
    <w:p>
      <w:pPr>
        <w:pStyle w:val="Normal"/>
        <w:rPr>
          <w:color w:val="000000"/>
        </w:rPr>
      </w:pPr>
      <w:r>
        <w:rPr>
          <w:color w:val="000000"/>
        </w:rPr>
        <w:t>VISTO l’articolo 30 del TUEL approvato con D.lgs. 18 agosto 2000, n. 267;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SI CONVIENE E SI STIPULA QUANTO SEGUE: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P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DISPOSIZIONI GENERALI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1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Oggetto della convenzione)</w:t>
      </w:r>
    </w:p>
    <w:p>
      <w:pPr>
        <w:pStyle w:val="Normal"/>
        <w:ind w:right="282" w:firstLine="709"/>
        <w:rPr/>
      </w:pPr>
      <w:r>
        <w:rPr>
          <w:color w:val="000000"/>
        </w:rPr>
        <w:t xml:space="preserve">1. Con la presente convenzione il Comune di ____________ si avvale dei servizi della Stazione Unica Appaltante dell’ Unione Montana Potenza Esino Musone per le procedure di gara di appalti di lavori pubblici, servizi, forniture e concessione di servizi. 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2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Funzioni, attività e servizi svolti dalla Stazione Unica Appaltante)</w:t>
      </w:r>
    </w:p>
    <w:p>
      <w:pPr>
        <w:pStyle w:val="Normal"/>
        <w:ind w:right="282" w:firstLine="709"/>
        <w:rPr/>
      </w:pPr>
      <w:r>
        <w:rPr>
          <w:color w:val="000000"/>
        </w:rPr>
        <w:t>1. Le funzioni e i servizi oggetto di questa convenzione consistono nella gestione dei rapporti con gli Enti associati e delle procedure di gara, dalla predisposizione del bando, escluse le procedure inerenti il CIG, fino all’aggiudicazione provvisoria e rimette gli atti all’Ente associato per l’aggiudicazione definitiva e la fase di esecuzione. In modo particolare competono alla SUA :</w:t>
      </w:r>
    </w:p>
    <w:p>
      <w:pPr>
        <w:pStyle w:val="Rtf1rtf1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collabora con l'ente aderente per la corretta individuazione dei contenuti dello schema del contratto e del capitolato speciale di gara, tenendo conto che lo stesso deve garantire la piena rispondenza del lavoro, del servizio e della fornitura alle effettive esigenze degli enti interessa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corda con l'ente aderente la procedura di gara per la scelta del contraente tra quelle previste dalla normativa vi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llabora con l'ente aderente nella redazione dei capitolati tecnici ed agli altri elaborati necessari per la procedura scelta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definisce, in collaborazione con l'ente aderente, il criterio di aggiudicazione ed eventuali atti aggiunti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in caso di criterio dell'offerta economicamente più vantaggiosa, </w:t>
      </w:r>
      <w:r>
        <w:rPr/>
        <w:t>collabora con l'ente aderente alla definizione dei</w:t>
      </w:r>
      <w:r>
        <w:rPr>
          <w:rFonts w:eastAsia="Times New Roman"/>
        </w:rPr>
        <w:t xml:space="preserve"> criteri di valutazione delle offerte e le loro specificazioni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 xml:space="preserve">redige </w:t>
      </w:r>
      <w:r>
        <w:rPr/>
        <w:t>ed approva</w:t>
      </w:r>
      <w:r>
        <w:rPr>
          <w:rFonts w:eastAsia="Times New Roman"/>
        </w:rPr>
        <w:t xml:space="preserve"> gli atti di gara, ivi incluso il bando di gara, il disciplinare di gara e la lettera di invito oltre all’eventuale avviso di preinforma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 xml:space="preserve">cura gli adempimenti relativi allo svolgimento della procedura di gara in tutte le sue fasi, </w:t>
      </w:r>
      <w:r>
        <w:rPr/>
        <w:t>secondo quanto indicato dall’art. 32 del D.lgs n. 50/2016,</w:t>
      </w:r>
      <w:r>
        <w:rPr>
          <w:rFonts w:eastAsia="Times New Roman"/>
        </w:rPr>
        <w:t xml:space="preserve"> ivi compresi gli obblighi di pubblicità e di comunicazione previsti in materia di affidamento dei contratti pubblici e la verifica del possesso dei requisiti di ordine generale e di capacità economico-finanziaria e tecnico-organizzati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nomina la commissione giudicatrice in caso di aggiudicazione con il criterio dell'offerta economicamente più vantaggiosa </w:t>
      </w:r>
      <w:r>
        <w:rPr/>
        <w:t>nel rispetto di quanto previsto dall’art. 77 del D.lgs n. 50/2016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provvede all’aggiudicazione dell’appal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stisce con spese a proprio carico</w:t>
      </w:r>
      <w:r>
        <w:rPr>
          <w:rFonts w:eastAsia="Times New Roman"/>
        </w:rPr>
        <w:t xml:space="preserve"> gli eventuali contenziosi insorti in relazione alla procedura di affidamento, fornendo anche gli elementi tecnico-giuridici per la difesa in giudizio compresa la nomina dei legali o periti eventualmente necessa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na volta divenuta efficace l’aggiudicazione  rimette gli atti al committente per la stipula del contra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collabora con l'ente aderente ai fini della stipula del contratto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uove ed organizza seminari e gruppi di lavoro per il personale dipendente dei Comuni aderenti finalizzati al miglioramento delle competenze riguardanti la gestione degli appalti e lo sviluppo di collaborazioni tra Comun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a, anche di propria iniziativa, gli adempimenti di cui all’art. 1, c.2, ed agli artt. 5 e 6, c.2, lett. a) del DPCM 30/06/2011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vede a richiedere il C.I.G. ;</w:t>
      </w:r>
    </w:p>
    <w:p>
      <w:pPr>
        <w:pStyle w:val="Rtf1rtf1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 L’ambito di operatività della Stazione Unica Appaltante è relativa a lavori pubblici, concessioni, servizi e forniture.</w:t>
      </w:r>
    </w:p>
    <w:p>
      <w:pPr>
        <w:pStyle w:val="Normal"/>
        <w:ind w:firstLine="709"/>
        <w:rPr/>
      </w:pPr>
      <w:r>
        <w:rPr>
          <w:color w:val="000000"/>
        </w:rPr>
        <w:t>3. Le attività della Stazione Unica Appaltante  saranno operative dalla data della stipulazione della convenzione tra l’Ente aderente e l’Unione Montana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3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Acquisizione dati)</w:t>
      </w:r>
    </w:p>
    <w:p>
      <w:pPr>
        <w:pStyle w:val="Rtf1rtf1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estione del codice unico di progetto e l’inserimento nel sito dell’AVCP dei dati dell’appalto dovrà essere effettuato dal comune.</w:t>
      </w:r>
    </w:p>
    <w:p>
      <w:pPr>
        <w:pStyle w:val="Rtf1rtf1Default"/>
        <w:ind w:left="16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f1rtf1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PO II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UNZIONAMENTO DELLA STAZIONE UNICA APPALTANTE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4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egole di organizzazione e funzionamento)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La Stazione Unica Appaltante è operativa presso la sede dell’Unione Montana.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La Stazione Unica Appaltante funziona secondo le modalità di organizzazione definite in apposito regolamento.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3. Gli Enti contraenti, per garantire il miglior collegamento della Stazione Unica Appaltante con le proprie strutture, provvederanno all’adozione delle modifiche regolamentari eventualmente necessarie.</w:t>
      </w:r>
    </w:p>
    <w:p>
      <w:pPr>
        <w:pStyle w:val="Rtf1rtf1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f1rtf1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PO III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RAPPORTI FRA SOGGETTI CONVENZIONATI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5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Decorrenza e durata della convenzione)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La convenzione decorre dalla data della sua stipula e ha durata fino all’eventuale recesso di una delle parti con preavviso scritto di almeno 90 giorni.</w:t>
      </w:r>
    </w:p>
    <w:p>
      <w:pPr>
        <w:pStyle w:val="Rtf1rtf1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6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isorse per la gestione associata, rapporti finanziari e garanzie)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Le somme assegnate alla Stazione Unica Appaltante da parte degli Enti saranno individuate preventivamente nei quadri economici di progetto alla voce “Spese Generali”. 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2. L’entità di tali somme non potrà superare il limite massimo dello 0,5% sull’ammontare degli importi a base d’appalto dei lavori, servizi e forniture. Si rimanda a successivi atti degli organi esecutivi una maggiore dettagliata disciplina della materia che tenga in considerazione tutti i seguenti elementi: l’importo, le diverse tipologie e procedure degli appalti e l’impiego del person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7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Dotazione del personale)</w:t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 Gli associati assicurano la dotazione delle risorse umane alla Stazione Unica Appaltante e gli ulteriori aspetti economici connessi al funzionamento della struttura.</w:t>
      </w:r>
    </w:p>
    <w:p>
      <w:pPr>
        <w:pStyle w:val="Rtf1rtf1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rt. 8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Beni e strutture)</w:t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 La sede della Stazione Unica Appaltante è individuata nei locali dell’Unione Montana, che provvede a mettere a disposizione tutte le attrezzature necessarie per le attività assegnate.</w:t>
      </w:r>
    </w:p>
    <w:p>
      <w:pPr>
        <w:pStyle w:val="Rtf1rtf1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9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Strumenti di comunicazione fra i contraenti)</w:t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 Annualmente è prevista una riunione degli associati per un’analisi delle attività svolte dalla Stazione Unica Appaltante.</w:t>
      </w:r>
    </w:p>
    <w:p>
      <w:pPr>
        <w:pStyle w:val="Rtf1rtf1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tf1rtf1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PO IV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ISPOSIZIONI FINALI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10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egistrazione)</w:t>
      </w:r>
    </w:p>
    <w:p>
      <w:pPr>
        <w:pStyle w:val="Rtf1rtf1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La presente scrittura privata non autenticata sarà soggetta a registrazione solo in caso d’uso ai sensi dell’articolo 5 del D.P.R. 26 aprile 1986, n. 131.</w:t>
      </w:r>
    </w:p>
    <w:p>
      <w:pPr>
        <w:pStyle w:val="Rtf1rtf1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. 11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Responsabilità)</w:t>
      </w:r>
    </w:p>
    <w:p>
      <w:pPr>
        <w:pStyle w:val="Rtf1rtf1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1. La responsabilità è trasferita in capo al responsabile della Stazione Unica Appaltante per le fasi di competenza di essa e, perciò, dall’approvazione del bando di gara fino alla dichiarazione di efficacia dell’aggiudicazione.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>La presente convenzione consta di n 5 pagine.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>Lì _________________</w:t>
      </w:r>
    </w:p>
    <w:p>
      <w:pPr>
        <w:pStyle w:val="Normal"/>
        <w:ind w:right="282" w:hanging="0"/>
        <w:rPr/>
      </w:pPr>
      <w:r>
        <w:rPr>
          <w:color w:val="000000"/>
        </w:rPr>
        <w:t xml:space="preserve">Il Presidente dell’Unione Montana  Dott. MATTEO CICCONI </w:t>
      </w:r>
    </w:p>
    <w:p>
      <w:pPr>
        <w:pStyle w:val="Normal"/>
        <w:spacing w:before="0" w:after="200"/>
        <w:ind w:right="282" w:hanging="0"/>
        <w:rPr/>
      </w:pPr>
      <w:r>
        <w:rPr>
          <w:color w:val="000000"/>
        </w:rPr>
        <w:t xml:space="preserve">Il Sindaco del Comune di ____________.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AutoHyphens w:val="true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1:00Z</dcterms:created>
  <dc:creator>f.soldini</dc:creator>
  <dc:description/>
  <dc:language>en-US</dc:language>
  <cp:lastModifiedBy>applicato</cp:lastModifiedBy>
  <cp:lastPrinted>2017-04-07T12:05:00Z</cp:lastPrinted>
  <dcterms:modified xsi:type="dcterms:W3CDTF">2018-03-22T13:41:00Z</dcterms:modified>
  <cp:revision>2</cp:revision>
  <dc:subject/>
  <dc:title/>
</cp:coreProperties>
</file>