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4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48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48"/>
        </w:rPr>
      </w:pPr>
      <w:r>
        <w:rPr>
          <w:rFonts w:cs="Arial" w:ascii="Arial" w:hAnsi="Arial"/>
          <w:i w:val="false"/>
          <w:iCs w:val="false"/>
          <w:sz w:val="48"/>
        </w:rPr>
        <w:t>COMUNE  DI APIRO</w:t>
      </w:r>
    </w:p>
    <w:p>
      <w:pPr>
        <w:pStyle w:val="Heading1"/>
        <w:rPr>
          <w:rFonts w:ascii="Arial" w:hAnsi="Arial" w:cs="Arial"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Cs/>
          <w:i w:val="false"/>
          <w:iCs w:val="false"/>
          <w:sz w:val="32"/>
        </w:rPr>
        <w:t>Provincia di Macerat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PIANO FINANZIARIO RELATIVO</w:t>
      </w:r>
    </w:p>
    <w:p>
      <w:pPr>
        <w:pStyle w:val="Heading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AL SERVIZIO DI GESTIONE DEI RIFIUTI URBANI</w:t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IANO FINANZIA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L’insieme dei costi afferenti al servizio di gestione dei rifiuti urbani è determinato con l’approvazione da parte del Comune di un dettagliato </w:t>
      </w:r>
      <w:r>
        <w:rPr>
          <w:rFonts w:cs="Arial" w:ascii="Arial" w:hAnsi="Arial"/>
          <w:i/>
          <w:iCs/>
          <w:sz w:val="22"/>
        </w:rPr>
        <w:t>Piano Finanziari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b/>
          <w:bCs/>
          <w:i/>
          <w:iCs/>
          <w:sz w:val="22"/>
        </w:rPr>
        <w:t>piano finanziario</w:t>
      </w:r>
      <w:r>
        <w:rPr>
          <w:rFonts w:cs="Arial" w:ascii="Arial" w:hAnsi="Arial"/>
          <w:sz w:val="22"/>
        </w:rPr>
        <w:t>, disposto ed adottato in conformità all’art.8 del D.P.R. 27 aprile 1999 n. 158, è uno strumento di natura programmatoria avente ad oggetto la definizione gli interventi economici ed ambientali relativi al servizio di raccolta e smaltimento dei rifiuti urbani ed è redatto tenendo conto della forma di gestione del servizio predisposto dall’ente locale.</w:t>
      </w:r>
    </w:p>
    <w:p>
      <w:pPr>
        <w:pStyle w:val="Normal"/>
        <w:ind w:first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o comprende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il programma degli interventi necessar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iano finanziario degli investiment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pecifica dei beni, delle strutture e dei servizi disponibili, nonché il ricorso eventuale all’utilizzo di beni e strutture di terzi, o all’affidamento di servizi a terz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risorse finanziarie necessar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ltre deve essere accompagnato da una relazione che indichi i seguenti elem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odello gestionale organizza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livelli di qualità del servizio ai quali deve essere commisurata la tariff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cognizione degli impianti esisten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dicazione degli scostamenti rispetto all’anno precedente e le relative motivazio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IONE DEI COSTI ANNO 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ind w:first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 procedure connesse alla trasformazione tariffaria comportano l’evidenziazione analitica dei costi di gestione rifiuti all’interno di bilanci comunali e la loro trasparente attribuzione a voci di costo indicate dal DPR 158/99 che ne impone la copertura totale attraverso la tariffa.</w:t>
      </w:r>
    </w:p>
    <w:p>
      <w:pPr>
        <w:pStyle w:val="Corpodeltesto3"/>
        <w:ind w:first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Corpodeltesto3"/>
        <w:ind w:first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piano finanziario è articolato seguendo i criteri di aggregazione dei singoli costi, così come proposti dal D.P.R. 158/99, sintetizzati nella successiva tabella.</w:t>
      </w:r>
    </w:p>
    <w:p>
      <w:pPr>
        <w:pStyle w:val="Corpodeltesto3"/>
        <w:ind w:first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4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1061"/>
        <w:gridCol w:w="2369"/>
        <w:gridCol w:w="325"/>
        <w:gridCol w:w="1275"/>
        <w:gridCol w:w="1796"/>
        <w:gridCol w:w="472"/>
        <w:gridCol w:w="1211"/>
      </w:tblGrid>
      <w:tr>
        <w:trPr>
          <w:trHeight w:val="189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zione costi sostenuti</w:t>
            </w:r>
          </w:p>
        </w:tc>
      </w:tr>
      <w:tr>
        <w:trPr>
          <w:trHeight w:val="18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CG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Costi di gestione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22"/>
              </w:rPr>
              <w:t xml:space="preserve">Voci di bilancio: 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6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per materie di consumo e merci </w:t>
              <w:br/>
              <w:t>(al netto dei resi,abbuoni e sconti)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7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per servizi 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8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per godimento di beni di terzi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9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o del personale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11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variazioni delle rimanenze di materie</w:t>
              <w:br/>
              <w:t>prime, sussidiarie, di consumo e merci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12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accontamento per rischi, nella misura</w:t>
              <w:br/>
              <w:t>ammessa dalle leggi e prassi fiscali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13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altri accantonamenti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B14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oneri diversi di gestione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 xml:space="preserve">CGIND </w:t>
              <w:br/>
            </w:r>
            <w:r>
              <w:rPr>
                <w:rFonts w:cs="Arial Narrow" w:ascii="Arial Narrow" w:hAnsi="Arial Narrow"/>
                <w:sz w:val="14"/>
                <w:szCs w:val="22"/>
              </w:rPr>
              <w:t>Costi di gestione del ciclo dei servizi RSU indifferenziat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4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  <w:t xml:space="preserve">CGD </w:t>
              <w:br/>
            </w:r>
            <w:r>
              <w:rPr>
                <w:rFonts w:cs="Arial Narrow" w:ascii="Arial Narrow" w:hAnsi="Arial Narrow"/>
                <w:sz w:val="14"/>
                <w:szCs w:val="22"/>
              </w:rPr>
              <w:t>Costi di gestione del ciclo di raccolta differenziata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CSL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di lavaggio e spazzamento strad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24.597,94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CRT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raccolta e trasporto rs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27.585,92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CTS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trattamento e smaltimento rs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29.245,03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AC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altri costi (realizzazione ecocentri,campagna informativa,</w:t>
              <w:br/>
              <w:t xml:space="preserve">consulenze,sacchetti biodegradabili e quanto non </w:t>
              <w:br/>
              <w:t>compreso nelle precedenti voci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>1.674,75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CRD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per la raccolta differenziata (costi di appalto e/o</w:t>
              <w:br/>
              <w:t>convenzioni con gestori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99.414,50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CTR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osti di trattamento e riciclo (per umido e verde, costi di</w:t>
              <w:br/>
              <w:t>compostaggio e trattamenti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19.749,44  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CC </w:t>
            </w:r>
            <w:r>
              <w:rPr>
                <w:rFonts w:cs="Arial Narrow" w:ascii="Arial Narrow" w:hAnsi="Arial Narrow"/>
                <w:sz w:val="18"/>
                <w:szCs w:val="22"/>
              </w:rPr>
              <w:t>Costi comuni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CARC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22"/>
              </w:rPr>
              <w:t>Costi Amministrativi di Accertamento e Riscossione</w:t>
              <w:br/>
              <w:t>(costi amministrativi del personale, di accertamento, riscossione e contenzioso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45.000,00  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CGG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22"/>
              </w:rPr>
              <w:t>Costi Generali di Gestione</w:t>
              <w:br/>
              <w:t>(del personale che segue l'organizzazione del servizio o appalto minimo 50% di B9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0,00  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2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CCD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22"/>
              </w:rPr>
              <w:t>Costi Comuni Diversi</w:t>
              <w:br/>
              <w:t>(costo del personale a tempo determinato, quote dei costi di materiali e dei servizi come</w:t>
              <w:br/>
              <w:t>elettricità, gas, acqua, pulizie, materiali di consumo, cancelleria e fotocopie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14.600,00   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CK </w:t>
              <w:br/>
            </w:r>
            <w:r>
              <w:rPr>
                <w:rFonts w:cs="Arial Narrow" w:ascii="Arial Narrow" w:hAnsi="Arial Narrow"/>
                <w:sz w:val="18"/>
                <w:szCs w:val="22"/>
              </w:rPr>
              <w:t>Costi d'uso del capitale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Amm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Ammortamenti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34.938,04  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Acc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Accantonamen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0,00   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14"/>
                <w:szCs w:val="22"/>
              </w:rPr>
              <w:t>R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Remunerazione del capitale</w:t>
              <w:br/>
              <w:t xml:space="preserve">R=r(KNn-1+In+Fn) 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r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tasso di remunerazione del capitale impiegato 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>KNn-1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 capitale netto contabilizzato dall'esercizio precedente 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 xml:space="preserve">In </w:t>
            </w:r>
            <w:r>
              <w:rPr>
                <w:rFonts w:cs="Arial Narrow" w:ascii="Arial Narrow" w:hAnsi="Arial Narrow"/>
                <w:sz w:val="14"/>
                <w:szCs w:val="22"/>
              </w:rPr>
              <w:t xml:space="preserve">investimenti programmati nell'esercizio di riferimento </w:t>
              <w:br/>
            </w:r>
            <w:r>
              <w:rPr>
                <w:rFonts w:cs="Arial Narrow" w:ascii="Arial Narrow" w:hAnsi="Arial Narrow"/>
                <w:b/>
                <w:sz w:val="14"/>
                <w:szCs w:val="22"/>
              </w:rPr>
              <w:t xml:space="preserve">Fn </w:t>
            </w:r>
            <w:r>
              <w:rPr>
                <w:rFonts w:cs="Arial Narrow" w:ascii="Arial Narrow" w:hAnsi="Arial Narrow"/>
                <w:sz w:val="14"/>
                <w:szCs w:val="22"/>
              </w:rPr>
              <w:t>fattore correttivo in aumento per gli investimenti programmati e in riduzione per l'eventuale scostamento negativ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0,00   </w:t>
            </w:r>
          </w:p>
        </w:tc>
      </w:tr>
      <w:tr>
        <w:trPr>
          <w:trHeight w:val="42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ci libere per costi fissi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OLA ECOLOGICA - SPESE PER SMALTIMENTO RIFIUTI SP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1.263,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OLA ECOLOGICA - PRESTAZIONI DI SERVIZ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6.975,21</w:t>
            </w:r>
          </w:p>
        </w:tc>
      </w:tr>
      <w:tr>
        <w:trPr>
          <w:trHeight w:val="219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oce libera 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ci libere per costi variabili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oce libera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oce libera 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oce libera 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  <w:tr>
        <w:trPr/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Ipn </w:t>
              <w:br/>
            </w:r>
            <w:r>
              <w:rPr>
                <w:rFonts w:cs="Arial Narrow" w:ascii="Arial Narrow" w:hAnsi="Arial Narrow"/>
                <w:sz w:val="18"/>
                <w:szCs w:val="22"/>
              </w:rPr>
              <w:t>Inflazione programmata per l'anno di riferiment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eastAsia="Arial Narrow" w:cs="Arial Narrow" w:ascii="Arial Narrow" w:hAnsi="Arial Narrow"/>
                  <w:b/>
                  <w:sz w:val="16"/>
                  <w:szCs w:val="16"/>
                </w:rPr>
                <w:t xml:space="preserve">       </w:t>
              </w:r>
              <w:r>
                <w:rPr>
                  <w:rStyle w:val="InternetLink"/>
                  <w:rFonts w:cs="Arial" w:ascii="Arial Narrow" w:hAnsi="Arial Narrow"/>
                  <w:b/>
                  <w:sz w:val="16"/>
                  <w:szCs w:val="16"/>
                </w:rPr>
                <w:t>0,00</w:t>
              </w:r>
            </w:hyperlink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2"/>
              </w:rPr>
              <w:t>%</w:t>
            </w:r>
          </w:p>
        </w:tc>
      </w:tr>
      <w:tr>
        <w:trPr/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  <w:t xml:space="preserve">Xn </w:t>
            </w:r>
            <w:r>
              <w:rPr>
                <w:rFonts w:cs="Arial Narrow" w:ascii="Arial Narrow" w:hAnsi="Arial Narrow"/>
                <w:sz w:val="18"/>
                <w:szCs w:val="22"/>
              </w:rPr>
              <w:br/>
              <w:t>Recupero di produttività per l'anno di riferimento CK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Arial Narrow" w:cs="Arial Narrow" w:ascii="Arial Narrow" w:hAnsi="Arial Narrow"/>
                  <w:b/>
                  <w:sz w:val="16"/>
                  <w:szCs w:val="16"/>
                </w:rPr>
                <w:t xml:space="preserve">       </w:t>
              </w:r>
              <w:r>
                <w:rPr>
                  <w:rStyle w:val="InternetLink"/>
                  <w:rFonts w:cs="Arial" w:ascii="Arial Narrow" w:hAnsi="Arial Narrow"/>
                  <w:b/>
                  <w:sz w:val="16"/>
                  <w:szCs w:val="16"/>
                </w:rPr>
                <w:t>0,00</w:t>
              </w:r>
            </w:hyperlink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2"/>
              </w:rPr>
              <w:t>%</w:t>
            </w:r>
          </w:p>
        </w:tc>
      </w:tr>
      <w:tr>
        <w:trPr/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sti total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ΣT = ΣTF + ΣTV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eastAsia="Arial Narrow" w:cs="Arial Narrow" w:ascii="Arial Narrow" w:hAnsi="Arial Narrow"/>
                  <w:b/>
                  <w:sz w:val="20"/>
                  <w:szCs w:val="20"/>
                </w:rPr>
                <w:t xml:space="preserve">            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305.044,75</w:t>
              </w:r>
            </w:hyperlink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F - Totale costi fiss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ΣTF = CSL+CARC+CGG+CCD+AC+CK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€</w:t>
            </w:r>
            <w:hyperlink r:id="rId5">
              <w:r>
                <w:rPr>
                  <w:rStyle w:val="InternetLink"/>
                  <w:rFonts w:eastAsia="Arial Narrow" w:cs="Arial Narrow" w:ascii="Arial Narrow" w:hAnsi="Arial Narrow"/>
                  <w:b/>
                  <w:sz w:val="20"/>
                  <w:szCs w:val="20"/>
                </w:rPr>
                <w:t xml:space="preserve">            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129.049,86</w:t>
              </w:r>
            </w:hyperlink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TV - Totale costi variabil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ΣTV = CRT+CTS+CRD+CTR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eastAsia="Arial Narrow" w:cs="Arial Narrow" w:ascii="Arial Narrow" w:hAnsi="Arial Narrow"/>
                  <w:b/>
                  <w:sz w:val="20"/>
                  <w:szCs w:val="20"/>
                </w:rPr>
                <w:t xml:space="preserve">            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175.994,89</w:t>
              </w:r>
            </w:hyperlink>
            <w:r>
              <w:rPr>
                <w:rFonts w:cs="Arial Narrow" w:ascii="Arial Narrow" w:hAnsi="Arial Narrow"/>
                <w:b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626"/>
        <w:rPr/>
      </w:pPr>
      <w:r>
        <w:rPr/>
      </w:r>
    </w:p>
    <w:p>
      <w:pPr>
        <w:pStyle w:val="Corpodeltes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 ripartizione dei costi tra parte fissa e parte variabile risulta così definita:</w:t>
      </w:r>
    </w:p>
    <w:p>
      <w:pPr>
        <w:pStyle w:val="Corpodeltesto3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1"/>
        <w:gridCol w:w="193"/>
        <w:gridCol w:w="1495"/>
        <w:gridCol w:w="153"/>
        <w:gridCol w:w="1342"/>
        <w:gridCol w:w="238"/>
        <w:gridCol w:w="823"/>
        <w:gridCol w:w="434"/>
        <w:gridCol w:w="1404"/>
        <w:gridCol w:w="90"/>
        <w:gridCol w:w="1165"/>
        <w:gridCol w:w="329"/>
        <w:gridCol w:w="1499"/>
      </w:tblGrid>
      <w:tr>
        <w:trPr>
          <w:trHeight w:val="189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tribuzione costi fissi/variabili a utenze domestiche e non domestiche</w:t>
            </w:r>
          </w:p>
        </w:tc>
      </w:tr>
      <w:tr>
        <w:trPr>
          <w:trHeight w:val="24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antità rifiuti prodotti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 rifiuti utenze domestich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b/>
                  <w:sz w:val="14"/>
                  <w:szCs w:val="14"/>
                </w:rPr>
                <w:t xml:space="preserve">          </w:t>
              </w:r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0,00</w:t>
              </w:r>
            </w:hyperlink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 rifiuti utenze non domestiche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eastAsia="Arial" w:cs="Arial" w:ascii="Arial" w:hAnsi="Arial"/>
                  <w:b/>
                  <w:sz w:val="14"/>
                  <w:szCs w:val="14"/>
                </w:rPr>
                <w:t xml:space="preserve">          </w:t>
              </w:r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0,00</w:t>
              </w:r>
            </w:hyperlink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 total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b/>
                  <w:sz w:val="14"/>
                  <w:szCs w:val="14"/>
                </w:rPr>
                <w:t xml:space="preserve">          </w:t>
              </w:r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0,00</w:t>
              </w:r>
            </w:hyperlink>
          </w:p>
        </w:tc>
      </w:tr>
      <w:tr>
        <w:trPr>
          <w:trHeight w:val="189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attribuzione costi a utenze domestiche e non domestiche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ti totali per utenze domestiche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ΣTd = Ctuf + Ctu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            236.409,6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costi fissi utenze domestich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77,50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tuf - totale dei costi fissi attribuibili utenze domestich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Ctuf =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ΣTF x </w:t>
            </w:r>
            <w:r>
              <w:rPr>
                <w:rFonts w:cs="Arial" w:ascii="Arial" w:hAnsi="Arial"/>
                <w:sz w:val="14"/>
                <w:szCs w:val="14"/>
              </w:rPr>
              <w:t xml:space="preserve"> 77,50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00.013,64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costi variabili utenze domestich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77,50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tuv - totale dei costi variabili attribuibili utenze domestich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Ctuv =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ΣTV x </w:t>
            </w:r>
            <w:r>
              <w:rPr>
                <w:rFonts w:cs="Arial" w:ascii="Arial" w:hAnsi="Arial"/>
                <w:sz w:val="14"/>
                <w:szCs w:val="14"/>
              </w:rPr>
              <w:t xml:space="preserve"> 77,50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36.396,04</w:t>
            </w:r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ti totali per utenze NON domestiche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ΣTn = Ctnf + Ctn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br/>
              <w:t>€             68.635,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costi fissi utenze non domestich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22,50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tnf - totale dei costi fissi attribuibili NON utenze domestich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Ctnf =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ΣTF x </w:t>
            </w:r>
            <w:r>
              <w:rPr>
                <w:rFonts w:cs="Arial" w:ascii="Arial" w:hAnsi="Arial"/>
                <w:sz w:val="14"/>
                <w:szCs w:val="14"/>
              </w:rPr>
              <w:t xml:space="preserve"> 22,50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29.036,22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costi variabili utenze non domestich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Arial" w:cs="Arial" w:ascii="Arial" w:hAnsi="Arial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22,50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tnv - totale dei costi variabili attribuibili NON utenze domestich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Ctnv =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ΣTV x </w:t>
            </w:r>
            <w:r>
              <w:rPr>
                <w:rFonts w:cs="Arial" w:ascii="Arial" w:hAnsi="Arial"/>
                <w:sz w:val="14"/>
                <w:szCs w:val="14"/>
              </w:rPr>
              <w:t xml:space="preserve"> 22,50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39.598,85</w:t>
            </w:r>
          </w:p>
        </w:tc>
      </w:tr>
    </w:tbl>
    <w:p>
      <w:pPr>
        <w:pStyle w:val="Normal"/>
        <w:widowControl w:val="false"/>
        <w:autoSpaceDE w:val="false"/>
        <w:spacing w:lineRule="exact" w:line="626"/>
        <w:rPr/>
      </w:pPr>
      <w:r>
        <w:rPr/>
      </w:r>
    </w:p>
    <w:p>
      <w:pPr>
        <w:pStyle w:val="Corpodeltesto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Corpodeltesto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DDIVISIONE UTENZE DOMESTICHE E NON DOMESTICHE</w:t>
      </w:r>
    </w:p>
    <w:p>
      <w:pPr>
        <w:pStyle w:val="Corpodeltesto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Corpodeltesto3"/>
        <w:ind w:firstLine="360"/>
        <w:rPr/>
      </w:pPr>
      <w:r>
        <w:rPr>
          <w:rFonts w:cs="Arial" w:ascii="Arial" w:hAnsi="Arial"/>
          <w:sz w:val="22"/>
          <w:szCs w:val="24"/>
        </w:rPr>
        <w:t>La Tariffa è articolata nelle fasce di utenza domestica e non domestica, l’ente deve ripartire tra le due categorie l’insieme dei costi da coprire e il potenziale dei rifiuti prodotti secondo criteri razionali.</w:t>
      </w:r>
    </w:p>
    <w:p>
      <w:pPr>
        <w:pStyle w:val="Corpodeltesto3"/>
        <w:ind w:first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Corpodeltesto3"/>
        <w:ind w:firstLine="360"/>
        <w:rPr/>
      </w:pPr>
      <w:r>
        <w:rPr>
          <w:rFonts w:cs="Arial" w:ascii="Arial" w:hAnsi="Arial"/>
          <w:sz w:val="22"/>
          <w:szCs w:val="24"/>
        </w:rPr>
        <w:t xml:space="preserve">Per la </w:t>
      </w:r>
      <w:r>
        <w:rPr>
          <w:rFonts w:cs="Arial" w:ascii="Arial" w:hAnsi="Arial"/>
          <w:b/>
          <w:bCs/>
          <w:sz w:val="22"/>
          <w:szCs w:val="24"/>
        </w:rPr>
        <w:t>ripartizione dei costi</w:t>
      </w:r>
      <w:r>
        <w:rPr>
          <w:rFonts w:cs="Arial" w:ascii="Arial" w:hAnsi="Arial"/>
          <w:sz w:val="22"/>
          <w:szCs w:val="24"/>
        </w:rPr>
        <w:t xml:space="preserve"> è stata considerata </w:t>
      </w:r>
      <w:r>
        <w:rPr>
          <w:rFonts w:cs="Arial" w:ascii="Arial" w:hAnsi="Arial"/>
          <w:sz w:val="22"/>
        </w:rPr>
        <w:t xml:space="preserve">l’equivalenza </w:t>
      </w:r>
      <w:r>
        <w:rPr>
          <w:rFonts w:cs="Arial" w:ascii="Arial" w:hAnsi="Arial"/>
          <w:i/>
          <w:iCs/>
          <w:sz w:val="22"/>
        </w:rPr>
        <w:t>Tariffa rifiuti (tassa rifiuti)  = costi del servizio</w:t>
      </w:r>
      <w:r>
        <w:rPr>
          <w:rFonts w:cs="Arial" w:ascii="Arial" w:hAnsi="Arial"/>
          <w:sz w:val="22"/>
        </w:rPr>
        <w:t xml:space="preserve"> ed è stato quantificato il gettito derivante dalle utenze domestiche e calcolata l’incidenza percentuale sul totale. Per differenza è stata calcolata la percentuale di incidenza delle utenze non domestiche. </w:t>
      </w:r>
    </w:p>
    <w:p>
      <w:pPr>
        <w:pStyle w:val="Corpodeltesto3"/>
        <w:ind w:first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Corpodeltesto3"/>
        <w:ind w:firstLine="360"/>
        <w:rPr/>
      </w:pPr>
      <w:r>
        <w:rPr>
          <w:rFonts w:cs="Arial" w:ascii="Arial" w:hAnsi="Arial"/>
          <w:sz w:val="22"/>
          <w:szCs w:val="24"/>
        </w:rPr>
        <w:t>La situazione delle due categorie di utenza nei ruoli Tari per il 2019 è la seguente:</w:t>
      </w:r>
    </w:p>
    <w:p>
      <w:pPr>
        <w:pStyle w:val="Corpodeltesto3"/>
        <w:ind w:first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8"/>
        <w:gridCol w:w="2277"/>
        <w:gridCol w:w="3513"/>
        <w:gridCol w:w="2248"/>
      </w:tblGrid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totali attribuibili alle utenze domestiche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sti totali utenze domestich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ΣTd = Ctuf + Ctuv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236.409,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tuf - totale dei costi fissi attribuibili alle utenze domest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rFonts w:eastAsia="Arial Narrow" w:cs="Arial Narrow" w:ascii="Arial Narrow" w:hAnsi="Arial Narrow"/>
                  <w:b/>
                  <w:sz w:val="20"/>
                  <w:szCs w:val="20"/>
                </w:rPr>
                <w:t xml:space="preserve">            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100.013,64</w:t>
              </w:r>
            </w:hyperlink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tuv - totale dei costi variabili attribuibili alle utenze domest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hyperlink r:id="rId15">
              <w:r>
                <w:rPr>
                  <w:rStyle w:val="InternetLink"/>
                  <w:rFonts w:eastAsia="Arial Narrow" w:cs="Arial Narrow" w:ascii="Arial Narrow" w:hAnsi="Arial Narrow"/>
                  <w:b/>
                  <w:sz w:val="20"/>
                  <w:szCs w:val="20"/>
                </w:rPr>
                <w:t xml:space="preserve">            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136.396,04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626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8"/>
        <w:gridCol w:w="2277"/>
        <w:gridCol w:w="3513"/>
        <w:gridCol w:w="2248"/>
      </w:tblGrid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sti totali attribuibili alle utenze non domestiche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sti totali utenze non domestich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ΣTn = Ctnf + Ctnv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68.635,0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tnf - totale dei costi fissi attribuibili alle utenze non domest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eastAsia="Arial Narrow" w:cs="Arial Narrow" w:ascii="Arial Narrow" w:hAnsi="Arial Narrow"/>
                  <w:b/>
                  <w:sz w:val="20"/>
                  <w:szCs w:val="20"/>
                </w:rPr>
                <w:t xml:space="preserve">             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29.036,22</w:t>
              </w:r>
            </w:hyperlink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tnv - totale dei costi variabili attribuibili alle utenze non domestich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hyperlink r:id="rId17">
              <w:r>
                <w:rPr>
                  <w:rStyle w:val="InternetLink"/>
                  <w:rFonts w:eastAsia="Arial Narrow" w:cs="Arial Narrow" w:ascii="Arial Narrow" w:hAnsi="Arial Narrow"/>
                  <w:b/>
                  <w:sz w:val="20"/>
                  <w:szCs w:val="20"/>
                </w:rPr>
                <w:t xml:space="preserve">             </w:t>
              </w:r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39.598,85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626"/>
        <w:rPr/>
      </w:pPr>
      <w:r>
        <w:rPr/>
      </w:r>
    </w:p>
    <w:p>
      <w:pPr>
        <w:pStyle w:val="Corpodeltesto3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iCs/>
          <w:sz w:val="10"/>
        </w:rPr>
      </w:pPr>
      <w:r>
        <w:rPr>
          <w:rFonts w:cs="Arial" w:ascii="Arial" w:hAnsi="Arial"/>
          <w:iCs/>
          <w:sz w:val="1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RIFFE UTENZE DOMESTICHE 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ariffe così elaborate sono riportate nella tabella sottostante:</w:t>
      </w:r>
    </w:p>
    <w:p>
      <w:pPr>
        <w:pStyle w:val="Normal"/>
        <w:ind w:first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6"/>
        <w:gridCol w:w="1042"/>
        <w:gridCol w:w="1194"/>
        <w:gridCol w:w="1042"/>
        <w:gridCol w:w="1191"/>
        <w:gridCol w:w="1480"/>
        <w:gridCol w:w="11"/>
        <w:gridCol w:w="1562"/>
      </w:tblGrid>
      <w:tr>
        <w:trPr/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iffa di riferimento per le utenze domestiche</w:t>
            </w:r>
          </w:p>
        </w:tc>
      </w:tr>
      <w:tr>
        <w:trPr>
          <w:trHeight w:val="131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/>
                <w:color w:val="444444"/>
                <w:sz w:val="16"/>
                <w:szCs w:val="22"/>
              </w:rPr>
              <w:t>Tariffa utenza domestic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/>
                <w:color w:val="444444"/>
                <w:sz w:val="16"/>
                <w:szCs w:val="22"/>
              </w:rPr>
              <w:t>mq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720" w:leader="none"/>
                <w:tab w:val="left" w:pos="3060" w:leader="none"/>
                <w:tab w:val="left" w:pos="3525" w:leader="none"/>
                <w:tab w:val="left" w:pos="5280" w:leader="none"/>
                <w:tab w:val="left" w:pos="6975" w:leader="none"/>
                <w:tab w:val="left" w:pos="7275" w:leader="none"/>
                <w:tab w:val="left" w:pos="8220" w:leader="none"/>
                <w:tab w:val="left" w:pos="8880" w:leader="none"/>
                <w:tab w:val="left" w:pos="9435" w:leader="none"/>
                <w:tab w:val="left" w:pos="11160" w:leader="none"/>
                <w:tab w:val="left" w:pos="12525" w:leader="none"/>
                <w:tab w:val="left" w:pos="12825" w:leader="none"/>
                <w:tab w:val="left" w:pos="13395" w:leader="none"/>
                <w:tab w:val="left" w:pos="14190" w:leader="none"/>
                <w:tab w:val="left" w:pos="15525" w:leader="none"/>
                <w:tab w:val="left" w:pos="15990" w:leader="none"/>
                <w:tab w:val="left" w:pos="17610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/>
                <w:b/>
                <w:sz w:val="16"/>
                <w:szCs w:val="22"/>
              </w:rPr>
              <w:t>KA ap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720" w:leader="none"/>
                <w:tab w:val="left" w:pos="3060" w:leader="none"/>
                <w:tab w:val="left" w:pos="3525" w:leader="none"/>
                <w:tab w:val="left" w:pos="5280" w:leader="none"/>
                <w:tab w:val="left" w:pos="6975" w:leader="none"/>
                <w:tab w:val="left" w:pos="7275" w:leader="none"/>
                <w:tab w:val="left" w:pos="8220" w:leader="none"/>
                <w:tab w:val="left" w:pos="8880" w:leader="none"/>
                <w:tab w:val="left" w:pos="9435" w:leader="none"/>
                <w:tab w:val="left" w:pos="11160" w:leader="none"/>
                <w:tab w:val="left" w:pos="12525" w:leader="none"/>
                <w:tab w:val="left" w:pos="12825" w:leader="none"/>
                <w:tab w:val="left" w:pos="13395" w:leader="none"/>
                <w:tab w:val="left" w:pos="14190" w:leader="none"/>
                <w:tab w:val="left" w:pos="15525" w:leader="none"/>
                <w:tab w:val="left" w:pos="15990" w:leader="none"/>
                <w:tab w:val="left" w:pos="17610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ascii="Arial" w:hAnsi="Arial"/>
                <w:sz w:val="14"/>
                <w:szCs w:val="22"/>
              </w:rPr>
              <w:t xml:space="preserve">Coeff di adattamento per superficie </w:t>
            </w:r>
            <w:r>
              <w:rPr>
                <w:rFonts w:ascii="Arial" w:hAnsi="Arial"/>
                <w:i/>
                <w:sz w:val="14"/>
                <w:szCs w:val="22"/>
              </w:rPr>
              <w:t>(per attribuzione parte fiss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/>
                <w:color w:val="444444"/>
                <w:sz w:val="16"/>
                <w:szCs w:val="22"/>
              </w:rPr>
            </w:pPr>
            <w:r>
              <w:rPr>
                <w:rFonts w:ascii="Arial" w:hAnsi="Arial"/>
                <w:color w:val="444444"/>
                <w:sz w:val="16"/>
                <w:szCs w:val="22"/>
              </w:rPr>
              <w:t>Num uten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444444"/>
                <w:sz w:val="16"/>
                <w:szCs w:val="22"/>
              </w:rPr>
            </w:pPr>
            <w:r>
              <w:rPr>
                <w:rFonts w:cs="Arial" w:ascii="Arial" w:hAnsi="Arial"/>
                <w:color w:val="444444"/>
                <w:sz w:val="16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ascii="Arial" w:hAnsi="Arial"/>
                <w:i/>
                <w:sz w:val="14"/>
                <w:szCs w:val="22"/>
              </w:rPr>
              <w:t>Esclusi immobili accesso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/>
                <w:b/>
                <w:b/>
                <w:sz w:val="16"/>
                <w:szCs w:val="22"/>
              </w:rPr>
            </w:pPr>
            <w:r>
              <w:rPr>
                <w:rFonts w:ascii="Arial" w:hAnsi="Arial"/>
                <w:b/>
                <w:sz w:val="16"/>
                <w:szCs w:val="22"/>
              </w:rPr>
              <w:t>KB appl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Coeff proporzionale di produttività </w:t>
            </w:r>
            <w:r>
              <w:rPr>
                <w:rFonts w:ascii="Arial" w:hAnsi="Arial"/>
                <w:i/>
                <w:sz w:val="14"/>
                <w:szCs w:val="22"/>
              </w:rPr>
              <w:t>(per attribuzione parte variabil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Tariff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fiss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ascii="Arial" w:hAnsi="Arial"/>
                <w:i/>
                <w:sz w:val="20"/>
                <w:szCs w:val="20"/>
              </w:rPr>
              <w:t xml:space="preserve">Tariffa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variabi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sz w:val="16"/>
                <w:szCs w:val="16"/>
              </w:rPr>
              <w:t>57.51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sz w:val="16"/>
                <w:szCs w:val="16"/>
              </w:rPr>
              <w:t>61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19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0,1413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sz w:val="16"/>
                <w:szCs w:val="16"/>
              </w:rPr>
              <w:t>21.38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sz w:val="16"/>
                <w:szCs w:val="16"/>
              </w:rPr>
              <w:t>18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94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24,6956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sz w:val="16"/>
                <w:szCs w:val="16"/>
              </w:rPr>
              <w:t>18.77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sz w:val="16"/>
                <w:szCs w:val="16"/>
              </w:rPr>
              <w:t>1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77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40,2826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QUATTRO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sz w:val="16"/>
                <w:szCs w:val="16"/>
              </w:rPr>
              <w:t>12.76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9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308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55,8696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CINQUE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5.07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83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71,4565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SEI O PIU` COMPONENT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2.36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4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138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87,0435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BLOCCATA IN TB_ol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9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00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Zona non servi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2.10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09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5,0706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Zona non servi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967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47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62,3478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Zona non servi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87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88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0,1413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QUATTRO COMPONENTI-Zona non servi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2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154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7,9348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CINQUE COMPONENTI-Zona non servit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74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418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5,728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Zona non servita-ORDINANZA SGOMBERO S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58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09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5,0706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Zona non servita-ORDINANZA SGOMBERO S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0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474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62,3478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Zona non servita-ORDINANZA SGOMBERO S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3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889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0,1413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ZONA SERVITA DA 250 A 500 METRI RIDUZI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82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33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49,0989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ZONA SERVITA DA 250 A 500 METRI RIDUZ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72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863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7,2869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ZONA SERVITA DA 250 A 500 METRI RIDUZ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5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44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98,1978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QUATTRO COMPONENTI-ZONA SERVITA DA 250 A 500 METRI R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4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815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09,1087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CINQUE COMPONENTI-ZONA SERVITA DA 250 A 500 METRI RI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6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5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185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20,0195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SEI O PIU` COMPONENTI-ZONA SERVITA DA 250 A 500 METR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1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397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30,9304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RIDUZIONE IMPRENDITORE AGRICOLO 1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82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573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63,1271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RIDUZIONE IMPRENDITORE AGRICOLO 1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9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4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25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12,2261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RIDUZIONE IMPRENDITORE AGRICOLO 1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9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00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26,2543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CINQUE COMPONENTI-RIDUZIONE IMPRENDITORE AGRICOLO 1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9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953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54,3109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SEI O PIU` COMPONENTI-RIDUZIONE IMPRENDITORE AGRICOL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55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24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68,3391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RIDUZIONE IMPRENDITORE AGRICOLO 10%-O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3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573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63,1271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RIDUZIONE IMPRENDITORE AGRICOLO 10%-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4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4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253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12,2261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Tariffa variabile 1/5 (pagano 5 fratel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19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4,0282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Tariffa variabile 1/5 (pagano 5 fratel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6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19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4,0282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PAGANO IN DUE-ORDINANZA SGOMBERO SIS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4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096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5,0706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ORDINANZA SGOMBERO SIS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sz w:val="16"/>
                <w:szCs w:val="16"/>
              </w:rPr>
              <w:t>11.414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sz w:val="16"/>
                <w:szCs w:val="16"/>
              </w:rPr>
              <w:t>13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19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0,1413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DUE COMPONENTI-ORDINANZA SGOMBERO SIS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2.10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948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24,6956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TRE COMPONENTI-ORDINANZA SGOMBERO SIS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591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8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779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40,2826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QUATTRO COMPONENTI-ORDINANZA SGOMBERO SIS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2.24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308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55,8696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CINQUE COMPONENTI-ORDINANZA SGOMBERO SIS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85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836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71,4565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1  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SO DOMESTICO-UN COMPONENTE-PAGANO IN T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9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193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0,141324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RIFFE UTENZE NON DOMESTICH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sultati ottenuti sono riportati nella tabella sottostante.</w:t>
      </w:r>
    </w:p>
    <w:p>
      <w:pPr>
        <w:pStyle w:val="Normal"/>
        <w:ind w:first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48"/>
        <w:gridCol w:w="1005"/>
        <w:gridCol w:w="1303"/>
        <w:gridCol w:w="1154"/>
        <w:gridCol w:w="1452"/>
        <w:gridCol w:w="1375"/>
      </w:tblGrid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iffa di riferimento per le utenze non domestiche</w:t>
            </w:r>
          </w:p>
        </w:tc>
      </w:tr>
      <w:tr>
        <w:trPr>
          <w:trHeight w:val="874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/>
                <w:color w:val="444444"/>
                <w:sz w:val="16"/>
                <w:szCs w:val="22"/>
              </w:rPr>
              <w:t>Tariffa utenza non domestic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/>
                <w:color w:val="444444"/>
                <w:sz w:val="16"/>
                <w:szCs w:val="22"/>
              </w:rPr>
              <w:t>mq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720" w:leader="none"/>
                <w:tab w:val="left" w:pos="3060" w:leader="none"/>
                <w:tab w:val="left" w:pos="3525" w:leader="none"/>
                <w:tab w:val="left" w:pos="5280" w:leader="none"/>
                <w:tab w:val="left" w:pos="6975" w:leader="none"/>
                <w:tab w:val="left" w:pos="7275" w:leader="none"/>
                <w:tab w:val="left" w:pos="8220" w:leader="none"/>
                <w:tab w:val="left" w:pos="8880" w:leader="none"/>
                <w:tab w:val="left" w:pos="9435" w:leader="none"/>
                <w:tab w:val="left" w:pos="11160" w:leader="none"/>
                <w:tab w:val="left" w:pos="12525" w:leader="none"/>
                <w:tab w:val="left" w:pos="12825" w:leader="none"/>
                <w:tab w:val="left" w:pos="13395" w:leader="none"/>
                <w:tab w:val="left" w:pos="14190" w:leader="none"/>
                <w:tab w:val="left" w:pos="15525" w:leader="none"/>
                <w:tab w:val="left" w:pos="15990" w:leader="none"/>
                <w:tab w:val="left" w:pos="17610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/>
                <w:b/>
                <w:sz w:val="16"/>
                <w:szCs w:val="22"/>
              </w:rPr>
              <w:t>KC app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left" w:pos="720" w:leader="none"/>
                <w:tab w:val="left" w:pos="3060" w:leader="none"/>
                <w:tab w:val="left" w:pos="3525" w:leader="none"/>
                <w:tab w:val="left" w:pos="5280" w:leader="none"/>
                <w:tab w:val="left" w:pos="6975" w:leader="none"/>
                <w:tab w:val="left" w:pos="7275" w:leader="none"/>
                <w:tab w:val="left" w:pos="8220" w:leader="none"/>
                <w:tab w:val="left" w:pos="8880" w:leader="none"/>
                <w:tab w:val="left" w:pos="9435" w:leader="none"/>
                <w:tab w:val="left" w:pos="11160" w:leader="none"/>
                <w:tab w:val="left" w:pos="12525" w:leader="none"/>
                <w:tab w:val="left" w:pos="12825" w:leader="none"/>
                <w:tab w:val="left" w:pos="13395" w:leader="none"/>
                <w:tab w:val="left" w:pos="14190" w:leader="none"/>
                <w:tab w:val="left" w:pos="15525" w:leader="none"/>
                <w:tab w:val="left" w:pos="15990" w:leader="none"/>
                <w:tab w:val="left" w:pos="17610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ascii="Arial" w:hAnsi="Arial"/>
                <w:color w:val="444444"/>
                <w:sz w:val="15"/>
                <w:szCs w:val="22"/>
              </w:rPr>
              <w:t>Coeff potenziale di produzione</w:t>
              <w:br/>
            </w:r>
            <w:r>
              <w:rPr>
                <w:rFonts w:ascii="Arial" w:hAnsi="Arial"/>
                <w:i/>
                <w:color w:val="444444"/>
                <w:sz w:val="15"/>
                <w:szCs w:val="22"/>
              </w:rPr>
              <w:t>(per attribuzione parte fiss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/>
                <w:b/>
                <w:b/>
                <w:sz w:val="16"/>
                <w:szCs w:val="22"/>
              </w:rPr>
            </w:pPr>
            <w:r>
              <w:rPr>
                <w:rFonts w:ascii="Arial" w:hAnsi="Arial"/>
                <w:b/>
                <w:sz w:val="16"/>
                <w:szCs w:val="22"/>
              </w:rPr>
              <w:t>KD appl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ascii="Arial" w:hAnsi="Arial"/>
                <w:color w:val="444444"/>
                <w:sz w:val="15"/>
                <w:szCs w:val="22"/>
              </w:rPr>
              <w:t>Coeff di produzione kg/m anno</w:t>
              <w:br/>
            </w:r>
            <w:r>
              <w:rPr>
                <w:rFonts w:ascii="Arial" w:hAnsi="Arial"/>
                <w:i/>
                <w:color w:val="444444"/>
                <w:sz w:val="15"/>
                <w:szCs w:val="22"/>
              </w:rPr>
              <w:t>(per attribuzione parte variabile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Tariff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i/>
                <w:sz w:val="20"/>
                <w:szCs w:val="20"/>
              </w:rPr>
              <w:t>fis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 xml:space="preserve">Tariffa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variabil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USEI,BIBLIOTECHE,SCUOLE,ASSOCIAZIONI,LUOGHI DI 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038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1418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AMPEGGI,DISTRIBUTORI CARBURAN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474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5469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TABILIMENTI BALNEAR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848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5698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ESPOSIZIONI,AUTOSALON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6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832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320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SENZA RISTORAZIO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73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731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7849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ASE DI CURA E RIPOS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6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5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9634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FFICI,AGENZIE,STUDI PROFESSIONAL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57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99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26088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BANCHE ED ISTITUTI DI CREDI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4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820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5698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NEGOZI ABBIGLIAMENTO,CALZATURE,LIBRERIA,CARTOLE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9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038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3798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EDICOLA,FARMACIA,TABACCAIO,PLURILICENZ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33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731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21283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ARTIGIANALI TIPO BOTTEGHE(FALEGNAME,ID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40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3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820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064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ARROZZERIA,AUTOFFICINA,ELETTRAU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5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0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195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20183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INDUSTRIALI CON CAPANNONI DI PRODUZIO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25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731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6178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` ARTIGIANALI DI PRODUZIONE BENI SPECIFIC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2.149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5641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4279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RISTORANTI,TRATTORIE,OSTERIE,PIZZER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99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9182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709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BAR,CAFFE`,PASTICCE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03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3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1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9953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36843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UPERMERCATO,PANE E PASTA,MACELLERIA,SALUMI E FOR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27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423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3798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LURILICENZE ALIMENTARI E/O MIS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6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8691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49887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ORTOFRUTTA,PESCHERIE,FIORI E PIAN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3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6,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,1461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7849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LOCALI USO COLLETTIVITA' E CONVIVENZ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2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508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1144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UTORIMESSE E MAGAZZINI SENZA VENDITA DIRET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2.63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4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832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950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LOCALI LABORATORIO O BOTTEGA DI PRODUZIONE SENZA 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4145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139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LOCALI LABORATORIO O BOTTEGA DI PRODUZIONE CON V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ascii="Arial Narrow" w:hAnsi="Arial Narrow"/>
                <w:sz w:val="16"/>
                <w:szCs w:val="16"/>
              </w:rPr>
              <w:t>6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820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9039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TIVITA' ARTIGIANALI TIPO BOTTEGA (BARBIERE, ES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29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6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318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9634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SENZA RISTORAZIONE-Zona non servi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5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865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9245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AMPEGGI,DISTRIBUTORI CARBURANTI-RIDUZIONE LOCALI USO STAGIONA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1.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7,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065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6627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TABILIMENTI BALNEARI-RIDUZIONE LOCALI USO STAGIONA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ascii="Arial Narrow" w:hAnsi="Arial Narrow"/>
                <w:sz w:val="16"/>
                <w:szCs w:val="16"/>
              </w:rPr>
              <w:t>2.63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6,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2715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9990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RISTORANTI,TRATTORIE,OSTERIE,PIZZERIE-RIDUZIONE LOCALI USO STAGIO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56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5,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1942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9972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BAR,CAFFE`,PASTICCERIA-RIDUZIONE LOCALI USO STAGIONAL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1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6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6774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663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LBERGHI SENZA RISTORAZIONE-RIDUZIONE ALBERGHI-AGRITURISM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8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6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5161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853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USEI,BIBLIOTECHE,SCUOLE,ASSOCIAZIONI,LUOGHI DI CU-ORDINANZA SGOMB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7038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1418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2  .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FFICI,AGENZIE,STUDI PROFESSIONALI-ORDINANZA SGOMBERO SIS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color w:val="444444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sz w:val="16"/>
                <w:szCs w:val="16"/>
              </w:rPr>
              <w:t>18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,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1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0,8993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ascii="Arial Narrow" w:hAnsi="Arial Narrow"/>
                <w:b/>
                <w:sz w:val="16"/>
                <w:szCs w:val="16"/>
              </w:rPr>
              <w:t>2,260886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SIONE TARIFFA SERVIZI INDIVISIBI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RONTO TARIFFE SIMULATE E PRECE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992"/>
        <w:gridCol w:w="851"/>
        <w:gridCol w:w="992"/>
        <w:gridCol w:w="850"/>
        <w:gridCol w:w="993"/>
        <w:gridCol w:w="992"/>
        <w:gridCol w:w="850"/>
        <w:gridCol w:w="851"/>
        <w:gridCol w:w="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Descrizione tarif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Sup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m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O1 = Imposta   prece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O2 = Mag. + Add. Ex Eca pre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O3 = O1+O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Incasso prece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O4= Add.prov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preced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N1 = Imposta 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N2=N1-O3 Differen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inca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N3 = 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Differ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N4= Add. Prov. previs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en-US"/>
              </w:rPr>
              <w:t>N5=N4-O4 Differ. Add. Prov.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1-Uso domestico-Un com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5.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5.95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.79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81.5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.6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,5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.078,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81,16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2-Uso domestico-Due compon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7.68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7.68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88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9.95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27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,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997,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13,65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3-Uso domestico-Tre compon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5.10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5.10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75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7.27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17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,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863,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08,60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4-Uso domestico-Quattro compon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5.11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5.11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25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6.7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62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,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337,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81,32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5-Uso domestico-Cinque compon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1.40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1.40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7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1.87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6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,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93,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3,44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6-Uso domestico-Sei o piu` compon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6.26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6.2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1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6.49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3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,7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24,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1,80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1-Uso non domestico-Musei,biblioteche,scuole,associazioni,luoghi di 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68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68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89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1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1,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4,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0,80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2-Uso non domestico-Campeggi,distributori carbur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37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37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1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0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35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30,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00,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18,00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3-Uso non domestico-Stabilimenti balne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6.08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6.08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0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.98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1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1,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99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5,27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4-Uso non domestico-Esposizioni,autosal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6,3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,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12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6-Uso non domestico-Alberghi senza ristor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.19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.19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0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.9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20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9,0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99,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10,34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7-Uso non domestico-Case di cura e rip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01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01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0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17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5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,5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08,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,61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8-Uso non domestico-Uffici,agenzie,studi profession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.11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.11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5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.98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2,4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49,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6,30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9-Uso non domestico-Banche ed istituti di cred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55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55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51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4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2,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5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2,01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10-Uso non domestico-Negozi abbigliamento,calzature,libreria,cartol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.73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.73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8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.88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5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,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94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,75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11-Uso non domestico-Edicola,farmacia,tabaccaio,plurilic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52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52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6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47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4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2,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3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2,21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12-Uso non domestico-Attivita` artigianali tipo botteghe(falegname,i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09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09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96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1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11,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8,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6,37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13-Uso non domestico-Carrozzeria,autofficina,elettra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6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6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33,9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4,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,80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14-Uso non domestico-Attivita` industriali con capannoni di produ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.9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.93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4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.7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18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3,6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37,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9,09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15-Uso non domestico-Attivita` artigianali di produzione beni specif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.18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.18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5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6.43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74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5,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21,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37,44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16-Uso non domestico-Ristoranti,trattorie,osterie,pizze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0.42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0.42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2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1.53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.11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6,2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76,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5,65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17-Uso non domestico-Bar,caffe`,pasticc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.25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.25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1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.81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5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,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40,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7,96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18-Uso non domestico-Supermercato,pane e pasta,macelleria,salumi e 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.20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.20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6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.12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8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1,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56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4,20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19-Uso non domestico-Plurilicenze alimentari e/o mi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7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7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5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6,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6,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2,64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20-Uso non domestico-Ortofrutta,pescherie,fiori e pi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1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4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4,5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2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,59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24-Uso non domestico-Locali uso collettivita' e conviv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2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2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2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5,0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0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1,08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25-Uso non domestico-Autorimesse e magazzini senza vendita dir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79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79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3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31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4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17,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15,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24,22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26-Uso non domestico-Locali laboratorio o bottega di produzione senza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3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1,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1,85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27-Uso non domestico-Locali laboratorio o bottega di produzione con 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3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3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7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5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23,0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9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2,69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.28-Uso non domestico-Attivita' artigianali tipo bottega (barbiere, 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80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80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4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6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7,7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7,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3,12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 Imposta relativa a immobili non calcolati nell`anno corrente (cessati,sospesi,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.70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7.70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38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7.70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-385,25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TO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67.15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67.15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3.35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71.6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4.49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0,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13.582,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eastAsia="en-US"/>
              </w:rPr>
              <w:t>224,87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sz w:val="20"/>
      </w:rPr>
    </w:pPr>
    <w:r>
      <w:rPr/>
    </w:r>
  </w:p>
  <w:p>
    <w:pPr>
      <w:pStyle w:val="Footer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>Comune di APIRO</w:t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Piano finanziario TARI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i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character" w:styleId="CorpotestoCarattere">
    <w:name w:val="Corpo testo Carattere"/>
    <w:qFormat/>
    <w:rPr>
      <w:rFonts w:cs="Times New Roman;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;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;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;Times New Roman"/>
      <w:sz w:val="16"/>
      <w:szCs w:val="16"/>
    </w:rPr>
  </w:style>
  <w:style w:type="character" w:styleId="IntestazioneCarattere">
    <w:name w:val="Intestazione Carattere"/>
    <w:qFormat/>
    <w:rPr>
      <w:rFonts w:cs="Times New Roman;Times New Roman"/>
      <w:sz w:val="24"/>
      <w:szCs w:val="24"/>
    </w:rPr>
  </w:style>
  <w:style w:type="character" w:styleId="PidipaginaCarattere">
    <w:name w:val="Piè di pagina Carattere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Rtf1DefaultParagraphFont">
    <w:name w:val="rtf1 Default Paragraph Font"/>
    <w:qFormat/>
    <w:rPr/>
  </w:style>
  <w:style w:type="character" w:styleId="Rtf1Stiledidefault">
    <w:name w:val="rtf1 Stile di default"/>
    <w:qFormat/>
    <w:rPr/>
  </w:style>
  <w:style w:type="character" w:styleId="Rtf1Hyperlink">
    <w:name w:val="rtf1 Hyperlink"/>
    <w:qFormat/>
    <w:rPr>
      <w:rFonts w:cs="Times New Roman;Times New Roman"/>
      <w:color w:val="0000FF"/>
      <w:u w:val="single"/>
    </w:rPr>
  </w:style>
  <w:style w:type="character" w:styleId="Rtf2DefaultParagraphFont">
    <w:name w:val="rtf2 Default Paragraph Font"/>
    <w:qFormat/>
    <w:rPr/>
  </w:style>
  <w:style w:type="character" w:styleId="Rtf2Hyperlink">
    <w:name w:val="rtf2 Hyperlink"/>
    <w:qFormat/>
    <w:rPr>
      <w:rFonts w:cs="Times New Roman;Times New Roman"/>
      <w:color w:val="0000FF"/>
      <w:u w:val="single"/>
    </w:rPr>
  </w:style>
  <w:style w:type="character" w:styleId="Rtf3DefaultParagraphFont">
    <w:name w:val="rtf3 Default Paragraph Font"/>
    <w:qFormat/>
    <w:rPr/>
  </w:style>
  <w:style w:type="character" w:styleId="Rtf3Hyperlink">
    <w:name w:val="rtf3 Hyperlink"/>
    <w:qFormat/>
    <w:rPr>
      <w:rFonts w:cs="Times New Roman;Times New Roman"/>
      <w:color w:val="0000FF"/>
      <w:u w:val="single"/>
    </w:rPr>
  </w:style>
  <w:style w:type="character" w:styleId="Rtf4DefaultParagraphFont">
    <w:name w:val="rtf4 Default Paragraph Font"/>
    <w:qFormat/>
    <w:rPr/>
  </w:style>
  <w:style w:type="character" w:styleId="Rtf4Hyperlink">
    <w:name w:val="rtf4 Hyperlink"/>
    <w:qFormat/>
    <w:rPr>
      <w:rFonts w:cs="Times New Roman;Times New Roman"/>
      <w:color w:val="0000FF"/>
      <w:u w:val="single"/>
    </w:rPr>
  </w:style>
  <w:style w:type="character" w:styleId="Rtf5DefaultParagraphFont">
    <w:name w:val="rtf5 Default Paragraph Font"/>
    <w:qFormat/>
    <w:rPr/>
  </w:style>
  <w:style w:type="character" w:styleId="Rtf5Stiledidefault">
    <w:name w:val="rtf5 Stile di default"/>
    <w:qFormat/>
    <w:rPr/>
  </w:style>
  <w:style w:type="character" w:styleId="Rtf6DefaultParagraphFont">
    <w:name w:val="rtf6 Default Paragraph Font"/>
    <w:qFormat/>
    <w:rPr/>
  </w:style>
  <w:style w:type="character" w:styleId="Rtf6Stiledidefault">
    <w:name w:val="rtf6 Stile di default"/>
    <w:qFormat/>
    <w:rPr/>
  </w:style>
  <w:style w:type="character" w:styleId="Rtf8DefaultParagraphFont">
    <w:name w:val="rtf8 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i/>
      <w:iCs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3Normal">
    <w:name w:val="rtf3 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4Normal">
    <w:name w:val="rtf4 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5Normal">
    <w:name w:val="rtf5 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6Normal">
    <w:name w:val="rtf6 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Rtf8Normal">
    <w:name w:val="rtf8 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davide/Desktop/testi_nuovi_tares/@CSL*" TargetMode="External"/><Relationship Id="rId3" Type="http://schemas.openxmlformats.org/officeDocument/2006/relationships/hyperlink" Target="../../C:/Documents%20and%20Settings/davide/Desktop/testi_nuovi_tares/@CSL*" TargetMode="External"/><Relationship Id="rId4" Type="http://schemas.openxmlformats.org/officeDocument/2006/relationships/hyperlink" Target="../../C:/Documents%20and%20Settings/davide/Desktop/testi_nuovi_tares/@CSL*" TargetMode="External"/><Relationship Id="rId5" Type="http://schemas.openxmlformats.org/officeDocument/2006/relationships/hyperlink" Target="../../C:/Documents%20and%20Settings/davide/Desktop/testi_nuovi_tares/@CSL*" TargetMode="External"/><Relationship Id="rId6" Type="http://schemas.openxmlformats.org/officeDocument/2006/relationships/hyperlink" Target="../../C:/Documents%20and%20Settings/davide/Desktop/testi_nuovi_tares/@CSL*" TargetMode="External"/><Relationship Id="rId7" Type="http://schemas.openxmlformats.org/officeDocument/2006/relationships/hyperlink" Target="../../W/tb/020302/@PUTDO*" TargetMode="External"/><Relationship Id="rId8" Type="http://schemas.openxmlformats.org/officeDocument/2006/relationships/hyperlink" Target="../../W/tb/020302/@PUTDO*" TargetMode="External"/><Relationship Id="rId9" Type="http://schemas.openxmlformats.org/officeDocument/2006/relationships/hyperlink" Target="../../W/tb/020302/@PUTDO*" TargetMode="External"/><Relationship Id="rId10" Type="http://schemas.openxmlformats.org/officeDocument/2006/relationships/hyperlink" Target="../../W/tb/020302/@PUTDO*" TargetMode="External"/><Relationship Id="rId11" Type="http://schemas.openxmlformats.org/officeDocument/2006/relationships/hyperlink" Target="../../W/tb/020302/@PUTDO*" TargetMode="External"/><Relationship Id="rId12" Type="http://schemas.openxmlformats.org/officeDocument/2006/relationships/hyperlink" Target="../../W/tb/020302/@PUTDO*" TargetMode="External"/><Relationship Id="rId13" Type="http://schemas.openxmlformats.org/officeDocument/2006/relationships/hyperlink" Target="../../W/tb/020302/@PUTDO*" TargetMode="External"/><Relationship Id="rId14" Type="http://schemas.openxmlformats.org/officeDocument/2006/relationships/hyperlink" Target="../../C:/H/tmp/@CSL*" TargetMode="External"/><Relationship Id="rId15" Type="http://schemas.openxmlformats.org/officeDocument/2006/relationships/hyperlink" Target="../../C:/H/tmp/@CSL*" TargetMode="External"/><Relationship Id="rId16" Type="http://schemas.openxmlformats.org/officeDocument/2006/relationships/hyperlink" Target="../../C:/H/tmp/@CSL*" TargetMode="External"/><Relationship Id="rId17" Type="http://schemas.openxmlformats.org/officeDocument/2006/relationships/hyperlink" Target="../../C:/H/tmp/@CSL*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38:00Z</dcterms:created>
  <dc:creator>Mauro</dc:creator>
  <dc:description/>
  <dc:language>en-US</dc:language>
  <cp:lastModifiedBy>rag1</cp:lastModifiedBy>
  <cp:lastPrinted>2005-06-06T16:25:00Z</cp:lastPrinted>
  <dcterms:modified xsi:type="dcterms:W3CDTF">2019-03-07T17:38:00Z</dcterms:modified>
  <cp:revision>2</cp:revision>
  <dc:subject/>
  <dc:title>COMUNE DI</dc:title>
</cp:coreProperties>
</file>