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DINANZA N. 42                                                                                                      APIRO, 06/08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ORDINANZA DI DIVIETO DI TRANSITO AI PEDONI DEL TRATTO DI VIALE TRIESTE COMPRESO TRA LE SCALE DI INGRESSO AL PATTINAGGIO E L'INTERSEZIONE CON VIA SAN SALVATORE DALLE ORE 21:30 ALLE ORE 24:00 NEI GIORNI DEL 09 E 14 AGOSTO 2018</w:t>
      </w:r>
    </w:p>
    <w:p>
      <w:pPr>
        <w:pStyle w:val="TextBody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L   SINDA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gramma del “48° FESTIVAL INTERNAZIONALE DEL FOLCLORE   TERRANOSTRA E DELLE MANIFESTAZIONI PROGRAMMATE NELL’ANNO 2018” che si terranno ad Apiro dal 08.08.2018 al 15.08.2018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NULLA OSTA della Provincia di Macerata per la chiusura provvisoria al traffico lungo le strade di competenza Strada Provinciale n. 2 Apirese e Strada Provinciale n. 4 Apiro Bivio Staffolo Prot. 21825 del 06/08/2018 acquisito al Protocollo del Comune di Apiro il 06/08/2018 n. 6167 -  manifestazione “48° FESTIVAL INTERNAZIONALE DEL FOLCLORE TERRANOSTRA” che si terrà ad Apiro dal 08.08.2018 al 15.08.2018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ICHIAMATA</w:t>
      </w:r>
      <w:r>
        <w:rPr>
          <w:sz w:val="22"/>
          <w:szCs w:val="22"/>
        </w:rPr>
        <w:t xml:space="preserve"> la propria Ordinanza Sindacale n. 41 del 06/08/2018 di "chiusura al transito di tratto di Viale Trieste compreso nelle due intersezioni con  Via San Salvatore e l’istituzione del senso unico in Via Madonna della Figura del centro abitato di Apiro nei giorni di 08 – 09 – 10 – 11 – 12 – 15 Agosto 2018 dalle ore 18,00 alle ore 24,00 e comunque, fino al termine della manifestazione e, nei giorni 13 e 14 agosto 2018 dalle ore 18,00 alle ore 01,30 del giorno successivo e comunque, fino al termine della manifestazione  48° Festival Internazionale del Folclore 2018“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nel tratto di strada di V.le Trieste </w:t>
      </w:r>
      <w:r>
        <w:rPr>
          <w:b/>
          <w:sz w:val="22"/>
          <w:szCs w:val="22"/>
        </w:rPr>
        <w:t>compreso tra le scale di ingresso al pattinaggio e l'intersezione con Via San Salvatore,</w:t>
      </w:r>
      <w:r>
        <w:rPr>
          <w:sz w:val="22"/>
          <w:szCs w:val="22"/>
        </w:rPr>
        <w:t xml:space="preserve"> già chiusa al traffico con Ordinanza Sindacale n. 41 del 06/08/2018, è riservato ai mezzi di soccorso dei VVF. e dell'ambulanza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RAVVISATA l’esigenza per motivi sicurezza, di ordine pubblico e per permettere il corretto svolgimento della manifestazione, di chiudere al transito pedonale del tratto di Viale Trieste compreso tra le scale di ingresso al pattinaggio e l'intersezione con Via San Salvatore dalle ore 21:30 alle ore 24:00 nei giorni del 9 e 14 Agosto 2018, al fine di consentire il corretto stazionamento e manovra dei mezzi di soccorso ed emergenza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RITENUTO, </w:t>
      </w:r>
      <w:r>
        <w:rPr>
          <w:sz w:val="22"/>
          <w:szCs w:val="22"/>
        </w:rPr>
        <w:t>altresì, opportu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ottare ulteriori e specifiche disposizioni, anche in deroga alle ordinanze vigenti in materia, al fine di prevenire e di eliminare eventuali pericoli per l’incolumità pubblica e la sicurezza urbana durante lo svolgimento della manifestazione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. L. 30 Aprile 1992 n. 285 “ Nuovo Codice della Strada” e successive modificazioni ed integrazioni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-legge 23 maggio 2008, n. 92, recante “Misure urgenti in materia di </w:t>
      </w:r>
      <w:hyperlink r:id="rId2" w:tgtFrame="_blank">
        <w:r>
          <w:rPr>
            <w:rStyle w:val="InternetLink"/>
            <w:sz w:val="22"/>
            <w:szCs w:val="22"/>
          </w:rPr>
          <w:t>sicurezza</w:t>
        </w:r>
      </w:hyperlink>
      <w:r>
        <w:rPr>
          <w:sz w:val="22"/>
          <w:szCs w:val="22"/>
        </w:rPr>
        <w:t xml:space="preserve"> pubblica”, convertito, con modificazioni, in legge 24 luglio 2008, n. 125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icolo 54 del decreto legislativo 18 agosto 2000, n. 267, come sostituito dall’articolo 6 del citato decreto-legge, recante attribuzioni del sindaco nelle funzioni di competenza statale, e, in particolare, il comma 1 che disciplina i compiti del sindaco in materia di ordine e </w:t>
      </w:r>
      <w:hyperlink r:id="rId3" w:tgtFrame="_blank">
        <w:r>
          <w:rPr>
            <w:rStyle w:val="InternetLink"/>
            <w:sz w:val="22"/>
            <w:szCs w:val="22"/>
          </w:rPr>
          <w:t>sicurezza</w:t>
        </w:r>
      </w:hyperlink>
      <w:r>
        <w:rPr>
          <w:sz w:val="22"/>
          <w:szCs w:val="22"/>
        </w:rPr>
        <w:t xml:space="preserve"> pubblica e il comma 4 che prevede il potere del sindaco di adottare provvedimenti anche contingibili e urgenti nel rispetto dei principi generali dell’ordinamento, al fine di prevenire e di eliminare gravi pericoli che minacciano l’incolumità pubblica e la </w:t>
      </w:r>
      <w:hyperlink r:id="rId4" w:tgtFrame="_blank">
        <w:r>
          <w:rPr>
            <w:rStyle w:val="InternetLink"/>
            <w:sz w:val="22"/>
            <w:szCs w:val="22"/>
          </w:rPr>
          <w:t>sicurezza</w:t>
        </w:r>
      </w:hyperlink>
      <w:r>
        <w:rPr>
          <w:sz w:val="22"/>
          <w:szCs w:val="22"/>
        </w:rPr>
        <w:t xml:space="preserve"> urbana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del Ministro dell’Interno del 5.08.2008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121 del 1.04.1981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. 6 della Legge n. 160 del 2 Ottobre 2007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.D. 18 giugno 1931 n. 773, Testo Unico delle leggi di pubblica sicurezza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comunitaria n. 88 del 2008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O R D I N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HIUSURA AL TRANSITO PEDONALE DEL TRATTO DI VIALE TRIESTE COMPRESO TRA LE SCALE DI INGRESSO AL PATTINAGGIO E L'INTERSEZIONE CON VIA SAN SALVATORE DALLE ORE 21:30 ALLE ORE 24:00 DEI GIORNI 9 e 14 AGOSTO 2018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AUTORIZZATO ALLA SOSTA E AL TRANSITO PEDONALE TUTTO IL PERSONALE IN SERVIZIO PER IL CORRETTO SVOLGIMENTO DELLA MANIFESTAZIONE COME VIGILI DEL FUOCO, ADDETTI 118 PIROS, DIPENDENTI COMUNALI, MEMBRI ASSOCIAZIONE FOLCLORISTICA URBANISTAS E COLLABORATORI DOTATI DI APPOSITO CARTELLINO DI RICONOSCIMENT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specifica che, come riportato nella Ordinanza Sindacale n. 41 del 06/08/2018, in caso di passaggio di veicoli che potrebbero avere difficoltà di transito nelle lungo Viale Madonna della Figura, come autobus di particolari dimensioni, autoarticolati, autocarri, trasporti eccezionali, mieti-trebbie ecc. tali veicoli saranno scortati a passo d’uomo dal personale in servizio addetto alla viabilità, lungo la strada “normale” momentaneamente chiusa al transit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i trasmettere la presente Ordinanza al Prefetto di Macerata, alla Questura e al Comando Stazione dei Carabinieri di Ap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Vigili Urbani e gli Agenti dell’Ordine Pubblico sono incaricati della esecuzione della presente ordinanza, che entra in vigore in data odierna con la sua pubblic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ab/>
        <w:t>IL SINDAC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Dott.  Ubaldo SCUPP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C/mc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______________</w:t>
        <w:tab/>
        <w:tab/>
        <w:tab/>
        <w:tab/>
        <w:tab/>
        <w:tab/>
        <w:tab/>
        <w:tab/>
        <w:t>Apiro 06/08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 n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395" w:hanging="0"/>
        <w:jc w:val="both"/>
        <w:rPr>
          <w:b/>
          <w:b/>
        </w:rPr>
      </w:pPr>
      <w:r>
        <w:rPr>
          <w:b/>
        </w:rPr>
        <w:t>ALLA PREFETTURA DI MACERATA</w:t>
      </w:r>
    </w:p>
    <w:p>
      <w:pPr>
        <w:pStyle w:val="TextBodyIndent"/>
        <w:ind w:left="4395" w:hanging="0"/>
        <w:jc w:val="both"/>
        <w:rPr/>
      </w:pPr>
      <w:r>
        <w:rPr/>
        <w:tab/>
        <w:t>protocollo.prefmc@pec.interno.it</w:t>
      </w:r>
    </w:p>
    <w:p>
      <w:pPr>
        <w:pStyle w:val="Normal"/>
        <w:spacing w:lineRule="auto" w:line="36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395" w:hanging="0"/>
        <w:jc w:val="both"/>
        <w:rPr/>
      </w:pPr>
      <w:r>
        <w:rPr>
          <w:b/>
        </w:rPr>
        <w:t>ALLA QUESTURA DI MACERATA</w:t>
      </w:r>
    </w:p>
    <w:p>
      <w:pPr>
        <w:pStyle w:val="TextBodyIndent"/>
        <w:ind w:left="4395" w:hanging="0"/>
        <w:jc w:val="both"/>
        <w:rPr/>
      </w:pPr>
      <w:r>
        <w:rPr/>
        <w:tab/>
        <w:t>urp.quest.mc@pecps.poliziadistato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395" w:hanging="0"/>
        <w:jc w:val="both"/>
        <w:rPr>
          <w:b/>
          <w:b/>
        </w:rPr>
      </w:pPr>
      <w:r>
        <w:rPr>
          <w:b/>
        </w:rPr>
        <w:t>AL COMANDO STAZIONE DEI CARABINIERI</w:t>
      </w:r>
    </w:p>
    <w:p>
      <w:pPr>
        <w:pStyle w:val="TextBodyIndent"/>
        <w:ind w:left="4395" w:hanging="0"/>
        <w:jc w:val="both"/>
        <w:rPr/>
      </w:pPr>
      <w:r>
        <w:rPr/>
        <w:tab/>
        <w:t>DI  APIRO</w:t>
      </w:r>
    </w:p>
    <w:p>
      <w:pPr>
        <w:pStyle w:val="TextBodyIndent"/>
        <w:ind w:left="4395" w:hanging="0"/>
        <w:jc w:val="both"/>
        <w:rPr/>
      </w:pPr>
      <w:r>
        <w:rPr/>
        <w:tab/>
        <w:t>tmc30377@pec.carabinieri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All’UFFICIO TECNICO COMUN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All’UFFICIO DI POLIZIA URBA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8" w:hanging="1418"/>
        <w:rPr/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ORDINANZA N. 42 DEL 06/08/201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DINANZA DI DIVIETO DI TRANSITO AI PEDONI DEL TRATTO DI VIALE TRIESTE COMPRESO TRA LE SCALE DI INGRESSO AL PATTINAGGIO E L'INTERSEZIONE CON VIA SAN SALVATORE DALLE ORE 21:30 ALLE ORE 24:00 NEI GIORNI 9 e 14 AGOSTO 2018.</w:t>
      </w:r>
    </w:p>
    <w:p>
      <w:pPr>
        <w:pStyle w:val="TextBody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er opportuna conoscenza e a ciascuno per quanto di competenza, si trasmette   copia dell’ordinanza n. 42 del 06/08/2018  di pari og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ott  Ubaldo SCUP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c/mc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164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w:rPr/>
      <w:tab/>
      <w:tab/>
    </w:r>
    <w:r>
      <w:rPr/>
      <w:object w:dxaOrig="828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55pt;height:78pt" filled="f" o:ole="">
          <v:imagedata r:id="rId2" o:title=""/>
        </v:shape>
        <o:OLEObject Type="Embed" ProgID="" ShapeID="ole_rId1" DrawAspect="Content" ObjectID="_320867304" r:id="rId1"/>
      </w:object>
    </w:r>
    <w:r>
      <w:rPr/>
      <w:tab/>
      <w:tab/>
      <w:tab/>
      <w:tab/>
      <w:tab/>
      <w:tab/>
      <w:t xml:space="preserve">      </w:t>
      <w:tab/>
    </w:r>
    <w:r>
      <w:rPr/>
      <w:drawing>
        <wp:inline distT="0" distB="0" distL="0" distR="0">
          <wp:extent cx="895350" cy="895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</w:rPr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03045</wp:posOffset>
              </wp:positionH>
              <wp:positionV relativeFrom="paragraph">
                <wp:posOffset>17145</wp:posOffset>
              </wp:positionV>
              <wp:extent cx="3200400" cy="1242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56"/>
                            </w:rPr>
                          </w:pPr>
                          <w:r>
                            <w:rPr>
                              <w:i/>
                              <w:sz w:val="56"/>
                            </w:rPr>
                            <w:t xml:space="preserve">    </w:t>
                          </w:r>
                          <w:r>
                            <w:rPr>
                              <w:i/>
                              <w:sz w:val="56"/>
                            </w:rPr>
                            <w:t>C</w:t>
                          </w:r>
                          <w:r>
                            <w:rPr>
                              <w:i/>
                              <w:sz w:val="52"/>
                            </w:rPr>
                            <w:t xml:space="preserve">omune di </w:t>
                          </w:r>
                          <w:r>
                            <w:rPr>
                              <w:i/>
                              <w:sz w:val="56"/>
                            </w:rPr>
                            <w:t>A</w:t>
                          </w:r>
                          <w:r>
                            <w:rPr>
                              <w:i/>
                              <w:sz w:val="52"/>
                            </w:rPr>
                            <w:t>pir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i/>
                            </w:rPr>
                            <w:t xml:space="preserve">                </w:t>
                          </w:r>
                          <w:r>
                            <w:rPr>
                              <w:i/>
                            </w:rPr>
                            <w:t>Piazza Baldini, 1-62021</w:t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  <w:szCs w:val="24"/>
                            </w:rPr>
                            <w:t>APIRO MC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CF .00311510432 -  TEL. (0733) 611131 - 611623 - FAX 611835</w:t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     </w:t>
                          </w:r>
                          <w:hyperlink r:id="rId4">
                            <w:r>
                              <w:rPr>
                                <w:rStyle w:val="InternetLink"/>
                                <w:lang w:val="en-GB"/>
                              </w:rPr>
                              <w:t>info@comune.apiro.mc.it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lang w:val="en-GB"/>
                              </w:rPr>
                              <w:t>comune.apiro.mc@legalmail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685800" cy="208280"/>
                                <wp:effectExtent l="0" t="0" r="0" b="0"/>
                                <wp:docPr id="3" name="Image1" descr="">
                                  <a:hlinkClick xmlns:a="http://schemas.openxmlformats.org/drawingml/2006/main" r:id="rId7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>
                                          <a:hlinkClick r:id="rId7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2" t="-172" r="-52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20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52"/>
                            </w:rPr>
                          </w:pPr>
                          <w:r>
                            <w:rPr>
                              <w:i/>
                              <w:sz w:val="5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7.85pt;mso-wrap-distance-left:9.05pt;mso-wrap-distance-right:9.05pt;mso-wrap-distance-top:0pt;mso-wrap-distance-bottom:0pt;margin-top:1.35pt;mso-position-vertical-relative:text;margin-left:11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i/>
                        <w:i/>
                        <w:sz w:val="56"/>
                      </w:rPr>
                    </w:pPr>
                    <w:r>
                      <w:rPr>
                        <w:i/>
                        <w:sz w:val="56"/>
                      </w:rPr>
                      <w:t xml:space="preserve">    </w:t>
                    </w:r>
                    <w:r>
                      <w:rPr>
                        <w:i/>
                        <w:sz w:val="56"/>
                      </w:rPr>
                      <w:t>C</w:t>
                    </w:r>
                    <w:r>
                      <w:rPr>
                        <w:i/>
                        <w:sz w:val="52"/>
                      </w:rPr>
                      <w:t xml:space="preserve">omune di </w:t>
                    </w:r>
                    <w:r>
                      <w:rPr>
                        <w:i/>
                        <w:sz w:val="56"/>
                      </w:rPr>
                      <w:t>A</w:t>
                    </w:r>
                    <w:r>
                      <w:rPr>
                        <w:i/>
                        <w:sz w:val="52"/>
                      </w:rPr>
                      <w:t>piro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i/>
                      </w:rPr>
                      <w:t xml:space="preserve">                </w:t>
                    </w:r>
                    <w:r>
                      <w:rPr>
                        <w:i/>
                      </w:rPr>
                      <w:t>Piazza Baldini, 1-62021</w:t>
                    </w:r>
                    <w:r>
                      <w:rPr>
                        <w:i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i/>
                        <w:sz w:val="24"/>
                        <w:szCs w:val="24"/>
                      </w:rPr>
                      <w:t>APIRO MC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CF .00311510432 -  TEL. (0733) 611131 - 611623 - FAX 611835</w:t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     </w:t>
                    </w:r>
                    <w:hyperlink r:id="rId8">
                      <w:r>
                        <w:rPr>
                          <w:rStyle w:val="InternetLink"/>
                          <w:lang w:val="en-GB"/>
                        </w:rPr>
                        <w:t>info@comune.apiro.mc.it</w:t>
                      </w:r>
                    </w:hyperlink>
                    <w:r>
                      <w:rPr>
                        <w:lang w:val="en-GB"/>
                      </w:rPr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lang w:val="en-GB"/>
                        </w:rPr>
                        <w:t>comune.apiro.mc@legalmail.it</w:t>
                      </w:r>
                    </w:hyperlink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685800" cy="208280"/>
                          <wp:effectExtent l="0" t="0" r="0" b="0"/>
                          <wp:docPr id="4" name="Image1" descr="">
                            <a:hlinkClick xmlns:a="http://schemas.openxmlformats.org/drawingml/2006/main" r:id="rId11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>
                                    <a:hlinkClick r:id="rId11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2" t="-172" r="-52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208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52"/>
                      </w:rPr>
                    </w:pPr>
                    <w:r>
                      <w:rPr>
                        <w:i/>
                        <w:sz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0680</wp:posOffset>
              </wp:positionH>
              <wp:positionV relativeFrom="paragraph">
                <wp:posOffset>-441325</wp:posOffset>
              </wp:positionV>
              <wp:extent cx="366395" cy="731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57.6pt;mso-wrap-distance-left:9.05pt;mso-wrap-distance-right:9.05pt;mso-wrap-distance-top:0pt;mso-wrap-distance-bottom:0pt;margin-top:-34.75pt;mso-position-vertical-relative:text;margin-left:-28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08.edintorni.net/affiliati/click/?q=sicurezza&amp;a=5524&amp;e=5&amp;y=6&amp;j=BABB781792EF865DE20B7712AC8EDD1Fhttp%3A%2F%2Fadvertiser.edintorni.net%2Fredirect.asp%3FidG%3D17741%26idA%3D90764%26query%3Dsicurezza%26cpk%3Da%26idU%3D265%26location%3Dhttp%253A%252F%252Ffeed%252Eedintorni%252Enet%252Fgoadv%252Fredir%252Easp%253Furl%253Dwww%25252Epuntosicuro%25252Eit%2526query%253Dsicurezza%2526country%253Dit%2526redir%253Dhttp%25253A%25252F%25252Frc23%25252Eoverture%25252Ecom%25252Fd%25252Fsr%25252F%25253Fxargs%25253D15KPjg17BSnpamwr%2525252Dqcr3LSOGAxV4axca5%2525252Ds1oCJJ8HNRIoS5gVuh4ZqDEksRxW7064w%2525255FWz%2525255FOU9aAWLfP%2525255Fkf%2525252DMEAeNRlOOD7Kh0Y3Ay4s8P6mhAedw2L4txOPvm4NNO9Q3ImOwOeiOiq%2525255FBIdP5KQ0TvYICzh6f%2525255FvRtxsy%2525252DxfFPQbeKhwYx7Q2GLO0BnNQhibjBLZ4JOLZXCd6PwnWbcMxw%2525252D%2525255FZ0ku%2525255FROiJnICurl3lTp1KHOjJ7qbDMfYcXu7TxjN7MZKCkz5wcPg7ZpeIyvQSX%2525252DTuHybpTFCyPj6UIx1NTFPapP1WV1VdA8eqw3aadP40nszi5GJTUEmemOxpPQgZ8UrW4fljeMzB67x6RIphHUPme&amp;r=&amp;x=1249384683031&amp;z=tt.C8C629C8D2169558F1750F7CDF08FBA5&amp;i=336" TargetMode="External"/><Relationship Id="rId3" Type="http://schemas.openxmlformats.org/officeDocument/2006/relationships/hyperlink" Target="http://adv08.edintorni.net/affiliati/click/?q=sicurezza&amp;a=5524&amp;e=6&amp;y=3&amp;j=12369B88EF0471F8A18BFF647678233Dhttp%3A%2F%2Fadvertiser.edintorni.net%2Fredirect.asp%3FidG%3D2147%26idA%3D90186%26query%3Dsicurezza%26cpk%3Dk%26idU%3D220%26location%3Dhttp%253A%252F%252Ffeed%252Eedintorni%252Enet%252Fpangora%252Fredir%252Easp%253Fmerchant%253DEBABY%2526track%253D%2525keywordid%2525%2526query%253Dsicurezza%2526url%253Dhttp%25253A%25252F%25252Fit%25252Echannel%25252Epangora%25252Ecom%25252Fedintorni%25252Fpurchase%25252Edo%25253Fp%25253D20000893%252526c%25253D0%252526o%25253D12747483%252526ch%25253Dedintorni%25255Fsearch%25255Fit%252526m%25253D14998%252526rid%25253D51%252526ver%25253D2%25252E0%252526market%25253D%252526man%25253Dchicco%252526ser%25253D%252526ts%25253DMjAwOTA4MDQtMDg1MjQ5%252526op%25253D3%25252E16%252526kw%25253Dsicurezza%252526dle%25253DcGFuZ29yYSHQb4LjBJuY8dbq69hh2j23NVub%25255FMI3tQJzqz7fjB%25255F7kZbWsVrWgneb3mnM0MjYYJxx7TSlboSwNfrvk7y%25255FQmy1&amp;r=&amp;x=1249384683031&amp;z=tt.C8C629C8D2169558F1750F7CDF08FBA5&amp;i=336" TargetMode="External"/><Relationship Id="rId4" Type="http://schemas.openxmlformats.org/officeDocument/2006/relationships/hyperlink" Target="http://adv08.edintorni.net/affiliati/click/?q=sicurezza&amp;a=5524&amp;e=7&amp;y=3&amp;j=A171885AC10C4528A92004263F7B4788http%3A%2F%2Fadvertiser.edintorni.net%2Fredirect.asp%3FidG%3D9939%26idA%3D90186%26query%3Dsicurezza%26cpk%3Dk%26idU%3D220%26location%3Dhttp%253A%252F%252Ffeed%252Eedintorni%252Enet%252Fpangora%252Fredir%252Easp%253Fmerchant%253Delettromeris%2526track%253D%2525keywordid%2525%2526query%253Dsicurezza%2526url%253Dhttp%25253A%25252F%25252Fit%25252Echannel%25252Epangora%25252Ecom%25252Fedintorni%25252Fpurchase%25252Edo%25253Fp%25253D20004703%252526c%25253D0%252526o%25253D35750551%252526ch%25253Dedintorni%25255Fsearch%25255Fit%252526m%25253D34615%252526rid%25253DW18%252526ver%25253D2%25252E0%252526market%25253D%252526man%25253D%252526ser%25253D%252526ts%25253DMjAwOTA4MDQtMDg1MjQ5%252526op%25253D7%25252E99%252526kw%25253Dsicurezza%252526dle%25253DcGFuZ29yYSHQb4LjBJuY8T8QMrdt6SYZzvyJ73T6B%25252D1%25255FX0nNFI5I2OxYGMBMhWGrIxxMfwLDosLRWL6qyobT%25252DQ%25252E%25252E&amp;r=&amp;x=1249384683031&amp;z=tt.C8C629C8D2169558F1750F7CDF08FBA5&amp;i=33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omune@apiro.sinp.net" TargetMode="External"/><Relationship Id="rId5" Type="http://schemas.openxmlformats.org/officeDocument/2006/relationships/hyperlink" Target="javascript:Transpose(&quot;ti.liamlagel&quot;,&quot;cm.oripa.enumoc&quot;)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omune.apiro.mc.it/" TargetMode="External"/><Relationship Id="rId8" Type="http://schemas.openxmlformats.org/officeDocument/2006/relationships/hyperlink" Target="mailto:comune@apiro.sinp.net" TargetMode="External"/><Relationship Id="rId9" Type="http://schemas.openxmlformats.org/officeDocument/2006/relationships/hyperlink" Target="javascript:Transpose(&quot;ti.liamlagel&quot;,&quot;cm.oripa.enumoc&quot;)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comune.apiro.m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3:00Z</dcterms:created>
  <dc:creator>COMUNE DI APIRO</dc:creator>
  <dc:description/>
  <cp:keywords/>
  <dc:language>en-US</dc:language>
  <cp:lastModifiedBy>tec1nuovo</cp:lastModifiedBy>
  <cp:lastPrinted>2018-08-06T11:53:00Z</cp:lastPrinted>
  <dcterms:modified xsi:type="dcterms:W3CDTF">2018-08-06T14:47:00Z</dcterms:modified>
  <cp:revision>9</cp:revision>
  <dc:subject/>
  <dc:title>          </dc:title>
</cp:coreProperties>
</file>