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schema di domanda di partecipazione da redigere in carta semplice)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Al Sindaco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Comune di Castel di Lam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Domanda di partecipazione al procedimento di mobilità  volontaria esterna  per la copertura di  n. 1 posto a tempo indeterminato a tempo pieno di “Istruttore Direttivo Area Vigilanza”, categoria “D1” mediante  passaggio diretto tra amministrazioni ai sensi dell’art. 30 del D.Lgs n. 165/200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 chiede di essere ammesso/a a partecipare alla selezione pubblica di cui all’oggetto e dichiara, sotto la propria responsabilità, ai sensi del decreto del Presidente della Repubblica 28 dicembre 2000, n.445 quanto segue: 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a) di essere nato/a il _____________ a _____________________________ __________________________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) di essere residente a __________________________________________ Via _______________________________ n. ______ 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) di essere cittadino/a italiano (ovvero di appartenere ad uno Stato facente parte dell’Unione Europe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 di essere iscritto/a nelle liste elettorali del Comune di _______________________ (ovvero indicare i motivi della non iscrizione o della avvenuta cancellazione)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di non aver riportato condanne penali e di non avere procedimenti penali in corso (in caso contrario specificare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i non essere stato/a destituito/a, dispensato/a o dichiarato/a decaduto/a da un impiego statale (in caso contrario indicare le cause); </w:t>
      </w:r>
    </w:p>
    <w:p>
      <w:pPr>
        <w:pStyle w:val="Default"/>
        <w:jc w:val="both"/>
        <w:rPr/>
      </w:pPr>
      <w:r>
        <w:rPr>
          <w:sz w:val="20"/>
          <w:szCs w:val="20"/>
        </w:rPr>
        <w:t>g) di essere in possesso del seguente titolo di studio: ___________________________________________________</w:t>
      </w:r>
    </w:p>
    <w:p>
      <w:pPr>
        <w:pStyle w:val="Default"/>
        <w:jc w:val="both"/>
        <w:rPr/>
      </w:pPr>
      <w:r>
        <w:rPr>
          <w:sz w:val="20"/>
          <w:szCs w:val="20"/>
        </w:rPr>
        <w:t>conseguito presso __________________________________________  il _____________ con votazione di_____</w:t>
      </w:r>
      <w:r>
        <w:rPr>
          <w:vanish/>
          <w:sz w:val="20"/>
          <w:szCs w:val="20"/>
        </w:rPr>
        <w:t xml:space="preserve">a Amministrazione,ana n.n.art.2-comma 2 </w:t>
      </w:r>
      <w:r>
        <w:rPr>
          <w:sz w:val="20"/>
          <w:szCs w:val="20"/>
        </w:rPr>
        <w:t>_ ;</w:t>
      </w:r>
    </w:p>
    <w:p>
      <w:pPr>
        <w:pStyle w:val="Default"/>
        <w:jc w:val="both"/>
        <w:rPr/>
      </w:pPr>
      <w:r>
        <w:rPr>
          <w:sz w:val="20"/>
          <w:szCs w:val="20"/>
        </w:rPr>
        <w:t>h)  di essere dipendente a tempo indeterminato a tempo pieno della seguente amministrazione: __________________ con il profilo professionale di: ______________________________________________ Categoria D1 posizione economica: _____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) di essere nella seguente posizione nei confronti dell’obbligo di leva__________________________ (per i candidati di sesso maschile nati entro il 31/12/1985 ai sensi dell’art. 1 della legge 23/08/2004 n. 226); </w:t>
      </w:r>
    </w:p>
    <w:p>
      <w:pPr>
        <w:pStyle w:val="Default"/>
        <w:jc w:val="both"/>
        <w:rPr/>
      </w:pPr>
      <w:r>
        <w:rPr>
          <w:sz w:val="20"/>
          <w:szCs w:val="20"/>
        </w:rPr>
        <w:t>l) di voler ricevere eventuali comunicazioni inerenti alla presente procedura al seguente indirizzo: _____________________________________________________________________; telefono______________; cellulare__________________ ; e-mail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m) di essere in possesso del prescritto nulla-osta della amministrazione di appartenenza_______________________________________________________________________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n) di accettare espressamente tutte le norme di cui all’avviso pubblico di mobilità in oggetto, ivi comprese le modalità di comunicazione dallo stesso  previste;</w:t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si impegna a comunicare l’eventuale variazione del proprio recapito, sollevando codesto Comune da ogni responsabilità per eventuali disguidi imputabili all’omessa comunicazione. </w:t>
      </w:r>
    </w:p>
    <w:p>
      <w:pPr>
        <w:pStyle w:val="Normal"/>
        <w:ind w:right="-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7" w:hanging="0"/>
        <w:jc w:val="both"/>
        <w:rPr/>
      </w:pPr>
      <w:r>
        <w:rPr>
          <w:color w:val="000000"/>
        </w:rPr>
        <w:t>Dichiaro di essere informato, ai sensi e per gli effetti dal GDPR 2016/679  in materia di protezione e sicurezza  dei dati personali , che i miei dati personali saranno trattati  esclusivamente nell’ambito del procedimento per il quale la presente istanza viene res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Allega alla presente,  a pena di esclusione: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) Curriculum debitamente datato e sottoscritto</w:t>
      </w:r>
      <w:r>
        <w:rPr>
          <w:sz w:val="22"/>
          <w:szCs w:val="22"/>
        </w:rPr>
        <w:t>.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) Copia fotostatica di un documento di identità in corso di validità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3) </w:t>
      </w:r>
      <w:r>
        <w:rPr>
          <w:sz w:val="20"/>
          <w:szCs w:val="20"/>
        </w:rPr>
        <w:t>Nulla osta dell’Ente di provenienza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ta ___________________________                                      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ab/>
      </w:r>
      <w:r>
        <w:rPr>
          <w:i/>
          <w:iCs/>
          <w:sz w:val="16"/>
          <w:szCs w:val="16"/>
        </w:rPr>
        <w:t>Firma</w:t>
      </w:r>
      <w:r>
        <w:rPr>
          <w:sz w:val="16"/>
          <w:szCs w:val="16"/>
        </w:rPr>
        <w:tab/>
        <w:t xml:space="preserve">    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ab/>
        <w:t xml:space="preserve">                                                   </w:t>
        <w:tab/>
        <w:tab/>
        <w:tab/>
        <w:tab/>
        <w:t xml:space="preserve">                                                                                                 </w:t>
        <w:tab/>
        <w:t xml:space="preserve">                                                                                                              </w:t>
        <w:tab/>
        <w:t xml:space="preserve">   (</w:t>
      </w:r>
      <w:r>
        <w:rPr>
          <w:i/>
          <w:iCs/>
          <w:sz w:val="16"/>
          <w:szCs w:val="16"/>
        </w:rPr>
        <w:t>per esteso, da apporsi a pena di esclusione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szCs w:val="16"/>
        </w:rPr>
        <w:t>non soggetta ad autenticaz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17:00Z</dcterms:created>
  <dc:creator>Comune</dc:creator>
  <dc:description/>
  <cp:keywords/>
  <dc:language>en-US</dc:language>
  <cp:lastModifiedBy>Rita.Cherubini</cp:lastModifiedBy>
  <cp:lastPrinted>2019-03-22T13:36:00Z</cp:lastPrinted>
  <dcterms:modified xsi:type="dcterms:W3CDTF">2019-03-25T08:52:00Z</dcterms:modified>
  <cp:revision>9</cp:revision>
  <dc:subject/>
  <dc:title>(schema di domanda di partecipazione da redigere in carta semplice)</dc:title>
</cp:coreProperties>
</file>