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1057" w:leader="dot"/>
        </w:tabs>
        <w:autoSpaceDE w:val="false"/>
        <w:spacing w:before="12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COMUNE DI </w:t>
      </w:r>
      <w:r>
        <w:rPr>
          <w:rFonts w:cs="Arial" w:ascii="Arial" w:hAnsi="Arial"/>
          <w:i/>
          <w:iCs/>
        </w:rPr>
        <w:t>MONTEFRAN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5185</wp:posOffset>
                </wp:positionH>
                <wp:positionV relativeFrom="paragraph">
                  <wp:posOffset>-2540</wp:posOffset>
                </wp:positionV>
                <wp:extent cx="209550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ELLO (1)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.45pt;mso-wrap-distance-left:9.05pt;mso-wrap-distance-right:9.05pt;mso-wrap-distance-top:0pt;mso-wrap-distance-bottom:0pt;margin-top:-0.2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ELLO (1)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rPr>
          <w:rFonts w:cs="Arial" w:ascii="Arial" w:hAnsi="Arial"/>
          <w:i/>
          <w:iCs/>
        </w:rPr>
        <w:t>TR</w:t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09"/>
          <w:tab w:val="right" w:pos="14459" w:leader="dot"/>
        </w:tabs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OTAZIONIDEL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27.10.2019 ELEZIONI REGIONALI</w:t>
      </w:r>
    </w:p>
    <w:p>
      <w:pPr>
        <w:pStyle w:val="Normal"/>
        <w:widowControl w:val="false"/>
        <w:spacing w:before="160" w:after="1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ORARI DOVUTI AI COMPONENTI DEL SEGGIO N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10160</wp:posOffset>
                </wp:positionV>
                <wp:extent cx="3556635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Allegato al Mandato N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in da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…….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23.95pt;mso-wrap-distance-left:9.05pt;mso-wrap-distance-right:9.05pt;mso-wrap-distance-top:0pt;mso-wrap-distance-bottom:0pt;margin-top:0.8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10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Allegato al Mandato N.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in dat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………...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29"/>
        <w:gridCol w:w="1428"/>
        <w:gridCol w:w="505"/>
        <w:gridCol w:w="1131"/>
        <w:gridCol w:w="711"/>
        <w:gridCol w:w="1224"/>
        <w:gridCol w:w="2037"/>
        <w:gridCol w:w="1134"/>
        <w:gridCol w:w="2770"/>
      </w:tblGrid>
      <w:tr>
        <w:trPr/>
        <w:tc>
          <w:tcPr>
            <w:tcW w:w="10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ARTE RISERVATA AL PRESIDENTE DEL SEGGIO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40" w:after="40"/>
              <w:rPr/>
            </w:pPr>
            <w:r>
              <w:rPr>
                <w:sz w:val="14"/>
              </w:rPr>
              <w:t>PARTE RISERVATA ALL’AMMINISTRAZIONE COMUNALE PER LA LIQUIDA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. d’ord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, NOME E INDIRIZZO DEI COMPON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lifi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arte</w:t>
              <w:softHyphen/>
              <w:t>cipazio</w:t>
              <w:softHyphen/>
              <w:t>ne alle opera</w:t>
              <w:softHyphen/>
              <w:t>zioni (2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DICE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norario fis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ttan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 PER QUIETANZA</w:t>
            </w:r>
          </w:p>
        </w:tc>
      </w:tr>
      <w:tr>
        <w:trPr>
          <w:trHeight w:val="17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SMONDI  ROSANGE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DI SOTTO 29/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esidente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MRNG74S44H926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SIMI ERIK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S.S. VALNERINA N.4 INT.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gret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LRKE83C44L117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CINI CATERIN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DELLO STADIO N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CCRN93B55L11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-488315</wp:posOffset>
                      </wp:positionV>
                      <wp:extent cx="372110" cy="2087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" cy="2087280"/>
                                <a:chOff x="0" y="0"/>
                                <a:chExt cx="372240" cy="2087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5720" y="315720"/>
                                  <a:ext cx="10040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E125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Grafiche E. Gaspari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996" b="0"/>
                                <a:stretch/>
                              </pic:blipFill>
                              <pic:spPr>
                                <a:xfrm rot="16200000">
                                  <a:off x="-43560" y="1763280"/>
                                  <a:ext cx="4572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9.75pt;margin-top:-13.6pt;width:79.05pt;height:129pt" coordorigin="-1195,-272" coordsize="1581,2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194;top:-272;width:1580;height:58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1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rafiche E. Gaspa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65;top:2008;width:719;height:299;mso-wrap-style:none;v-text-anchor:middle;rotation:270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ZA DEBOR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LEONE SBARRETTTI, N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ZDBR73E56L397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CCHI RAFFAELL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COSTA MERCATALE, N.9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S.S.VALNERINA N. 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CRFL78L63L117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CCUCCI ROBERTO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DELLO STADIO N. 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CRRT97D23L117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66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attesta che le suindicate persone hanno partecipato alle operazioni dell’adunanza per tutta la durata delle stes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MONTEFRANC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lì 27.10.2019</w:t>
            </w:r>
          </w:p>
        </w:tc>
        <w:tc>
          <w:tcPr>
            <w:tcW w:w="2037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jc w:val="right"/>
              <w:rPr/>
            </w:pPr>
            <w:r>
              <w:rPr/>
              <w:t>TOTALE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75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quidata con determinazione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. </w:t>
            </w:r>
            <w:r>
              <w:rPr>
                <w:rFonts w:cs="Arial" w:ascii="Arial" w:hAnsi="Arial"/>
                <w:i/>
                <w:sz w:val="16"/>
                <w:szCs w:val="16"/>
              </w:rPr>
              <w:t>…………………….</w:t>
            </w:r>
          </w:p>
          <w:p>
            <w:pPr>
              <w:pStyle w:val="Heading2"/>
              <w:keepNext w:val="false"/>
              <w:widowControl w:val="false"/>
              <w:spacing w:before="40" w:after="60"/>
              <w:ind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In data </w:t>
            </w:r>
            <w:r>
              <w:rPr>
                <w:b w:val="false"/>
                <w:i/>
                <w:iCs/>
                <w:sz w:val="16"/>
                <w:szCs w:val="16"/>
              </w:rPr>
              <w:t>…………………………………</w:t>
            </w:r>
          </w:p>
        </w:tc>
      </w:tr>
      <w:tr>
        <w:trPr>
          <w:trHeight w:val="310" w:hRule="atLeast"/>
        </w:trPr>
        <w:tc>
          <w:tcPr>
            <w:tcW w:w="866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  <w:tc>
          <w:tcPr>
            <w:tcW w:w="203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lì </w:t>
            </w:r>
            <w:r>
              <w:rPr>
                <w:rFonts w:cs="Arial" w:ascii="Arial" w:hAnsi="Arial"/>
                <w:sz w:val="14"/>
              </w:rPr>
              <w:t>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per la liquidazione.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127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-0.1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3"/>
              <w:keepNext w:val="false"/>
              <w:widowControl w:val="false"/>
              <w:tabs>
                <w:tab w:val="clear" w:pos="709"/>
                <w:tab w:val="center" w:pos="2481" w:leader="none"/>
              </w:tabs>
              <w:spacing w:lineRule="auto" w:line="240"/>
              <w:jc w:val="left"/>
              <w:rPr/>
            </w:pPr>
            <w:r>
              <w:rPr>
                <w:sz w:val="16"/>
              </w:rPr>
              <w:tab/>
              <w:t>IL DIRIGENTE ADDETTO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05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0"/>
              </w:rPr>
              <w:tab/>
              <w:t>(O RESPONSABILE DEL SERVIZIO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………………….</w:t>
            </w:r>
          </w:p>
        </w:tc>
      </w:tr>
      <w:tr>
        <w:trPr>
          <w:trHeight w:val="276" w:hRule="atLeast"/>
        </w:trPr>
        <w:tc>
          <w:tcPr>
            <w:tcW w:w="366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SEGRETARIO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>.………….</w:t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3825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Della SE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pt;margin-top:9.7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a SE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7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PRESIDENTE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>.………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8" w:hRule="atLeast"/>
        </w:trPr>
        <w:tc>
          <w:tcPr>
            <w:tcW w:w="366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81"/>
      <w:szCs w:val="8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33:00Z</dcterms:created>
  <dc:creator>Grafiche E.Gaspari S.r.l.</dc:creator>
  <dc:description/>
  <dc:language>en-US</dc:language>
  <cp:lastModifiedBy>ingres</cp:lastModifiedBy>
  <cp:lastPrinted>2016-12-04T16:41:00Z</cp:lastPrinted>
  <dcterms:modified xsi:type="dcterms:W3CDTF">2019-10-27T13:38:00Z</dcterms:modified>
  <cp:revision>3</cp:revision>
  <dc:subject/>
  <dc:title>COMUNE DI</dc:title>
</cp:coreProperties>
</file>