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057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rPr>
          <w:rFonts w:cs="Arial" w:ascii="Arial" w:hAnsi="Arial"/>
          <w:i/>
          <w:iCs/>
        </w:rPr>
        <w:t>MONTEFR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5185</wp:posOffset>
                </wp:positionH>
                <wp:positionV relativeFrom="paragraph">
                  <wp:posOffset>-2540</wp:posOffset>
                </wp:positionV>
                <wp:extent cx="20955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(1)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45pt;mso-wrap-distance-left:9.05pt;mso-wrap-distance-right:9.05pt;mso-wrap-distance-top:0pt;mso-wrap-distance-bottom:0pt;margin-top:-0.2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(1)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TR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27.10.2019 ELEZIONI REGIONALI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ORARI DOVUTI AI COMPONENTI DEL SEGGI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160</wp:posOffset>
                </wp:positionV>
                <wp:extent cx="355663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3.95pt;mso-wrap-distance-left:9.05pt;mso-wrap-distance-right:9.05pt;mso-wrap-distance-top:0pt;mso-wrap-distance-bottom:0pt;margin-top:0.8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1134"/>
        <w:gridCol w:w="2770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/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PER QUIETANZA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ARILE L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. I MONTI N. 1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RLCU63H11C309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OLINI ALESSANDR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EL FORTE N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TLSN82P53L117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LINI ROMIN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I MEZZO, N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RMN71S68L11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488315</wp:posOffset>
                      </wp:positionV>
                      <wp:extent cx="372110" cy="2087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087280"/>
                                <a:chOff x="0" y="0"/>
                                <a:chExt cx="372240" cy="2087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5720" y="315720"/>
                                  <a:ext cx="10040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E12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Grafiche E. Gaspar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996" b="0"/>
                                <a:stretch/>
                              </pic:blipFill>
                              <pic:spPr>
                                <a:xfrm rot="16200000">
                                  <a:off x="-43560" y="176328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75pt;margin-top:-13.6pt;width:79.05pt;height:129pt" coordorigin="-1195,-272" coordsize="1581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194;top:-272;width:1580;height:5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1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fiche E. Gaspa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65;top:2008;width:719;height:299;mso-wrap-style:none;v-text-anchor:middle;rotation:27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OLINI CRISTIN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IV NOVEMBRE, N.3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CPTCST87M70L11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I FERNAND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  BOSCO N. 1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MRNFNN74D44L1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IAIOLI CHIAR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ANITA GARIBALDI,N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SCCHR82C62L117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MONTEFRANCO 27.10.2019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quidata con determinazio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.</w:t>
            </w:r>
          </w:p>
          <w:p>
            <w:pPr>
              <w:pStyle w:val="Heading2"/>
              <w:keepNext w:val="false"/>
              <w:widowControl w:val="false"/>
              <w:spacing w:before="40" w:after="60"/>
              <w:ind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In data </w:t>
            </w:r>
            <w:r>
              <w:rPr>
                <w:b w:val="false"/>
                <w:i/>
                <w:iCs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….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2:00Z</dcterms:created>
  <dc:creator>Grafiche E.Gaspari S.r.l.</dc:creator>
  <dc:description/>
  <dc:language>en-US</dc:language>
  <cp:lastModifiedBy>ingres</cp:lastModifiedBy>
  <cp:lastPrinted>2016-12-04T16:08:00Z</cp:lastPrinted>
  <dcterms:modified xsi:type="dcterms:W3CDTF">2019-10-27T13:32:00Z</dcterms:modified>
  <cp:revision>2</cp:revision>
  <dc:subject/>
  <dc:title>COMUNE DI</dc:title>
</cp:coreProperties>
</file>