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1057" w:leader="dot"/>
        </w:tabs>
        <w:autoSpaceDE w:val="false"/>
        <w:spacing w:before="12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rPr>
          <w:rFonts w:cs="Arial" w:ascii="Arial" w:hAnsi="Arial"/>
          <w:i/>
          <w:iCs/>
        </w:rPr>
        <w:t>MONTEFR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5185</wp:posOffset>
                </wp:positionH>
                <wp:positionV relativeFrom="paragraph">
                  <wp:posOffset>-2540</wp:posOffset>
                </wp:positionV>
                <wp:extent cx="20955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(1)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45pt;mso-wrap-distance-left:9.05pt;mso-wrap-distance-right:9.05pt;mso-wrap-distance-top:0pt;mso-wrap-distance-bottom:0pt;margin-top:-0.2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(1)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rPr>
          <w:rFonts w:cs="Arial" w:ascii="Arial" w:hAnsi="Arial"/>
          <w:i/>
          <w:iCs/>
        </w:rPr>
        <w:t>TR</w:t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DEL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08 MARZO 2020 ELEZIONE SUPPLETIVA DEL SENATO DELLA REPUBBLICA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ORARI DOVUTI AI COMPONENTI DEL SEGGIO N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0160</wp:posOffset>
                </wp:positionV>
                <wp:extent cx="355663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23.95pt;mso-wrap-distance-left:9.05pt;mso-wrap-distance-right:9.05pt;mso-wrap-distance-top:0pt;mso-wrap-distance-bottom:0pt;margin-top:0.8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0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1134"/>
        <w:gridCol w:w="2770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/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PER QUIETANZA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MONDI  ROSANGE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I SOTTO 29/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MRNG74S44H926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ALLA  FRANCESC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LEONI SBARRETTI N.6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FNC74E41L117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CHETTO LUZ ANGELIC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ELLO STADIOO, N..23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CLNG81R62Z60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488315</wp:posOffset>
                      </wp:positionV>
                      <wp:extent cx="372110" cy="2087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2087280"/>
                                <a:chOff x="0" y="0"/>
                                <a:chExt cx="372240" cy="2087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5720" y="315720"/>
                                  <a:ext cx="10040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E12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Grafiche E. Gaspari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996" b="0"/>
                                <a:stretch/>
                              </pic:blipFill>
                              <pic:spPr>
                                <a:xfrm rot="16200000">
                                  <a:off x="-43560" y="1763280"/>
                                  <a:ext cx="4572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75pt;margin-top:-13.6pt;width:79.05pt;height:129pt" coordorigin="-1195,-272" coordsize="1581,2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194;top:-272;width:1580;height:5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1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rafiche E. Gaspa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65;top:2008;width:719;height:299;mso-wrap-style:none;v-text-anchor:middle;rotation:270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RI CRISTIN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S.S VALNERINA, N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FCST96R64F84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TI GIORDANO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.VIC.LE SAN BERNARDINO, N.23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NTGDN87M11L117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A BARBAR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I SOPRA N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VBBR80M47L117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MONTEFRANC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lì 09.03.2020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5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quidata con determinazion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.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………….</w:t>
            </w:r>
          </w:p>
          <w:p>
            <w:pPr>
              <w:pStyle w:val="Heading2"/>
              <w:keepNext w:val="false"/>
              <w:widowControl w:val="false"/>
              <w:spacing w:before="40" w:after="60"/>
              <w:ind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In data </w:t>
            </w:r>
            <w:r>
              <w:rPr>
                <w:b w:val="false"/>
                <w:i/>
                <w:iCs/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>
                <w:sz w:val="10"/>
              </w:rPr>
            </w:pPr>
            <w:r>
              <w:rPr>
                <w:sz w:val="16"/>
              </w:rPr>
              <w:tab/>
              <w:t>IL RESPONSABILE DEL SERVIZI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….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44:00Z</dcterms:created>
  <dc:creator>Grafiche E.Gaspari S.r.l.</dc:creator>
  <dc:description/>
  <cp:keywords/>
  <dc:language>en-US</dc:language>
  <cp:lastModifiedBy>ingres</cp:lastModifiedBy>
  <cp:lastPrinted>2016-12-04T16:41:00Z</cp:lastPrinted>
  <dcterms:modified xsi:type="dcterms:W3CDTF">2020-03-08T16:58:00Z</dcterms:modified>
  <cp:revision>7</cp:revision>
  <dc:subject/>
  <dc:title>COMUNE DI</dc:title>
</cp:coreProperties>
</file>