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638048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45"/>
                              <w:gridCol w:w="2181"/>
                              <w:gridCol w:w="490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Obiettivo Strategico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4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Lavori Strada Foss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119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tervento di  manutenzione straordinaria della Strada Fosso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Arco tempora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8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9.3pt;mso-wrap-distance-left:7.05pt;mso-wrap-distance-right:7.05pt;mso-wrap-distance-top:0pt;mso-wrap-distance-bottom:0pt;margin-top:1.9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45"/>
                        <w:gridCol w:w="2181"/>
                        <w:gridCol w:w="4905"/>
                        <w:gridCol w:w="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Obiettivo Strategico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4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4"/>
                              </w:rPr>
                              <w:t>Lavori Strada Foss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119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tervento di  manutenzione straordinaria della Strada Fosso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Arco tempora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8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nclusione di tutti i lavori di manutenzione straordinaria della Strada Fosso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 al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al 31 dicembre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67"/>
        <w:gridCol w:w="1985"/>
        <w:gridCol w:w="1144"/>
        <w:gridCol w:w="1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985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44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LAVORI STRADA FOSSO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.12.2017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efania Curt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D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Istruttore tecnico</w:t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44170</wp:posOffset>
                </wp:positionV>
                <wp:extent cx="6380480" cy="93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319"/>
                              <w:gridCol w:w="2007"/>
                              <w:gridCol w:w="490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Obiettivo Strategico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4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LAVORI ILLUMINAZIONE PUBBLICA A L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iqualificazione impianti di pubblica illuminazione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4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Arco temporal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3.3pt;mso-wrap-distance-left:7.05pt;mso-wrap-distance-right:7.05pt;mso-wrap-distance-top:0pt;mso-wrap-distance-bottom:0pt;margin-top:27.1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319"/>
                        <w:gridCol w:w="2007"/>
                        <w:gridCol w:w="4905"/>
                        <w:gridCol w:w="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Obiettivo Strategico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4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LAVORI ILLUMINAZIONE PUBBLICA A L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iqualificazione impianti di pubblica illuminazione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4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Arco temporal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eWeb"/>
              <w:spacing w:before="0" w:after="119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alizzazione riqualificazione illuminazione pubblica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31 dicembre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342"/>
        <w:gridCol w:w="2693"/>
        <w:gridCol w:w="241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2410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vvio dei lavori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alizzazione lavori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iusura lavori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efania Curt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D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Istruttore tecnico</w:t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220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6230</wp:posOffset>
                </wp:positionV>
                <wp:extent cx="6380480" cy="89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145"/>
                              <w:gridCol w:w="2181"/>
                              <w:gridCol w:w="4905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Obiettivo Strategico</w:t>
                                  </w:r>
                                </w:p>
                              </w:tc>
                              <w:tc>
                                <w:tcPr>
                                  <w:tcW w:w="8291" w:type="dxa"/>
                                  <w:gridSpan w:val="4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20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ARREDO URB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qualificazione spazi adibiti a verde pubblico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4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  <w:t>Arco temporal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8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0.6pt;mso-wrap-distance-left:7.05pt;mso-wrap-distance-right:7.05pt;mso-wrap-distance-top:0pt;mso-wrap-distance-bottom:0pt;margin-top:24.9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145"/>
                        <w:gridCol w:w="2181"/>
                        <w:gridCol w:w="4905"/>
                        <w:gridCol w:w="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Obiettivo Strategico</w:t>
                            </w:r>
                          </w:p>
                        </w:tc>
                        <w:tc>
                          <w:tcPr>
                            <w:tcW w:w="8291" w:type="dxa"/>
                            <w:gridSpan w:val="4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20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ARREDO URB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qualificazione spazi adibiti a verde pubblico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4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  <w:t>Arco temporal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8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lizzazione arredo urbano presso i giardini pubblici.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gliore fruibilità degli spazi destinati a verde pub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20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20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17"/>
        <w:gridCol w:w="2693"/>
        <w:gridCol w:w="2126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20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2693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alizzazione arredo urbano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/12/201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20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efania Curt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D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Istruttore tecnico</w:t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5"/>
        <w:gridCol w:w="2181"/>
        <w:gridCol w:w="4905"/>
        <w:gridCol w:w="60"/>
      </w:tblGrid>
      <w:tr>
        <w:trPr/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Obiettivo Strategico</w:t>
            </w:r>
          </w:p>
        </w:tc>
        <w:tc>
          <w:tcPr>
            <w:tcW w:w="8291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gitalizzazione documenti amministrativi e fascicolazione informatic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Peso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1" w:type="dxa"/>
            <w:tcBorders>
              <w:top w:val="single" w:sz="8" w:space="0" w:color="FF0000"/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vMerge w:val="restart"/>
            <w:tcBorders>
              <w:top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Arco temporale</w:t>
            </w:r>
          </w:p>
        </w:tc>
        <w:tc>
          <w:tcPr>
            <w:tcW w:w="11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17</w:t>
            </w:r>
          </w:p>
        </w:tc>
        <w:tc>
          <w:tcPr>
            <w:tcW w:w="2181" w:type="dxa"/>
            <w:tcBorders>
              <w:left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905" w:type="dxa"/>
            <w:vMerge w:val="continue"/>
            <w:tcBorders>
              <w:top w:val="single" w:sz="8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13"/>
      </w:tblGrid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surazione degli impatti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copo dell’obiettivo (risultato atteso)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iduzione documentazione cartacea </w:t>
            </w:r>
          </w:p>
        </w:tc>
      </w:tr>
      <w:tr>
        <w:trPr/>
        <w:tc>
          <w:tcPr>
            <w:tcW w:w="47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i/>
                <w:sz w:val="20"/>
                <w:szCs w:val="20"/>
              </w:rPr>
              <w:t>Beneficio ottenuto per la collettività/utenza di riferimento, con la realizzazione dell’obiettivo</w:t>
            </w:r>
          </w:p>
        </w:tc>
        <w:tc>
          <w:tcPr>
            <w:tcW w:w="5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ù agevole consultazione degli atti amministrativ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1"/>
      </w:tblGrid>
      <w:tr>
        <w:trPr/>
        <w:tc>
          <w:tcPr>
            <w:tcW w:w="2694" w:type="dxa"/>
            <w:tcBorders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eriodi di Verifica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Attività poste in atto per la realizzazione dell’obiettivo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nell’anno</w:t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 xml:space="preserve">Rilevazione 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Rilevazione di fine anno</w:t>
            </w:r>
          </w:p>
        </w:tc>
        <w:tc>
          <w:tcPr>
            <w:tcW w:w="7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384"/>
        <w:gridCol w:w="1195"/>
        <w:gridCol w:w="1155"/>
        <w:gridCol w:w="30"/>
      </w:tblGrid>
      <w:tr>
        <w:trPr>
          <w:trHeight w:val="321" w:hRule="atLeast"/>
          <w:cantSplit w:val="true"/>
        </w:trPr>
        <w:tc>
          <w:tcPr>
            <w:tcW w:w="336" w:type="dxa"/>
            <w:vMerge w:val="restart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Risultati</w:t>
            </w:r>
          </w:p>
        </w:tc>
      </w:tr>
      <w:tr>
        <w:trPr>
          <w:trHeight w:val="263" w:hRule="atLeast"/>
          <w:cantSplit w:val="true"/>
        </w:trPr>
        <w:tc>
          <w:tcPr>
            <w:tcW w:w="336" w:type="dxa"/>
            <w:vMerge w:val="continue"/>
            <w:tcBorders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84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ndicatori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descrizione)</w:t>
            </w:r>
          </w:p>
        </w:tc>
        <w:tc>
          <w:tcPr>
            <w:tcW w:w="1195" w:type="dxa"/>
            <w:tcBorders>
              <w:top w:val="single" w:sz="4" w:space="0" w:color="0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Atteso</w:t>
            </w:r>
          </w:p>
        </w:tc>
        <w:tc>
          <w:tcPr>
            <w:tcW w:w="1155" w:type="dxa"/>
            <w:tcBorders>
              <w:top w:val="single" w:sz="4" w:space="0" w:color="008080"/>
              <w:left w:val="single" w:sz="4" w:space="0" w:color="0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ttenu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1,12.17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953"/>
      </w:tblGrid>
      <w:tr>
        <w:trPr/>
        <w:tc>
          <w:tcPr>
            <w:tcW w:w="313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</w:rPr>
              <w:t>Motivazione per eventuali scostamenti:</w:t>
            </w:r>
          </w:p>
        </w:tc>
        <w:tc>
          <w:tcPr>
            <w:tcW w:w="695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3087"/>
        <w:gridCol w:w="373"/>
        <w:gridCol w:w="2185"/>
        <w:gridCol w:w="4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>Nomin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4"/>
              </w:rPr>
              <w:t xml:space="preserve">Cat.               Profilo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Risorse professionali collegate alla realizzazione dell’obietti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efania Curt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D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  <w:t>Istruttore tecnico</w:t>
            </w:r>
          </w:p>
        </w:tc>
      </w:tr>
      <w:tr>
        <w:trPr>
          <w:trHeight w:val="263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b/>
      </w:rPr>
      <w:t>Comune di Montefran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  <w:szCs w:val="24"/>
      </w:rPr>
      <w:t>Responsabile Fabrizio SANTARELLI  PD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Articolo %2"/>
      <w:lvlJc w:val="left"/>
      <w:pPr>
        <w:tabs>
          <w:tab w:val="num" w:pos="0"/>
        </w:tabs>
        <w:ind w:left="2269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720" w:after="12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80"/>
      <w:jc w:val="both"/>
      <w:outlineLvl w:val="3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ind w:left="0" w:right="0" w:hanging="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12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Cs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color w:val="FF0000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color w:val="FF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14:00Z</dcterms:created>
  <dc:creator>Roberta</dc:creator>
  <dc:description/>
  <cp:keywords/>
  <dc:language>en-US</dc:language>
  <cp:lastModifiedBy>COMUNE DI MONTEFRANCO</cp:lastModifiedBy>
  <cp:lastPrinted>2016-07-05T10:38:00Z</cp:lastPrinted>
  <dcterms:modified xsi:type="dcterms:W3CDTF">2017-06-19T15:05:00Z</dcterms:modified>
  <cp:revision>23</cp:revision>
  <dc:subject/>
  <dc:title/>
</cp:coreProperties>
</file>