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63804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45"/>
                              <w:gridCol w:w="2181"/>
                              <w:gridCol w:w="4915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Obiettivo Strategico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Riqualificazione asilo ni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16.8pt;mso-wrap-distance-left:7.05pt;mso-wrap-distance-right:7.05pt;mso-wrap-distance-top:0pt;mso-wrap-distance-bottom:0pt;margin-top:27.1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45"/>
                        <w:gridCol w:w="2181"/>
                        <w:gridCol w:w="4915"/>
                        <w:gridCol w:w="4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Obiettivo Strategico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4"/>
                              </w:rPr>
                              <w:t>Riqualificazione asilo ni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guamento tecnologico del plesso scolastico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aggiore e migliore fruibilità dei servizi della strut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30 settembre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31 dicembre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57"/>
        <w:gridCol w:w="3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57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Omero Michelange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B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638048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45"/>
                              <w:gridCol w:w="2181"/>
                              <w:gridCol w:w="490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Obiettivo Strategico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4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Ricognizione loculi cimiteriali con controllo scadenza concessione loculi e cappel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left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8" w:space="0" w:color="FF0000"/>
                                    <w:bottom w:val="single" w:sz="8" w:space="0" w:color="FF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1.8pt;mso-wrap-distance-left:7.05pt;mso-wrap-distance-right:7.05pt;mso-wrap-distance-top:0pt;mso-wrap-distance-bottom:0pt;margin-top:27.1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45"/>
                        <w:gridCol w:w="2181"/>
                        <w:gridCol w:w="4905"/>
                        <w:gridCol w:w="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Obiettivo Strategico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4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Ricognizione loculi cimiteriali con controllo scadenza concessione loculi e cappel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8" w:space="0" w:color="FF0000"/>
                              <w:left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left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8" w:space="0" w:color="FF0000"/>
                              <w:bottom w:val="single" w:sz="8" w:space="0" w:color="FF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ggiornamento banca dati cimiterial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glioramento dei servizi cimiteri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84"/>
        <w:gridCol w:w="1195"/>
        <w:gridCol w:w="1155"/>
        <w:gridCol w:w="3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95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55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1,12.17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Omero Michelange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B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  <w:gridCol w:w="60"/>
      </w:tblGrid>
      <w:tr>
        <w:trPr/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Obiettivo Strategico</w:t>
            </w:r>
          </w:p>
        </w:tc>
        <w:tc>
          <w:tcPr>
            <w:tcW w:w="8291" w:type="dxa"/>
            <w:gridSpan w:val="4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rvizi sociali – inserimento schede SI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8" w:space="0" w:color="FF0000"/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restart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Arco temporale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7</w:t>
            </w:r>
          </w:p>
        </w:tc>
        <w:tc>
          <w:tcPr>
            <w:tcW w:w="2181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continue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mplementazione nuova modulistica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glioramento qualità del serviz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84"/>
        <w:gridCol w:w="1195"/>
        <w:gridCol w:w="1155"/>
        <w:gridCol w:w="3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95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55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1,12.17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Omero Michelange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B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  <w:gridCol w:w="60"/>
      </w:tblGrid>
      <w:tr>
        <w:trPr/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Obiettivo Strategico</w:t>
            </w:r>
          </w:p>
        </w:tc>
        <w:tc>
          <w:tcPr>
            <w:tcW w:w="8291" w:type="dxa"/>
            <w:gridSpan w:val="4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gitalizzazione documenti amministrativi e fascicolazione informatic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1" w:type="dxa"/>
            <w:tcBorders>
              <w:top w:val="single" w:sz="8" w:space="0" w:color="FF0000"/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restart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Arco temporale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7</w:t>
            </w:r>
          </w:p>
        </w:tc>
        <w:tc>
          <w:tcPr>
            <w:tcW w:w="2181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continue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iduzione documentazione cartacea 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ù agevole consultazione degli atti amministrativ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84"/>
        <w:gridCol w:w="1195"/>
        <w:gridCol w:w="1155"/>
        <w:gridCol w:w="3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95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55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1,12.17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Omero Michelangel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B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omune di Montefra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mbria" w:ascii="Cambria" w:hAnsi="Cambria"/>
        <w:b/>
      </w:rPr>
      <w:t>Responsabile Maria Antonia Amati  PD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720" w:after="12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8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ind w:left="0" w:right="0" w:hanging="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15:00Z</dcterms:created>
  <dc:creator>Roberta</dc:creator>
  <dc:description/>
  <cp:keywords/>
  <dc:language>en-US</dc:language>
  <cp:lastModifiedBy>COMUNE DI MONTEFRANCO</cp:lastModifiedBy>
  <cp:lastPrinted>2012-02-13T12:03:00Z</cp:lastPrinted>
  <dcterms:modified xsi:type="dcterms:W3CDTF">2017-06-19T14:23:00Z</dcterms:modified>
  <cp:revision>18</cp:revision>
  <dc:subject/>
  <dc:title/>
</cp:coreProperties>
</file>