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VVISO PUBBLICO PER LA RACCOLTA DI MANIFESTAZIONI DI INTERESSE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L FINE DI PARTECIPARE AL BANDO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ma di Sviluppo Rurale per l’Umbria 2014-2020 nell’ambito della misura 19 – sottomisura 19.2 per il tipo d’Intervento 19.2.1., azione 17.2.1.1.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</w:rPr>
        <w:t>Recupero dei beni culturali minori al fine della loro conservazione e fruizione – II edizio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NSIDERATO CH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Georgia" w:ascii="Georgia" w:hAnsi="Georgia"/>
        </w:rPr>
        <w:t>Il Comune di Montefranco intende partecipare al bando “Programma di Sviluppo Rurale per l’Umbria 2014-2020 nell’ambito della misura 19 – sottomisura 19.2 per il tipo d’Intervento 19.2.1., azione 17.2.1.1. Recupero dei beni culturali minori al fine della loro conservazione e fruizione – II edizione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Georgia" w:ascii="Georgia" w:hAnsi="Georgia"/>
        </w:rPr>
        <w:t>Nel bando sopra richiamato è necessario formalizzare con atto scritto la cooperazione tra l’Ente pubblico locale e i soggetti partners seleziona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Georgia" w:ascii="Georgia" w:hAnsi="Georgia"/>
        </w:rPr>
        <w:t>Il Comune di Montefranco ritiene la forma dell’Associazione Temporanea di Scopo la più idonea relativamente alle finalità del bando sopra richiam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Georgia" w:ascii="Georgia" w:hAnsi="Georgia"/>
        </w:rPr>
        <w:t>L’Atto di costituzione della Convenzione dovrà essere sottoscritto dalle parti e registrato entro i termini di scadenza del bando;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TUTTO CIÒ CONSIDERATO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omune di</w:t>
      </w:r>
      <w:r>
        <w:rPr/>
        <w:t xml:space="preserve"> </w:t>
      </w:r>
      <w:r>
        <w:rPr>
          <w:rFonts w:cs="Georgia" w:ascii="Georgia" w:hAnsi="Georgia"/>
        </w:rPr>
        <w:t xml:space="preserve">Montefranco intende avviare la presente procedura di evidenza pubblica per la selezione di partner privati e/o pubblic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QUISITI DI PARTECIPAZIONE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l fine di partecipare al suddetto avviso, i soggetti privati e/o pubblici dovranno possedere i seguenti requisit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ibera dell’organo decisionale del soggetto richiedente con la quale si incarica il capofila a presentare la domanda ed a riscuotere il contributo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o costitutivo e statuto, dichiarazione del legale rappresentante attestante l’elenco nominativo dei soci e dei consiglieri con indicazione per ciascuno del codice fiscale, luogo e data di nascit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umentazione attestante l’apertura del fascicolo aziendale da parte di tutti i soggetti componenti il partenari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cumento Unico di Regolarità Contributiva (DURC) se del caso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umentazione attestante la personalità giuridica del soggetto richiedente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Si precisa che i requisiti sopra riportati devono essere posseduti alla data di pubblicazione del presente avviso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MODALITÀ DI PRESENTAZIONE DELLE CANDIDATURE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 fine di presentare la propria manifestazione di interesse e rispondere al presente avviso è necessario, pena l’inammissibilità della candidatura, inviare, attraverso le modalità sotto descritte, la seguente documentaz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Allegato A “Manifestazione di Interesse”, compilata e firmata e gli allegati richiest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opia fotostatica del documento di riconoscimento del legale rappresentante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a documentazione sopra elencata dovrà essere inviata esclusivamente a mezzo PEC all’indirizzo comune.montefranco@postacert.umbria.it, o consegnata a mano presso l’ufficio Protocollo entro e non oltre le ore 12.00 del giorno 07/04/2020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RITERI E MODALITÀ DI SELEZIONE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manifestazioni di interesse inviate saranno selezionate in base ai seguenti criter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gruità e coerenza ai requisiti di partecipazione riportati nel bando e richiamati nell’avvis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letezza della documentazione richiest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 soggetti selezionati saranno invitati a partecipare agli incontri organizzati dal Comune capofila relativi al bando sopra richiamato per avviare e condividere la fase di progettazione e presentazio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Costituisce parte integrante del presente avviso il seguente allegato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Allegato A “Manifestazione di interesse”;</w:t>
      </w:r>
    </w:p>
    <w:p>
      <w:pPr>
        <w:pStyle w:val="Normal"/>
        <w:jc w:val="right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jc w:val="right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jc w:val="right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jc w:val="right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jc w:val="right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Responsabile del Servizi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740" w:gutter="0" w:header="708" w:top="1340" w:footer="446" w:bottom="6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EOM. FABRIZIO SANTAREL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835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askerville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bidi="it-IT"/>
      </w:rPr>
    </w:pPr>
    <w:r>
      <w:rPr>
        <w:sz w:val="24"/>
        <w:lang w:bidi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234295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805.85pt" to="518.6pt,805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355</wp:posOffset>
              </wp:positionH>
              <wp:positionV relativeFrom="page">
                <wp:posOffset>10332720</wp:posOffset>
              </wp:positionV>
              <wp:extent cx="450596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6"/>
                            </w:rPr>
                            <w:t>Comune di Montefranco Via di Mezzo 1, 05030  Tel e fax 0744388523 - 3892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10.95pt;mso-wrap-distance-left:9.05pt;mso-wrap-distance-right:9.05pt;mso-wrap-distance-top:0pt;mso-wrap-distance-bottom:0pt;margin-top:813.6pt;mso-position-vertical-relative:page;margin-left: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           </w:t>
                    </w:r>
                    <w:r>
                      <w:rPr>
                        <w:sz w:val="16"/>
                      </w:rPr>
                      <w:t>Comune di Montefranco Via di Mezzo 1, 05030  Tel e fax 0744388523 - 38924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1050</wp:posOffset>
              </wp:positionH>
              <wp:positionV relativeFrom="page">
                <wp:posOffset>10332720</wp:posOffset>
              </wp:positionV>
              <wp:extent cx="55816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0.95pt;mso-wrap-distance-left:9.05pt;mso-wrap-distance-right:9.05pt;mso-wrap-distance-top:0pt;mso-wrap-distance-bottom:0pt;margin-top:813.6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Win95BT;Times New Roman" w:hAnsi="Baskerville Win95BT;Times New Roman" w:cs="Baskerville Win95BT;Times New Roman"/>
        <w:sz w:val="52"/>
      </w:rPr>
    </w:pPr>
    <w:r>
      <w:object w:dxaOrig="1485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5pt;margin-top:-32.75pt;width:74.2pt;height:96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6268311" r:id="rId1"/>
      </w:object>
    </w:r>
    <w:r>
      <w:rPr>
        <w:rFonts w:cs="Baskerville Win95BT;Times New Roman" w:ascii="Baskerville Win95BT;Times New Roman" w:hAnsi="Baskerville Win95BT;Times New Roman"/>
        <w:sz w:val="52"/>
      </w:rPr>
      <w:t>COMUNE  DI  MONTEFRANCO</w:t>
    </w:r>
  </w:p>
  <w:p>
    <w:pPr>
      <w:pStyle w:val="Header"/>
      <w:jc w:val="center"/>
      <w:rPr>
        <w:rFonts w:ascii="Baskerville Win95BT;Times New Roman" w:hAnsi="Baskerville Win95BT;Times New Roman" w:cs="Baskerville Win95BT;Times New Roman"/>
        <w:sz w:val="16"/>
      </w:rPr>
    </w:pPr>
    <w:r>
      <w:rPr>
        <w:rFonts w:cs="Baskerville Win95BT;Times New Roman" w:ascii="Baskerville Win95BT;Times New Roman" w:hAnsi="Baskerville Win95BT;Times New Roman"/>
        <w:sz w:val="16"/>
      </w:rPr>
      <w:t>Provincia di Terni</w:t>
    </w:r>
  </w:p>
  <w:p>
    <w:pPr>
      <w:pStyle w:val="Header"/>
      <w:jc w:val="center"/>
      <w:rPr>
        <w:rFonts w:ascii="Baskerville Win95BT;Times New Roman" w:hAnsi="Baskerville Win95BT;Times New Roman" w:cs="Baskerville Win95BT;Times New Roman"/>
        <w:sz w:val="16"/>
      </w:rPr>
    </w:pPr>
    <w:r>
      <w:rPr>
        <w:rFonts w:cs="Baskerville Win95BT;Times New Roman" w:ascii="Baskerville Win95BT;Times New Roman" w:hAnsi="Baskerville Win95BT;Times New Roman"/>
        <w:sz w:val="16"/>
      </w:rPr>
      <w:t>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新細明體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276" w:leader="none"/>
        <w:tab w:val="left" w:pos="2127" w:leader="none"/>
        <w:tab w:val="left" w:pos="2410" w:leader="none"/>
        <w:tab w:val="left" w:pos="8505" w:leader="none"/>
        <w:tab w:val="left" w:pos="8789" w:leader="none"/>
      </w:tabs>
      <w:autoSpaceDE w:val="false"/>
      <w:jc w:val="center"/>
      <w:outlineLvl w:val="4"/>
    </w:pPr>
    <w:rPr>
      <w:rFonts w:eastAsia="PMingLiU;新細明體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eastAsia="PMingLiU;新細明體"/>
      <w:b/>
      <w:bCs/>
      <w:sz w:val="24"/>
      <w:szCs w:val="24"/>
    </w:rPr>
  </w:style>
  <w:style w:type="character" w:styleId="Titolo5Carattere">
    <w:name w:val="Titolo 5 Carattere"/>
    <w:basedOn w:val="Carpredefinitoparagrafo1"/>
    <w:qFormat/>
    <w:rPr>
      <w:rFonts w:eastAsia="PMingLiU;新細明體"/>
      <w:b/>
      <w:bCs/>
      <w:sz w:val="32"/>
      <w:szCs w:val="3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tf2Strong">
    <w:name w:val="rtf2 Strong"/>
    <w:qFormat/>
    <w:rPr>
      <w:b/>
      <w:bCs w:val="fals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PMingLiU;新細明體" w:cs="Times New Roman"/>
      <w:sz w:val="22"/>
      <w:szCs w:val="22"/>
    </w:rPr>
  </w:style>
  <w:style w:type="paragraph" w:styleId="Rtf2Recapiti">
    <w:name w:val="rtf2 Recapiti"/>
    <w:basedOn w:val="Normal"/>
    <w:qFormat/>
    <w:pPr>
      <w:suppressAutoHyphens w:val="true"/>
      <w:spacing w:before="0" w:after="20"/>
      <w:ind w:left="4253" w:right="0" w:hanging="0"/>
      <w:jc w:val="both"/>
    </w:pPr>
    <w:rPr>
      <w:rFonts w:ascii="Verdana;Verdana" w:hAnsi="Verdana;Verdana" w:cs="Arial"/>
      <w:kern w:val="2"/>
      <w:sz w:val="18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4:00Z</dcterms:created>
  <dc:creator>COMUNE DI MONTEFRANCO   TR</dc:creator>
  <dc:description/>
  <cp:keywords/>
  <dc:language>en-US</dc:language>
  <cp:lastModifiedBy>TALITA</cp:lastModifiedBy>
  <cp:lastPrinted>2020-03-24T10:46:00Z</cp:lastPrinted>
  <dcterms:modified xsi:type="dcterms:W3CDTF">2020-03-24T11:24:00Z</dcterms:modified>
  <cp:revision>41</cp:revision>
  <dc:subject/>
  <dc:title/>
</cp:coreProperties>
</file>