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80"/>
        <w:gridCol w:w="2380"/>
        <w:gridCol w:w="1400"/>
        <w:gridCol w:w="1140"/>
        <w:gridCol w:w="1740"/>
        <w:gridCol w:w="1300"/>
        <w:gridCol w:w="1440"/>
        <w:gridCol w:w="2720"/>
        <w:gridCol w:w="3100"/>
      </w:tblGrid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>Comune di Montappone</w:t>
            </w:r>
          </w:p>
        </w:tc>
      </w:tr>
      <w:tr>
        <w:trPr>
          <w:trHeight w:val="8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1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  <w:t>PROCEDURA APERTA PER L’AFFIDAMENTO DEL SERVIZIO ENERGIA TERMICA DEGLI EDIFICI DI PERTINENZA DEL COMUNE DI MONTAPPONE DALL’1.11.2015 AL 31.10.2018 – (N.3 ANNUALITA’).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1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 xml:space="preserve">Allegato A/1 - Offerta Economica 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9 = 6 x 7 x 8</w:t>
            </w:r>
          </w:p>
        </w:tc>
      </w:tr>
      <w:tr>
        <w:trPr>
          <w:trHeight w:val="48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Cod. Imp.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Edificio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Combustibile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N. Generator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Potenza generator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Gradi Giorno [GG]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Ore erogate anno                      [h]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Importo unitario servizio energia termica</w:t>
              <w:br/>
              <w:t>[€/(GG*ora)]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Importo servizio energia termica per fabbricato </w:t>
              <w:br/>
              <w:t>[€/anno]</w:t>
            </w:r>
          </w:p>
        </w:tc>
      </w:tr>
      <w:tr>
        <w:trPr>
          <w:trHeight w:val="58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[kW]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Asilo Nido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eta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.0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ssociazione Capeldoc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eta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ssociazion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eta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Scuola Elementare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eta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Scuola Matern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eta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3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8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Scuola Materna - Mens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eta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Scuola Medi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eta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3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Scuola Media -  Palestr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eta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3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2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Sede Municipio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eta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4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.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75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entro Sportiv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eta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5,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LO MANUTENZIONE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Campo Sportiv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GP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5,0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OLO MANUTENZIONE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Importo complessivo offerto per il servizio energia termica [€/anno]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A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4:00Z</dcterms:created>
  <dc:creator>Utente</dc:creator>
  <dc:description/>
  <dc:language>en-US</dc:language>
  <cp:lastModifiedBy>Utente</cp:lastModifiedBy>
  <dcterms:modified xsi:type="dcterms:W3CDTF">2015-09-30T11:44:00Z</dcterms:modified>
  <cp:revision>2</cp:revision>
  <dc:subject/>
  <dc:title/>
</cp:coreProperties>
</file>