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object w:dxaOrig="523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1.8pt;width:68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58243" r:id="rId2"/>
        </w:object>
      </w:r>
      <w:r>
        <w:rPr>
          <w:b/>
          <w:i/>
          <w:sz w:val="44"/>
          <w:szCs w:val="44"/>
        </w:rPr>
        <w:t>COMUNE</w:t>
      </w:r>
      <w:r>
        <w:rPr>
          <w:b/>
          <w:i/>
          <w:sz w:val="40"/>
        </w:rPr>
        <w:t xml:space="preserve"> DI CERRETO DI SPOLET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Perugi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ISO DI ASTA PUBBLICA PER LA CONCESSIONE DELLA CAVA DEI TARTUFI DI PROPRIETA’ DEL COMUNE DI CERRETO DI SPOLETO PER IL TRIENNIO 2018/2019-2019/2020-2020/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 esecuzione della determina dell’area amm.va n. 82 del   28.6.2018 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 E N D E    N OT 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e il giorno 11.7.2018 alle ore 9,00 presso la sede comunale in Cerreto di Spoleto Piazza Pontano n.18, avra’ luogo l’espletamento dell’asta pubblico ad unico e definitivo incanto, con il metodo di cui all’art.73 comma c del R.D. 23 maggio1924 n.827, ossia per mezzo di offerte segrete da confrontarsi con il prezzo base indicato nell’avviso d’asta, con aggiudicazione a favore del concorrente che avra’ praticato l’offerta piu’ vantaggiosa rispetto al prezzo a base di gara per la concessione della cava dei tartufi  di proprieta’ del Comune di Cerreto di Spoleto per il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l prezzo a base d’asta è fissato in Euro 1.100,00     per ciascuna stag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ta verra’ espletata sotto l’osservanza delle modalita’ prescritte nel regolamento sulla contabilita’ generale dello Stato, con le seguenti norme special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Durata della concessione: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Si procedera’ all’aggiudicazione anche in presenza di una sola offerta vali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Le offerte in aumento  non potranno essere inferiori ad Euro 100,0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La previsione, qualora il Comune  o altro Ente pubblico realizzi interventi pubblici o di interesse pubblico regolarmente autorizzati sui suddetti terreni,della espressa rinuncia da parte dell’affittuario a qualsiasi risarcimento o indennizzo di sor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La previsione che l’affittuario dovra’ accettare la cava dei tartufi nello stato di fatto e nelle condizioni in cui si tro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concorrenti, per essere ammessi alla gara, dovranno costituire un deposito provvisorio di Euro 100,00 a titolo di cauzione a favore del Comune di Cerreto di Spoleto  presso la Tesoreria della stessa Banca Intesa S.Paolo Agenzia di Borgo Cerre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ll’adempimento dovranno presentare ricevuta prima dell’esperimento dell’asta. I concorrenti dovranno altresi’ sottoscrivere apposita dichiarazione, predisposta dal Comune di Cerreto di Spoleto  e a disposizione presso l’ente, dalla quale si evince che, gli stessi si sono recati sul luogo relativo alla cava ed hanno preso visione delle condizioni locali, di tutte le circostanze generali e particolari relative all’utilizzazione della stes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offerte, unitamente alla suddetta documentazione, dovranno essere presentate al protocollo dell’ente entro e non oltre le ore 13,00 del giorno 10.7.2018 in busta sigillata e controfirmata sui lembi di chiusu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canoni relativi ai tre anni di affitto dovranno essere pagat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primo canone  alla stipula del contratto di affitt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gli altri due canoni entro il 15 marzo di ogni anno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cessionario è soggetto all’osservanza della disciplina legislativa vigente per la Regione dell’Umbria in materia di raccolta dei tartuf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tte le spese inerenti e conseguenti alla gara, nessuna esclusa ed eccettuata, sara’ a carico del soggetto aggiudicatario, nonche’ le spese relative al Contratto di concess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tartufaia viene concessa in uso  allo stato di fatto e di diritto in cui si trova e con le tabellazioni attu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tipula del contratto dovra’ essere preceduta da un deposito cauzionale definitivo, pari al 5% dell’importo complessivo di aggiudicazione per il trien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quanto non contemplato nel presente avviso valgono le norme sulla contabilita’ generale dello stato di cui al R.D. 23/05/24 n.827 e ss.m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reto di Spoleto, lì 28.6.201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iana Bo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47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PONTANO N. 18  06041 CERRETO DI SPOLETO TELEFONO 0743/91231-91307  FAX 0743/9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left="569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.</dc:creator>
  <dc:description/>
  <cp:keywords/>
  <dc:language>en-US</dc:language>
  <cp:lastModifiedBy>Utente</cp:lastModifiedBy>
  <cp:lastPrinted>2018-06-29T09:51:00Z</cp:lastPrinted>
  <dcterms:modified xsi:type="dcterms:W3CDTF">2018-06-29T07:54:00Z</dcterms:modified>
  <cp:revision>9</cp:revision>
  <dc:subject/>
  <dc:title>COMUNE DI CERRETO DI SPOLETO</dc:title>
</cp:coreProperties>
</file>