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eastAsia="Times-Roman" w:cs="Times-Roman" w:ascii="Times-Roman" w:hAnsi="Times-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Al Comune di cerreto di Spoleto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ab/>
        <w:t>CERRETO DI SPOLETO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OGGETTO: Richiesta rimborso delle spese di viaggio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Il sottoscritto Campana Luciano, chiamato a ricoprire la carica di Sindaco e risiedendo fuori dal Comune di Cerreto di Spoleto e precisamente in Roma che dista dalla sede comunale Km.316, che raggiunge con mezzo proprio, in relazione al disposto dell’art.25, comma 4, della legge 3 agosto 1999, n.265;</w:t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Il rimborso della somma di Euro 2.085,60 per spese di viaggio effettivamente sostenute nel periodo dal 01 gennaio 2019 al 25 maggio 2019 per i seguenti viaggi di andata e ritorno: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lang w:eastAsia="it-IT"/>
        </w:rPr>
      </w:pPr>
      <w:r>
        <w:rPr>
          <w:rFonts w:cs="Times-Roman" w:ascii="Times-Roman" w:hAnsi="Times-Roman"/>
          <w:color w:val="00000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/>
      </w:pPr>
      <w:bookmarkStart w:id="0" w:name="OLE_LINK1"/>
      <w:bookmarkEnd w:id="0"/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N.D.</w:t>
        <w:tab/>
        <w:tab/>
        <w:t xml:space="preserve">   GIORNO</w:t>
        <w:tab/>
        <w:tab/>
        <w:t xml:space="preserve">          MOTIVO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</w:t>
        <w:tab/>
        <w:tab/>
        <w:t>02/01/2019</w:t>
        <w:tab/>
        <w:tab/>
        <w:t xml:space="preserve">Giunta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 xml:space="preserve">2 </w:t>
        <w:tab/>
        <w:tab/>
        <w:t>09/01/2019</w:t>
        <w:tab/>
        <w:tab/>
        <w:t>Commissione Elettor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 xml:space="preserve">3      </w:t>
        <w:tab/>
        <w:t xml:space="preserve">          10/01/2019 </w:t>
        <w:tab/>
        <w:tab/>
        <w:t xml:space="preserve">Giunta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4</w:t>
        <w:tab/>
        <w:tab/>
        <w:t>11/01/2019</w:t>
        <w:tab/>
        <w:tab/>
        <w:t>Funzione proprie  (sisma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5</w:t>
        <w:tab/>
        <w:tab/>
        <w:t>31/01/2019</w:t>
        <w:tab/>
        <w:tab/>
        <w:t xml:space="preserve">Consiglio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6</w:t>
        <w:tab/>
        <w:tab/>
        <w:t>15/01/2019</w:t>
        <w:tab/>
        <w:tab/>
        <w:t>Consiglio Comun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7</w:t>
        <w:tab/>
        <w:tab/>
        <w:t>06/02/2019</w:t>
        <w:tab/>
        <w:tab/>
        <w:t>Funzioni proprie (sisma)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8</w:t>
        <w:tab/>
        <w:tab/>
        <w:t>12/02/2019</w:t>
        <w:tab/>
        <w:tab/>
        <w:t xml:space="preserve">Commission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9</w:t>
        <w:tab/>
        <w:tab/>
        <w:t>08/03/2019</w:t>
        <w:tab/>
        <w:tab/>
        <w:t>Giunta Comun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0</w:t>
        <w:tab/>
        <w:tab/>
        <w:t>20/03/2019</w:t>
        <w:tab/>
        <w:tab/>
        <w:t>Funzioni propri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1</w:t>
        <w:tab/>
        <w:tab/>
        <w:t>21/03/2019</w:t>
        <w:tab/>
        <w:tab/>
        <w:t xml:space="preserve">Commissione Elettor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2</w:t>
        <w:tab/>
        <w:tab/>
        <w:t>30/03/2019</w:t>
        <w:tab/>
        <w:tab/>
        <w:t>Consiglio Comun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3</w:t>
        <w:tab/>
        <w:tab/>
        <w:t>08/04/2019</w:t>
        <w:tab/>
        <w:tab/>
        <w:t xml:space="preserve">Giunta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4</w:t>
        <w:tab/>
        <w:tab/>
        <w:t>17/04/2019</w:t>
        <w:tab/>
        <w:tab/>
        <w:t xml:space="preserve">Consiglio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5</w:t>
        <w:tab/>
        <w:tab/>
        <w:t>24/04/2019</w:t>
        <w:tab/>
        <w:tab/>
        <w:t xml:space="preserve">Giunta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6</w:t>
        <w:tab/>
        <w:tab/>
        <w:t>26/04/2019</w:t>
        <w:tab/>
        <w:tab/>
        <w:t>Giunta Comun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7</w:t>
        <w:tab/>
        <w:tab/>
        <w:t>30/04/2019</w:t>
        <w:tab/>
        <w:tab/>
        <w:t xml:space="preserve">Consiglio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8</w:t>
        <w:tab/>
        <w:tab/>
        <w:t>02/05/2019</w:t>
        <w:tab/>
        <w:tab/>
        <w:t xml:space="preserve">Commissione Elettor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19</w:t>
        <w:tab/>
        <w:tab/>
        <w:t>15/05/2019</w:t>
        <w:tab/>
        <w:tab/>
        <w:t xml:space="preserve">Giunta Comunale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20</w:t>
        <w:tab/>
        <w:tab/>
        <w:t>17/05/2019</w:t>
        <w:tab/>
        <w:tab/>
        <w:t>Commissione Elettor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21</w:t>
        <w:tab/>
        <w:tab/>
        <w:t xml:space="preserve">21/05/2019 </w:t>
        <w:tab/>
        <w:tab/>
        <w:t>Funzioni propri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  <w:t>22</w:t>
        <w:tab/>
        <w:tab/>
        <w:t>23/05/2019</w:t>
        <w:tab/>
        <w:tab/>
        <w:t xml:space="preserve">Giunta Comunale 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0"/>
          <w:szCs w:val="20"/>
          <w:lang w:eastAsia="it-IT"/>
        </w:rPr>
      </w:pPr>
      <w:r>
        <w:rPr>
          <w:rFonts w:cs="Times-Roman" w:ascii="Times-Roman" w:hAnsi="Times-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bookmarkStart w:id="1" w:name="OLE_LINK1"/>
      <w:bookmarkEnd w:id="1"/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CALCOLO DELLA SOMMA DA RIMBORSARE</w:t>
      </w:r>
    </w:p>
    <w:p>
      <w:pPr>
        <w:pStyle w:val="Normal"/>
        <w:suppressAutoHyphens w:val="false"/>
        <w:autoSpaceDE w:val="false"/>
        <w:jc w:val="center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AUTO PROPRIA KM.316 X  22                                   TOTALE  KM. 6952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RIMBORSO AL KM. 0,30</w:t>
        <w:tab/>
        <w:tab/>
        <w:tab/>
        <w:tab/>
        <w:tab/>
        <w:t xml:space="preserve"> TOTALE EURO  2.085,60 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>Cerreto di Spoleto, lì  31/05/2019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 xml:space="preserve">     Campana Luci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cs="French Script M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19" w:leader="none"/>
      </w:tabs>
      <w:jc w:val="both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center" w:pos="4819" w:leader="none"/>
      </w:tabs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center" w:pos="4819" w:leader="none"/>
      </w:tabs>
      <w:ind w:left="35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4:00Z</dcterms:created>
  <dc:creator>COMUNE di PRECI</dc:creator>
  <dc:description/>
  <cp:keywords/>
  <dc:language>en-US</dc:language>
  <cp:lastModifiedBy>Utente</cp:lastModifiedBy>
  <cp:lastPrinted>2019-05-25T16:38:00Z</cp:lastPrinted>
  <dcterms:modified xsi:type="dcterms:W3CDTF">2019-05-31T09:08:00Z</dcterms:modified>
  <cp:revision>4</cp:revision>
  <dc:subject/>
  <dc:title>Comune di Preci</dc:title>
</cp:coreProperties>
</file>