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C99FF"/>
          <w:sz w:val="28"/>
          <w:szCs w:val="28"/>
        </w:rPr>
      </w:pPr>
      <w:r>
        <w:rPr>
          <w:rFonts w:eastAsia="Arial" w:cs="Arial" w:ascii="Arial" w:hAnsi="Arial"/>
          <w:color w:val="CC99FF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CC99FF"/>
          <w:sz w:val="28"/>
          <w:szCs w:val="28"/>
        </w:rPr>
      </w:pPr>
      <w:r>
        <w:rPr/>
        <w:drawing>
          <wp:inline distT="0" distB="0" distL="0" distR="0">
            <wp:extent cx="155257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99FF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CC99FF"/>
          <w:sz w:val="28"/>
          <w:szCs w:val="28"/>
        </w:rPr>
        <w:drawing>
          <wp:inline distT="0" distB="0" distL="0" distR="0">
            <wp:extent cx="1428750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ZIONE 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DIPARTIMENTO DI RICERCA TRASLAZIONALE E DELLE NUOVE TECNOLOGIE IN MEDICINA E CHIRURGIA DELL’UNIVERSITA’ DI PI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MUNE DI CERRETO DI SPO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partimento di Ricerca Traslazionale e delle Nuove Tecnologie in Medicina e Chirurgia (di seguito denominato Dipartimento) dell’Università di Pisa, con sede legale in Via Savi 10, 56126 Pisa, rappresentato dal Direttore, Prof. Giulio Guido, nato a Lecce il 25/02/1947 (CF: GDUGLI47B25E506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erreto di Spoleto, con sede legale in Piazza Pontano 18, 06041 Cerreto di Spoleto, rappresentato dal Sindaco Dott. Luciano Campana, nato a Cerreto di Spoleto il 06/01/1947 (CF: CMPLCN47A06C527L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è interesse del Dipartimento e del Comune di Cerreto di Spoleto cooperare per la gestione delle attività relative al Corso di perfezionamento in “Studio delle Mummie” a.a. 2016/1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t xml:space="preserve"> </w:t>
      </w:r>
      <w:r>
        <w:rPr>
          <w:lang w:val="en-GB"/>
        </w:rPr>
        <w:t>concordano quanto segu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Cerreto di Spoleto mette a disposizione degli studenti, a titolo gratuito, l’alloggio presso una struttura fornita dal Comune nella II settimana prevista del corso (23/07-29/07/20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Cerreto di Spoleto mette a disposizione degli studenti, a titolo gratuito, la sala espositiva del Centro di documentazione Baronio Vincenzi di Borgo Cerret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convenzione entrerà in vigore a decorrere dal 23/07/2017 fino al 29/07/201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atto verrà registrato solo in caso d’uso a ai sensi dell’art.5, comma 2, del DPR 131/8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concordano di definire amichevolmente qualsiasi vertenza che possa nascere  dall’interpretazione della presente convenzione.</w:t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Dipartimento di Ricerca Traslazionale</w:t>
        <w:tab/>
        <w:tab/>
        <w:t xml:space="preserve">   per il Comune di Cerreto di Spoleto</w:t>
      </w:r>
    </w:p>
    <w:p>
      <w:pPr>
        <w:pStyle w:val="Normal"/>
        <w:jc w:val="both"/>
        <w:rPr/>
      </w:pPr>
      <w:r>
        <w:rPr/>
        <w:t>e delle Nuove Tecnologie in Medicina e Chirurgia</w:t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Università di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Giulio Guido</w:t>
        <w:tab/>
        <w:tab/>
        <w:tab/>
        <w:tab/>
        <w:tab/>
        <w:t xml:space="preserve">   Dott. Luciano Cam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 xml:space="preserve">   Data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CC99FF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733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F5F5F"/>
        <w:sz w:val="22"/>
        <w:szCs w:val="22"/>
      </w:rPr>
    </w:pPr>
    <w:r>
      <w:rPr>
        <w:color w:val="5F5F5F"/>
        <w:sz w:val="22"/>
        <w:szCs w:val="22"/>
      </w:rPr>
    </w:r>
  </w:p>
  <w:p>
    <w:pPr>
      <w:pStyle w:val="Footer"/>
      <w:jc w:val="center"/>
      <w:rPr/>
    </w:pPr>
    <w:r>
      <w:rPr>
        <w:color w:val="5F5F5F"/>
        <w:sz w:val="22"/>
        <w:szCs w:val="22"/>
        <w:lang w:val="en-US"/>
      </w:rPr>
      <w:t>Web: http://www.dipint.unipi.it</w:t>
    </w:r>
  </w:p>
  <w:p>
    <w:pPr>
      <w:pStyle w:val="Footer"/>
      <w:jc w:val="center"/>
      <w:rPr>
        <w:color w:val="5F5F5F"/>
        <w:sz w:val="22"/>
        <w:szCs w:val="22"/>
      </w:rPr>
    </w:pPr>
    <w:r>
      <w:rPr>
        <w:color w:val="5F5F5F"/>
        <w:sz w:val="22"/>
        <w:szCs w:val="22"/>
      </w:rPr>
      <w:t>P.IVA 00286820501 – C.F. 80003670504</w:t>
    </w:r>
  </w:p>
  <w:p>
    <w:pPr>
      <w:pStyle w:val="Footer"/>
      <w:jc w:val="center"/>
      <w:rPr/>
    </w:pPr>
    <w:r>
      <w:rPr>
        <w:color w:val="5F5F5F"/>
        <w:sz w:val="22"/>
        <w:szCs w:val="22"/>
      </w:rPr>
      <w:t>Via Savi 10 56126 - P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F5F5F"/>
      </w:rPr>
    </w:pPr>
    <w:r>
      <w:rPr>
        <w:b/>
        <w:color w:val="5F5F5F"/>
        <w:lang w:val="en-US" w:eastAsia="en-US"/>
      </w:rPr>
      <w:drawing>
        <wp:inline distT="0" distB="0" distL="0" distR="0">
          <wp:extent cx="13811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  <w:t>Dipartimento di Ricerca Traslazionale e delle Nuove Tecnologie in Medicina e Chirurgia</w:t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color w:val="5F5F5F"/>
        <w:sz w:val="22"/>
        <w:szCs w:val="22"/>
      </w:rPr>
      <w:t>Direttore Prof. Giulio Guid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user</dc:creator>
  <dc:description/>
  <cp:keywords/>
  <dc:language>en-US</dc:language>
  <cp:lastModifiedBy>Utente</cp:lastModifiedBy>
  <cp:lastPrinted>2012-09-18T11:18:00Z</cp:lastPrinted>
  <dcterms:modified xsi:type="dcterms:W3CDTF">2018-02-13T09:24:00Z</dcterms:modified>
  <cp:revision>2</cp:revision>
  <dc:subject/>
  <dc:title/>
</cp:coreProperties>
</file>