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749300" cy="6096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107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56"/>
          <w:szCs w:val="56"/>
          <w:lang w:val="en-US" w:eastAsia="en-US"/>
        </w:rPr>
        <w:t xml:space="preserve">            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417320" cy="3778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56"/>
          <w:szCs w:val="56"/>
          <w:lang w:val="en-US" w:eastAsia="en-US"/>
        </w:rPr>
        <w:t xml:space="preserve">              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525780" cy="65722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56"/>
          <w:szCs w:val="56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Corso di Perfezionament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IO DELLE MUMM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17 Luglio- 28 Agosto 2016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esecutiv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ma settimana 17 - 22 Lugli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6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unedì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0-12.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.30-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zione: </w:t>
            </w:r>
          </w:p>
          <w:p>
            <w:pPr>
              <w:pStyle w:val="Normal"/>
              <w:spacing w:before="0" w:after="0"/>
              <w:rPr/>
            </w:pPr>
            <w:r>
              <w:rPr/>
              <w:t>Introduzione al Corso: aspetti generali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oria dello studio delle mummie </w:t>
            </w:r>
          </w:p>
          <w:p>
            <w:pPr>
              <w:pStyle w:val="Normal"/>
              <w:spacing w:before="0" w:after="0"/>
              <w:rPr/>
            </w:pPr>
            <w:r>
              <w:rPr/>
              <w:t>Le mummie nel mond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f. Gino Fornaciari, Prof. Valentina Giuffra, </w:t>
            </w:r>
          </w:p>
          <w:p>
            <w:pPr>
              <w:pStyle w:val="Normal"/>
              <w:spacing w:before="0" w:after="0"/>
              <w:rPr/>
            </w:pPr>
            <w:r>
              <w:rPr/>
              <w:t>Dott. Agata Lunardini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isita al Museo di Anatomia Patologic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-16.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.30-17.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: La mummificazione: aspetti generali</w:t>
            </w:r>
          </w:p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/>
              <w:t xml:space="preserve">Prof. Valentina Giuffra </w:t>
            </w:r>
          </w:p>
          <w:p>
            <w:pPr>
              <w:pStyle w:val="Normal"/>
              <w:spacing w:before="0" w:after="0"/>
              <w:rPr/>
            </w:pPr>
            <w:r>
              <w:rPr/>
              <w:t>Visita al Museo di Anatomia Umana della Scuola Medica di Pi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tedì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0-12.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zione: Il corpo come oggetto culturale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ott. Antonio Fornaciar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-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zione e laboratorio: 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 xml:space="preserve">Dalla mummia al vetrino istologico: il campionamento e i processi di laboratorio. </w:t>
            </w:r>
          </w:p>
          <w:p>
            <w:pPr>
              <w:pStyle w:val="Normal"/>
              <w:spacing w:before="0" w:after="0"/>
              <w:rPr/>
            </w:pPr>
            <w:r>
              <w:rPr/>
              <w:t>Dott. Raffaele Gae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rcoledì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0-12.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: Le mummie come oggetto di studio della paleopat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. Gino Fornacia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-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zione e laboratorio: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lla mummia al vetrino istologico: le colorazioni istochimiche ed immunoistochimiche. </w:t>
            </w:r>
          </w:p>
          <w:p>
            <w:pPr>
              <w:pStyle w:val="Normal"/>
              <w:spacing w:before="0" w:after="0"/>
              <w:rPr/>
            </w:pPr>
            <w:r>
              <w:rPr/>
              <w:t>Dott. Raffaele Gae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iovedì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0-12.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zione: </w:t>
            </w:r>
          </w:p>
          <w:p>
            <w:pPr>
              <w:pStyle w:val="Normal"/>
              <w:spacing w:before="0" w:after="0"/>
              <w:rPr/>
            </w:pPr>
            <w:r>
              <w:rPr/>
              <w:t>La paleoradiologia applicata allo studio dei corpi mummific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Davide Caramella, Dott. Davide Gius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C (Tomografia Computerizzat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mmia peruviana di epoca precolombi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tt. Davide Giustini, Dott. Agata Lunardi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-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: L’entomologia: insetti e mum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tt. Giovanni Benelli,  Dott. Augusto Loni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nerdì 2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0-12.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zione e laboratori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determinazione del sesso e dell’età di mor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patologie dentarie </w:t>
            </w:r>
          </w:p>
          <w:p>
            <w:pPr>
              <w:pStyle w:val="Normal"/>
              <w:spacing w:before="0" w:after="0"/>
              <w:rPr/>
            </w:pPr>
            <w:r>
              <w:rPr/>
              <w:t>Dott. Simona Minoz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30-16.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zione e laboratorio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Il volto della mummia". Teoria e pratica della ricostruzione dei tratti facciali in mummiolog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Fabio Cavalli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 settimana 24- 28 Lugl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485"/>
      </w:tblGrid>
      <w:tr>
        <w:trPr>
          <w:trHeight w:val="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unedì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luto del Sindaco Luciano Camp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zione e visi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Centro di Documentazione “Baronio Vincenzi” e la mostra permanente “Le mummie di Borgo Cerret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Lorenzo Costantini, Dott. Agata Lunardin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-16.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.30-18.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nalisi tecnica dei tessili e i criter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tt. Glenda Giampa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al Museo della Canapa di Sant’Anatolia di Nar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tedì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:  Le mummie in Italia: il contesto della Valne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tt. Agata Lunardin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-1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zione e laboratori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schedatura, l’inventario e la catalogazione delle mum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tt. Agata Lunardini, Tec. Marcello Gambin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rcoledì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zione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nalisi botoniche e polliniche applicate allo studio delle mummie 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. Giuffra Valent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ezione: </w:t>
            </w:r>
          </w:p>
          <w:p>
            <w:pPr>
              <w:pStyle w:val="Normal"/>
              <w:spacing w:before="0" w:after="0"/>
              <w:rPr/>
            </w:pPr>
            <w:r>
              <w:rPr/>
              <w:t>Gli isotopi stabili e la paleonutri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Gino Fornaciar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-1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zione e laboratori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schedatura, l’inventario e la catalogazione delle mum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tt. Agata Lunardini, Tec. Marcello Gambi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iovedì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zio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ndagini morfologiche avanzate e composizionali applicate alle mummi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tt. Luca Ven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15-1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a al Museo delle Mummie a Ferentill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f. Gino Fornaciari, Prof. Lorenzo Costantini, Prof. Valentina Giuffra, Dott. Agata Lunardini, Dott. Simona Minozzi 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nerdì 2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ezione: </w:t>
            </w:r>
          </w:p>
          <w:p>
            <w:pPr>
              <w:pStyle w:val="Normal"/>
              <w:spacing w:before="0" w:after="0"/>
              <w:rPr/>
            </w:pPr>
            <w:r>
              <w:rPr/>
              <w:t>Gli studi del DNA sulle mummie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. Isolina Maro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-1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ame finale</w:t>
            </w:r>
          </w:p>
          <w:p>
            <w:pPr>
              <w:pStyle w:val="Normal"/>
              <w:spacing w:before="0" w:after="0"/>
              <w:rPr/>
            </w:pPr>
            <w:r>
              <w:rPr/>
              <w:t>Chiusura del Corso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. Gino Fornaciari, Prof. Lorenzo Costantini, Prof. Valentina Giuffra, Dott. Agata Lunardini, Dott. Simona Minozzi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4:00Z</dcterms:created>
  <dc:creator>simo</dc:creator>
  <dc:description/>
  <cp:keywords/>
  <dc:language>en-US</dc:language>
  <cp:lastModifiedBy>Utente</cp:lastModifiedBy>
  <cp:lastPrinted>2015-10-20T13:22:00Z</cp:lastPrinted>
  <dcterms:modified xsi:type="dcterms:W3CDTF">2018-02-13T09:24:00Z</dcterms:modified>
  <cp:revision>2</cp:revision>
  <dc:subject/>
  <dc:title/>
</cp:coreProperties>
</file>