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ALLEGATO 1</w:t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center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  <w:t>(Compilare la tabella di propria competenza)</w:t>
      </w:r>
    </w:p>
    <w:p>
      <w:pPr>
        <w:pStyle w:val="Footnote"/>
        <w:autoSpaceDE w:val="false"/>
        <w:ind w:left="0" w:right="0" w:hanging="0"/>
        <w:jc w:val="center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center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center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16"/>
        <w:gridCol w:w="2897"/>
        <w:gridCol w:w="32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LIERI DELEGATI DEI COMUN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POPOLAZIONE PARI O SUPERIORE A QUINDICIMILA ABITANTI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COMU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DELEGATI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16"/>
        <w:gridCol w:w="2897"/>
        <w:gridCol w:w="32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LIERI DELEGATI DEI COMUNI CON POPOLAZIONE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IORE A QUINDICIMILA ABITANTI E SUPERIORE A CINQUEMILA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/>
              <w:t>COMU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/>
              <w:t>DELEGATI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ootnote"/>
        <w:autoSpaceDE w:val="false"/>
        <w:ind w:left="0" w:right="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16"/>
        <w:gridCol w:w="2897"/>
        <w:gridCol w:w="32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LIERI DELEGATI DEI COMUN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POPOLAZIONE PARI O INFERIORE A  CINQUEMILA ABITANTI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COMU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DELEGAT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2:00Z</dcterms:created>
  <dc:creator>sabrina gubbiotti</dc:creator>
  <dc:description/>
  <cp:keywords/>
  <dc:language>en-US</dc:language>
  <cp:lastModifiedBy>sabrina gubbiotti</cp:lastModifiedBy>
  <dcterms:modified xsi:type="dcterms:W3CDTF">2019-09-08T08:52:00Z</dcterms:modified>
  <cp:revision>2</cp:revision>
  <dc:subject/>
  <dc:title/>
</cp:coreProperties>
</file>