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CONVENZIONE CONCESSIONE GESTIONE OPERATIVA ED ATTIVITA'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PROMOZIONALI MERCATINO DEL PICCOLO ANTIQUARIATO, DEL RIGATTIERE E DEL COLLEZIONISMO DI BORGO CERRE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nno …………, il giorno…… del mese……… in Cerreto di Spoleto, con la presente scrittura privata redatta in triplice copia originale, da valere a tutti gli effetti di legge tra i signor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___________________________, nato a_________________ il_____________ domiciliato per la carica come appresso, il quale agisce nella sua veste di Responsabile dell’Ufficio __________________in nome e per conto del Comune   di Cerreto di Spoleto con sede a Cerreto di Spoleto in Piazza Pontano n. 18 (codice fiscale 84002490542), ai sensi dell'art. 107, terzo comma, lettera c) del TUEL 18 agosto 2001, n.267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_____________________________, nato a _________il __________, il quale interviene ed agisce nel presente atto quale legale rappresentante dell'Associazione ________________________con sede in _________________________________, come risulta da _______________________(indicare gli estremi dell'atto di nomina o della certificazione resa ai sensi dell'art. 47 del DPR n.445/2000) Codice fiscale n.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messo ch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di Cerreto di Spoleto, di seguito chiamato "Comune" è e resta il titolare della gestione amministrativa del mercato del piccolo antiquariato, del rigattiere e del collezionismo d’arte di Borgo cerre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'Associazione …………………………….. chiamata "Associazione", è disponibile e statutariamente preposta ad occuparsi della promozione, nonché della gestione operativa di detto mercato con le modalità individuate dallo specifico  regolamento comunal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Comune, in quanto titolare della gestione amministrativa, ha provveduto a predisporre le planimetrie della localizzazione dei seguenti posteggi: 20 posteggi, di cui n. 3 destinati a produttori agricoli con sede dell’azienda nel territorio della Valnerina, per la vendita di prodotti dei propri fond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tto ciò premesso e ritenuto parte integrante e sostanziale della presente conven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SI STIPULA E SI CONVIENE QUANTO SEGU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1. Finalit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presente intesa è finalizzata alla riqualificazione ed alla rivitalizzazione del mercatino del piccolo antiquariato, del rigattiere e del collezionismo d’arte di Borgo cerreto che si svolge la 4^ domenica di ogni mese presso i giardini pubblici di Borgo Cerreto, mediante promozione e programmazione di iniziative organizzate a tale scopo, nonché alla gestione operativa per il corretto e funzionale svolgimento di detta manifest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2. Oggetto dell'accord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presente accordo, redatto ai sensi e per gli effetti dell'art. 11 della legge n. 241/1990, regola la collaborazione tecnica tra il Comune e l'Associazione nell'ambito delle iniziative promozionali e delle attività di gestione operativa, come individuate all'art. 12 del regolamento per la disciplina dello svolgimento del mercatino piccolo antiquariato, del rigattiere e del collezionismo d’arte di Borgo Cerre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3. Obblighi del Comu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assume la gestione amministrativa del mercato dell'antiquariato e del collezionismo, di cui trattasi, nel rispetto delle vigenti disposizioni di legge e regolamentari in mater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Nel dettaglio, è compito del Comun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ilasciare la concessione all’occupazione dello spazio espositiv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ssegnare annualmente lo spazio espositivo su istanza dell’operatore, previa verifica dei requisi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pprovare le tariffe annuali e mensili, con delibera di Giun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erificare il regolare pagamento delle tariff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disporre la chiusura dell’area interessata con apposite delimit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imitare e numerare, nel rispetto della planimetria, ogni spazio espositiv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pplicare sanzioni ai sensi dell’Art. 13 del Regolamento vigen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4. Obblighi dell'Associazion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'Associazione assume la responsabilità, l'organizzazione, la gestione e l'onere economico delle attività promozionali, pubblicitarie e di gestione operativa nel pieno rispetto di quanto previsto dal vigente regolamento comunale per la disciplina dello svolgimento del mercatino piccolo antiquariato, del rigattiere e del collezionismo d’arte di Borgo Cerret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5. Strutture pubbliche assegna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garantirà alle Associazioni l'uso di quelle strutture pubbliche (aree e spazi pubblici, strade, parcheggi, ecc. ed attrezzature varie) necessarie per la realizzazione della gestione operativa e delle attività promozionali e pubblicitar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6 Oneri a carico degli aderenti alla manifestazione del merca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messa l'assenza di scopo di lucro come risultante dagli atti costitutivi, l'Associazione riscuoterà i canoni per l’assegnazione mensile e provvederà a versare le somme riscosse al Tesoriere Comunale entro il giorno successivo a quello di svolgimento della Fiera, salvo casi di forza maggio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7 - Bilancio consuntivo e relazione disavanzi di gest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Entro il termine del 31 marzo di ogni anno, l'Associazione, presenterà al Comune il bilancio consuntivo della gestione annuale delle attività promozionali organizzate per riqualificare e rivitalizzare il mercatino del piccolo antiquariato, del rigattiere e del collezionismo d’arte di Borgo Cerreto, nonché concernenti la gestione operativa di detto mercato, accompagnato da una relazione atta ad illustrare l'attività svolta e le prospettive. In questa occasione il Comune si riserva di avanzare proposte ed indirizzi cui sarà subordinato il rinnovo del presente accor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ssociazione è tenuta a garantire il pareggio. Il Comune non si fa carico di alcun onere derivante da passività anche se dovute a mancato pagamento di tributi, di somme versate ad enti pubblici in adempimento ad obblighi di legge o causate da spese straordinarie ed imprevis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8 Recesso del Comu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Comune potrà recedere dall'accordo ai sensi e per gli effetti di cui all'art.11 della legge n. 241/1990. In tal caso non sarà riconosciuto alcun indennizzo, a favore dell'Associ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9 Durata e modifiche dell'accor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ccordo avrà durata triennale e potrà essere rinnovato formalmente alla scadenz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Eventuali modifiche all'accordo dovranno essere concordate tra le parti, per iscri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10 Valore stimato della concession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l Comune di Cerreto di Spoleto non corrisponde alcun compenso e/o contributo per la gestione del servizio. Per l’organizzazione e la gestione del servizio il Concessionario utilizza esclusivamente risorse propri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0"/>
          <w:lang w:eastAsia="it-IT"/>
        </w:rPr>
      </w:pPr>
      <w:r>
        <w:rPr>
          <w:rFonts w:cs="Times New Roman" w:ascii="Times New Roman" w:hAnsi="Times New Roman"/>
          <w:sz w:val="22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11 Recesso dell'Associazion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'Associazione potrà recedere dall'accordo per comprovati motivi tecnici o struttur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2 Garanzie per il pagamento degli oneri e per la responsabilità civi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'Associazione si impegna ha stipulare idonea polizza assicurativa con primaria compagnia, a garanzia e copertura rischi e sinistri derivati dalla gestione operativa del mercatino del piccolo antiquariato, del rigattiere e del collezionismo d’arte di Borgo Cerreto nei confronti di operatori, visitatori, acquirenti e, più in generale, a tutela dell'Amministrazione comunale in ordine a qualsiasi responsabilità civi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3 Foro competen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Foro competente a giudicare tutte le controversie che sorgeranno fra le parti sarà quello di Spole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4 Spese contrattu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tte le spese, tasse ed imposte inerenti e conseguenti alla stipulazione del presente contratto ed alla sua registrazione, in caso d'uso - nessuna esclusa od eccettuata- sono a carico completo ed esclusivo dell'Associ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15 Rinvi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Si rinvia alle disposizioni dettate dall'art.11 della legge n. 241/1990 al quale si fa riferimento anche per tutto quanto non previsto nel presente accor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Tel. </w:t>
    </w:r>
    <w:r>
      <w:rPr>
        <w:rFonts w:cs="Times New Roman" w:ascii="Times New Roman" w:hAnsi="Times New Roman"/>
        <w:sz w:val="16"/>
        <w:szCs w:val="16"/>
      </w:rPr>
      <w:t xml:space="preserve">  0743 - 91231  - Fax  0743 - 91412  - </w:t>
    </w:r>
    <w:r>
      <w:rPr>
        <w:rFonts w:cs="Times New Roman" w:ascii="Times New Roman" w:hAnsi="Times New Roman"/>
        <w:b/>
        <w:sz w:val="16"/>
        <w:szCs w:val="16"/>
      </w:rPr>
      <w:t xml:space="preserve">P.IVA  </w:t>
    </w:r>
    <w:r>
      <w:rPr>
        <w:rFonts w:cs="Times New Roman" w:ascii="Times New Roman" w:hAnsi="Times New Roman"/>
        <w:sz w:val="16"/>
        <w:szCs w:val="16"/>
      </w:rPr>
      <w:t>00452290547</w:t>
    </w:r>
  </w:p>
  <w:p>
    <w:pPr>
      <w:pStyle w:val="Standar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Perug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3:00Z</dcterms:created>
  <dc:creator>Utente</dc:creator>
  <dc:description/>
  <cp:keywords/>
  <dc:language>en-US</dc:language>
  <cp:lastModifiedBy>Utente</cp:lastModifiedBy>
  <cp:lastPrinted>2020-06-17T13:19:00Z</cp:lastPrinted>
  <dcterms:modified xsi:type="dcterms:W3CDTF">2020-06-22T09:45:00Z</dcterms:modified>
  <cp:revision>10</cp:revision>
  <dc:subject/>
  <dc:title/>
</cp:coreProperties>
</file>