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Scrittura Privata e Transazione</w:t>
      </w:r>
    </w:p>
    <w:p>
      <w:pPr>
        <w:pStyle w:val="Heading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</w:t>
      </w:r>
    </w:p>
    <w:p>
      <w:pPr>
        <w:pStyle w:val="Heading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OMUNE DI CERRETO DI SPOLETO</w:t>
      </w:r>
      <w:r>
        <w:rPr>
          <w:rFonts w:cs="Times New Roman" w:ascii="Times New Roman" w:hAnsi="Times New Roman"/>
          <w:b w:val="false"/>
        </w:rPr>
        <w:t>, C.F.: 84002490542, con sede in Cerreto di Spoleto, P.zza Marconi, in persona del Funzionario Responsabile Sig.ra Oriana Bocci</w:t>
      </w:r>
    </w:p>
    <w:p>
      <w:pPr>
        <w:pStyle w:val="Heading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PADALINO BRUNA</w:t>
      </w:r>
      <w:r>
        <w:rPr>
          <w:rFonts w:cs="Times New Roman" w:ascii="Times New Roman" w:hAnsi="Times New Roman"/>
          <w:b w:val="false"/>
        </w:rPr>
        <w:t>, C.F.:PDLBRN89T67B619F, nata a Canosa di Puglia  il 27/12/1989, residente a Cerreto di Spoleto, Via P. Pirri n. 22</w:t>
      </w:r>
    </w:p>
    <w:p>
      <w:pPr>
        <w:pStyle w:val="Heading"/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esso 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 w:val="false"/>
        </w:rPr>
        <w:t>che con contratto di affitto del 24/10/2011, registrato l’11/11/2011, il Comune di Cerreto di Spoleto concedeva in locazione a Padalino Bruna l’immobile di proprietà sito a Cerreto di Spoleto, Via P. Pirri n. 22, distinto al Fg. 33 part. 84 sub 6;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 w:val="false"/>
        </w:rPr>
        <w:t>che la locazione decorreva dal 1°/11/2011 per la durata di 4 anni;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 w:val="false"/>
        </w:rPr>
        <w:t>che le parti pattuivano a carico della conduttrice un canone di locazione annuo pari ad Euro 1.320,00, oltre rivalutazione ISTAT, da versarsi in ratei mensili, a mezzo bonifico sul conto corrente dell’Ente proprietario;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 w:val="false"/>
        </w:rPr>
        <w:t>che la conduttrice Padalino Bruna si rendeva morosa del pagamento del canone d’affitto per il periodo gennaio 2013/settembre 2015, cumulando una morosità pari ad Euro 3.229,77;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e il Comune di Cerreto di Spoleto, in persona del Funzionario Responsabile Oriana Bocci, e Padalino Bruna sottoscrivevano in data 19/10/2015, scrittura privata e transazione mediante la quale la seconda riconosceva di essere debitrice verso l’Ente della somma di Euro 3.229,77 e si impegnava al pagamento della stessa mediante n. 15 rate mensili di Euro 200,00 ciascuna ed n. 1 rata di Euro 229,77, a decorrere dal mese di ottobre 2015;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 w:val="false"/>
        </w:rPr>
        <w:t>che Padalino Bruna adempieva solo parzialmente agli obblighi assunti con detto accordo scritto, rimanendo debitrice verso il Comune di Cerreto di Spoleto della somma di Euro 1.679,77;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he a seguito del sollecito di pagamento inviato dal Comune di Cerreto di Spoleto, a mezzo del legale incaricato Avv. Valentina Eresia, mediante raccomandata a.r. del 14/9/2016, Padalino Bruna ha manifestato l’intenzione di provvedere all’integrale pagamento del proprio debito, alle modalità di seguito esposte, che vengono accettate dal Comune di Cerreto di Spoleto. </w:t>
      </w:r>
    </w:p>
    <w:p>
      <w:pPr>
        <w:pStyle w:val="Heading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utto ciò premesso, le parti indicate</w:t>
      </w:r>
    </w:p>
    <w:p>
      <w:pPr>
        <w:pStyle w:val="Heading"/>
        <w:spacing w:lineRule="auto" w:line="48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vengono espressamente</w:t>
      </w:r>
    </w:p>
    <w:p>
      <w:pPr>
        <w:pStyle w:val="Heading"/>
        <w:spacing w:lineRule="auto" w:line="48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quanto segu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 premesse sono parte integrante della presente scrittur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dalino Bruna si riconosce debitrice del Comune di Cerreto di Spoleto della somma di Euro 1.679,77 a titolo di canoni di locazione dovuti in relazione al contratto di affitto del 24/10/2011, registrato l’11/11/2011, risolto a seguito dell’avvenuta riconsegna dell’immobile al proprietario in data 1/10/2015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adalino Bruna si obbliga nei confronti del Comune di Cerreto di Spoleto al pagamento della succitata somma di Euro 1.679,77, secondo le seguenti modalità: quanto ad Euro 600,00, le parti danno atto che l’importo è stato corrisposto con bonifico del……sul conto corrente bancario intestato all’Ente (Iban:,), come da distinta allegata alla presente scrittura; quanto alla restante somma di Euro 1.079,77, la corresponsione avverrà in n. 5 rate mensili, decorrenti dal 25 luglio 2018 sino al saldo, di importo pari ad Euro 200,00 cadauna per le prime quattro, e ad Euro 279,77 per la quinta ed ultima rata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In caso di inadempimento o adempimento parziale degli obblighi derivanti dal presente accordo, quest’ultimo è da intendersi risolto di diritto ed il Comune di Cerreto di Spoleto avrà espresso diritto di agire per la tutela giudiziaria delle proprie ragioni, con aggravio di interessi e spese legali a carico di Padalino Bruna.</w:t>
      </w:r>
    </w:p>
    <w:p>
      <w:pPr>
        <w:pStyle w:val="Heading"/>
        <w:spacing w:lineRule="auto" w:line="480"/>
        <w:ind w:left="708" w:hanging="0"/>
        <w:jc w:val="both"/>
        <w:rPr/>
      </w:pPr>
      <w:r>
        <w:rPr>
          <w:rFonts w:cs="Times New Roman" w:ascii="Times New Roman" w:hAnsi="Times New Roman"/>
          <w:b w:val="false"/>
        </w:rPr>
        <w:t>Le somme eventualmente versate da Padalino Bruna in esecuzione degli obblighi descritti  saranno trattenute dal Comune di Cerreto di Spoleto, quale acconto sui maggiori importi dovuti.</w:t>
      </w:r>
    </w:p>
    <w:p>
      <w:pPr>
        <w:pStyle w:val="Heading"/>
        <w:numPr>
          <w:ilvl w:val="0"/>
          <w:numId w:val="2"/>
        </w:numPr>
        <w:spacing w:lineRule="auto" w:line="480"/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 la sottoscrizione e l’esatto adempimento delle obbligazioni derivanti dalla presente scrittura privata, le parti dichiarano di avere definito ogni loro diritto in ordine al contratto d’affitto sottoscritto il 24/10/2011 e registrato l’11/11/2011 e pertanto, dichiarano e si danno reciprocamente atto che tra le stesse non sussiste alcun altro rapporto e, conseguentemente, alcuna altra pretesa creditoria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erreto di Spoleto/Spoleto, lì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tto, Confermato, Sottoscritto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Comune di Cerreto di Spoleto</w:t>
        <w:tab/>
        <w:tab/>
        <w:tab/>
        <w:tab/>
        <w:tab/>
        <w:t>Padalino Bruna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Funzionario Responsabile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Oriana Bocci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1:00Z</dcterms:created>
  <dc:creator>pippo</dc:creator>
  <dc:description/>
  <cp:keywords/>
  <dc:language>en-US</dc:language>
  <cp:lastModifiedBy>Utente</cp:lastModifiedBy>
  <cp:lastPrinted>2018-06-21T12:41:00Z</cp:lastPrinted>
  <dcterms:modified xsi:type="dcterms:W3CDTF">2018-06-21T10:51:00Z</dcterms:modified>
  <cp:revision>3</cp:revision>
  <dc:subject/>
  <dc:title>SCRITTURA PRIVATA</dc:title>
</cp:coreProperties>
</file>