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4.4pt;width:79.15pt;height:7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4385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424180</wp:posOffset>
                </wp:positionV>
                <wp:extent cx="46615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  DI     CERRETO DI SPOLE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rovincia   di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ru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 R E A   T E C N I C A   - L A V O R I   P U B B L I 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05pt;mso-wrap-distance-left:9.05pt;mso-wrap-distance-right:9.05pt;mso-wrap-distance-top:0pt;mso-wrap-distance-bottom:0pt;margin-top:-33.4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  DI     CERRETO DI SPOLE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rovincia   di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erug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 R E A   T E C N I C A   - L A V O R I   P U B B L I C 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 AI   CREDITOR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art. 218  del D.P.R. 05/10/2010   nr. 207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Schedatesto"/>
        <w:spacing w:lineRule="auto" w:line="24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AVORI: Eventi sismici 2016. Lavori urgenti per la Messa in sicurezza della strada interna località Rocchetta.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DITTA ESECUTRICE: SEPRIM sas  con sede in Trevi -  Via Todi </w:t>
      </w:r>
    </w:p>
    <w:p>
      <w:pPr>
        <w:pStyle w:val="Schedatesto"/>
        <w:spacing w:lineRule="auto" w:line="240"/>
        <w:rPr/>
      </w:pPr>
      <w:r>
        <w:rPr>
          <w:rFonts w:cs="Tahoma" w:ascii="Tahoma" w:hAnsi="Tahoma"/>
          <w:spacing w:val="20"/>
          <w:sz w:val="22"/>
          <w:szCs w:val="22"/>
          <w:lang w:eastAsia="ar-SA"/>
        </w:rPr>
        <w:t>Contratto: Atto di cottimo fiduciario in data 10/01/201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P: D79J160012100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69031536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PROCEDI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lavori indicati in epigrafe sono iniziati il  10/01/201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i lavori stessi sono stati ultimati il  29/05/2017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orto netto dei lavori ammonta a Euro   51.327,7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rt. 218 del D.P.R. 05/10/2010 nr. 207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V I T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i coloro i quali vantino crediti verso l’appaltatore per indebite occupazioni, di aree o stabili e danni arrecati   nella  esecuzione dei  lavori,  a  presentare  </w:t>
      </w:r>
      <w:r>
        <w:rPr>
          <w:rFonts w:cs="Tahoma" w:ascii="Tahoma" w:hAnsi="Tahoma"/>
          <w:b/>
          <w:bCs/>
        </w:rPr>
        <w:t xml:space="preserve">entro 15  giorni  </w:t>
      </w:r>
      <w:r>
        <w:rPr>
          <w:rFonts w:cs="Tahoma" w:ascii="Tahoma" w:hAnsi="Tahoma"/>
        </w:rPr>
        <w:t>dalla data di pubblicazione del presente avviso, per iscritto, le ragioni dei loro crediti e la relativa documentazione, avvertendo che trascorso detto termine non sarà più tenuto conto in via amministrativa delle domande a tal fine presentat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l presente avviso è pubblicato all’albo pretorio on-line e sul sito internet del Comune: </w:t>
      </w:r>
      <w:hyperlink r:id="rId4">
        <w:r>
          <w:rPr>
            <w:rStyle w:val="InternetLink"/>
            <w:rFonts w:cs="Tahoma" w:ascii="Tahoma" w:hAnsi="Tahoma"/>
            <w:i/>
          </w:rPr>
          <w:t>www.comune.cerretodispoleto.pg.it</w:t>
        </w:r>
      </w:hyperlink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reto di Spoleto 20/06/2017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DEL PROCEDIMENT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m. Pietro Fort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8100</wp:posOffset>
            </wp:positionV>
            <wp:extent cx="234251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.zza Pontano, 18 - 06041  CERRETO DI SPOLETO (PG)</w:t>
    </w:r>
  </w:p>
  <w:p>
    <w:pPr>
      <w:pStyle w:val="Normal"/>
      <w:jc w:val="center"/>
      <w:rPr/>
    </w:pPr>
    <w:r>
      <w:rPr>
        <w:b/>
        <w:sz w:val="18"/>
      </w:rPr>
      <w:t xml:space="preserve">Tel. </w:t>
    </w:r>
    <w:r>
      <w:rPr>
        <w:sz w:val="18"/>
      </w:rPr>
      <w:t xml:space="preserve">  0743 - 91231  - Fax  0743 - 91412  - </w:t>
    </w:r>
    <w:r>
      <w:rPr>
        <w:b/>
        <w:sz w:val="18"/>
      </w:rPr>
      <w:t xml:space="preserve">P.IVA  </w:t>
    </w:r>
    <w:r>
      <w:rPr>
        <w:sz w:val="18"/>
      </w:rPr>
      <w:t>00452290547</w:t>
    </w:r>
  </w:p>
  <w:p>
    <w:pPr>
      <w:pStyle w:val="Normal"/>
      <w:jc w:val="center"/>
      <w:rPr/>
    </w:pPr>
    <w:r>
      <w:rPr>
        <w:sz w:val="18"/>
      </w:rPr>
      <w:t>e_mail: tecnica</w:t>
    </w:r>
    <w:r>
      <w:rPr>
        <w:i/>
        <w:sz w:val="18"/>
      </w:rPr>
      <w:t>@comune.cerretodispoleto.pg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rretodispoleto.pg.i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8:00Z</dcterms:created>
  <dc:creator>COMUNITA' MONTANA VALNERINA NORCIA</dc:creator>
  <dc:description/>
  <cp:keywords/>
  <dc:language>en-US</dc:language>
  <cp:lastModifiedBy>Utente</cp:lastModifiedBy>
  <cp:lastPrinted>2017-06-20T12:05:00Z</cp:lastPrinted>
  <dcterms:modified xsi:type="dcterms:W3CDTF">2017-06-21T10:58:00Z</dcterms:modified>
  <cp:revision>2</cp:revision>
  <dc:subject/>
  <dc:title>COMUNE  DI  CERRETO  DI  SPOLETO</dc:title>
</cp:coreProperties>
</file>