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8057"/>
      </w:tblGrid>
      <w:tr>
        <w:trPr>
          <w:trHeight w:val="595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OVVENZIONI, CONTRIBUTI, SUSSIDI E ATTRIBUZIONI DI VANTAGGI ECONOMICI A PERSONE FISICHE ED ENTI PUBBLICI E PRIVATI</w:t>
            </w:r>
          </w:p>
        </w:tc>
      </w:tr>
      <w:tr>
        <w:trPr>
          <w:trHeight w:val="348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</w:rPr>
              <w:t xml:space="preserve">ATTI DI CONCESSIONE - COMUNE DI CERRETO DI SPOLETO </w:t>
            </w:r>
          </w:p>
        </w:tc>
      </w:tr>
      <w:tr>
        <w:trPr>
          <w:trHeight w:val="84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TIPOLOGIA 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BENEFICIO</w:t>
            </w:r>
          </w:p>
        </w:tc>
      </w:tr>
      <w:tr>
        <w:trPr>
          <w:trHeight w:val="156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ATTI DI INDIVIDUAZIONE DEI CRITERI E DELLE MODALITA' DI CONCESSIONE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ART. 65 L. 448/1998</w:t>
            </w:r>
          </w:p>
        </w:tc>
      </w:tr>
      <w:tr>
        <w:trPr>
          <w:trHeight w:val="12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IPOLOGIA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Persona fisica</w:t>
            </w:r>
          </w:p>
        </w:tc>
      </w:tr>
      <w:tr>
        <w:trPr>
          <w:trHeight w:val="135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AGIONE SOCIALE O NOMINATIVO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C.C.</w:t>
            </w:r>
          </w:p>
        </w:tc>
      </w:tr>
      <w:tr>
        <w:trPr>
          <w:trHeight w:val="149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ATI FISCALI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NON DOVUTO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MPORTO DEL VANTAGGIO ECONOMICO CORRISPOS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1857,05    non corrisposto alla data del  04/01/2019___________</w:t>
            </w:r>
          </w:p>
        </w:tc>
      </w:tr>
      <w:tr>
        <w:trPr>
          <w:trHeight w:val="68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NORMA O TITOLO A BASE DELL'ATTRIBUZIONE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DETERMINAZIONE n. _5_______ DEL _04/01/2019____________</w:t>
            </w:r>
          </w:p>
        </w:tc>
      </w:tr>
      <w:tr>
        <w:trPr>
          <w:trHeight w:val="68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FFICIO RESPONSABILE DEL PROCEDIMEN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SERVIZI SOCIALI</w:t>
            </w:r>
          </w:p>
        </w:tc>
      </w:tr>
      <w:tr>
        <w:trPr>
          <w:trHeight w:val="65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FUNZIONARIO RESPONSABILE DEL PROCEDIMEN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TITTARELLI GIUSEPPIENA</w:t>
            </w:r>
          </w:p>
        </w:tc>
      </w:tr>
      <w:tr>
        <w:trPr>
          <w:trHeight w:val="653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MODALITA' SEGUITA PER L'INDIVIDUAZIONE DEL BENEFIC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LEGGE 448/19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DOCUMENTAZIONE ALLEGATA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(link al progetto selezionato; link al curriculum del soggetto incaricato dove richiesti dalla procedura)                                      -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ovvedimento finale -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NON DOV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>UTO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4:00Z</dcterms:created>
  <dc:creator>Utente</dc:creator>
  <dc:description/>
  <cp:keywords/>
  <dc:language>en-US</dc:language>
  <cp:lastModifiedBy>Utente</cp:lastModifiedBy>
  <dcterms:modified xsi:type="dcterms:W3CDTF">2019-01-04T11:29:00Z</dcterms:modified>
  <cp:revision>3</cp:revision>
  <dc:subject/>
  <dc:title/>
</cp:coreProperties>
</file>